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вязи с отсутствием угрозы населению территории городского округа, в соответствии с постановлением Правительства Российской Федерации от               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              от 04 сентября 2020 года № 38 «Об отмене режима повышенной готов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режим повышенной готовности с 17.00 04 сентября 2020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27 августа 2020 года № 502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1:00Z</dcterms:created>
  <dc:creator>Зоя Герасимова</dc:creator>
  <dc:description/>
  <cp:keywords/>
  <dc:language>en-US</dc:language>
  <cp:lastModifiedBy>Герасимова Зоя Николаевна</cp:lastModifiedBy>
  <cp:lastPrinted>2020-09-03T16:08:00Z</cp:lastPrinted>
  <dcterms:modified xsi:type="dcterms:W3CDTF">2020-09-04T04:14:00Z</dcterms:modified>
  <cp:revision>7</cp:revision>
  <dc:subject/>
  <dc:title> </dc:title>
</cp:coreProperties>
</file>