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октября 2016 г.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sz w:val="25"/>
          <w:szCs w:val="25"/>
        </w:rPr>
        <w:t xml:space="preserve">Об утверждении Положения о жилищной комиссии 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Арсеньевского городского округа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widowControl/>
        <w:autoSpaceDE w:val="true"/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Законом Приморского края от 11 ноября 2005 года </w:t>
        <w:br/>
        <w:t>№ 297-КЗ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 w:before="0" w:after="0"/>
        <w:ind w:firstLine="748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 Утвердить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прилагаемое Положение о жилищной комиссии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/>
      </w:pPr>
      <w:r>
        <w:rPr>
          <w:sz w:val="25"/>
          <w:szCs w:val="25"/>
        </w:rPr>
        <w:t>2. Утвердить прилагаемый Состав жилищной комиссии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3. Признать утратившими силу постановление Главы Арсеньевского городского округа от 13 января 2006 года № 7 «Об утверждении Положения о комиссии по жилищным вопросам администрации Арсеньевского городского округа», постановление администрации Арсеньевского городского округа от 04 февраля 2015 года № 59-па «Об утверждении состава комиссии по жилищным вопросам администрации Арсеньевского городского округа», постановление администрации Арсеньевского городского округа от 01 апреля 2015 года № 256-па «О внесении изменений в постановление администрации Арсеньевского городского округа от 04 февраля 2015 года № 59-па «Об утверждении состава комиссии по жилищным вопросам администрации Арсеньевского городского округа на 2015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 w:val="25"/>
          <w:szCs w:val="25"/>
        </w:rPr>
        <w:t>4. Организационному управлению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5"/>
          <w:szCs w:val="25"/>
        </w:rPr>
        <w:t xml:space="preserve">5. Контроль за исполнением настоящего постановления возложить на первого заместителя главы администрации городского округа  А.А.Бронца.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И.о.Главы городского округа         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322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>
          <w:trHeight w:val="1997" w:hRule="atLeast"/>
        </w:trPr>
        <w:tc>
          <w:tcPr>
            <w:tcW w:w="4322" w:type="dxa"/>
            <w:tcBorders/>
          </w:tcPr>
          <w:p>
            <w:pPr>
              <w:pStyle w:val="ListNum1"/>
              <w:widowControl w:val="false"/>
              <w:tabs>
                <w:tab w:val="clear" w:pos="851"/>
                <w:tab w:val="left" w:pos="567" w:leader="none"/>
                <w:tab w:val="left" w:pos="709" w:leader="none"/>
                <w:tab w:val="left" w:pos="993" w:leader="none"/>
                <w:tab w:val="left" w:pos="567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ListNum1"/>
              <w:widowControl w:val="false"/>
              <w:tabs>
                <w:tab w:val="clear" w:pos="851"/>
                <w:tab w:val="left" w:pos="567" w:leader="none"/>
                <w:tab w:val="left" w:pos="709" w:leader="none"/>
                <w:tab w:val="left" w:pos="993" w:leader="none"/>
                <w:tab w:val="left" w:pos="567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ListNum1"/>
              <w:widowControl w:val="false"/>
              <w:tabs>
                <w:tab w:val="clear" w:pos="851"/>
                <w:tab w:val="left" w:pos="567" w:leader="none"/>
                <w:tab w:val="left" w:pos="709" w:leader="none"/>
                <w:tab w:val="left" w:pos="993" w:leader="none"/>
                <w:tab w:val="left" w:pos="567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ListNum1"/>
              <w:widowControl w:val="false"/>
              <w:tabs>
                <w:tab w:val="clear" w:pos="851"/>
                <w:tab w:val="left" w:pos="567" w:leader="none"/>
                <w:tab w:val="left" w:pos="709" w:leader="none"/>
                <w:tab w:val="left" w:pos="993" w:leader="none"/>
                <w:tab w:val="left" w:pos="567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05 октября 2016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792-па </w:t>
            </w:r>
          </w:p>
          <w:p>
            <w:pPr>
              <w:pStyle w:val="ListNum1"/>
              <w:widowControl w:val="false"/>
              <w:tabs>
                <w:tab w:val="clear" w:pos="851"/>
                <w:tab w:val="left" w:pos="567" w:leader="none"/>
                <w:tab w:val="left" w:pos="709" w:leader="none"/>
                <w:tab w:val="left" w:pos="993" w:leader="none"/>
                <w:tab w:val="left" w:pos="567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Num1"/>
        <w:widowControl w:val="false"/>
        <w:tabs>
          <w:tab w:val="clear" w:pos="851"/>
          <w:tab w:val="left" w:pos="567" w:leader="none"/>
          <w:tab w:val="left" w:pos="709" w:leader="none"/>
          <w:tab w:val="left" w:pos="993" w:leader="none"/>
          <w:tab w:val="left" w:pos="5670" w:leader="none"/>
        </w:tabs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Num1"/>
        <w:widowControl w:val="false"/>
        <w:tabs>
          <w:tab w:val="clear" w:pos="851"/>
          <w:tab w:val="left" w:pos="567" w:leader="none"/>
          <w:tab w:val="left" w:pos="709" w:leader="none"/>
          <w:tab w:val="left" w:pos="993" w:leader="none"/>
          <w:tab w:val="left" w:pos="5670" w:leader="none"/>
        </w:tabs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Num1"/>
        <w:widowControl w:val="false"/>
        <w:tabs>
          <w:tab w:val="clear" w:pos="851"/>
          <w:tab w:val="left" w:pos="567" w:leader="none"/>
          <w:tab w:val="left" w:pos="709" w:leader="none"/>
          <w:tab w:val="left" w:pos="993" w:leader="none"/>
          <w:tab w:val="left" w:pos="5670" w:leader="none"/>
        </w:tabs>
        <w:spacing w:lineRule="auto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о жилищной комиссии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rPr/>
      </w:pPr>
      <w:r>
        <w:rPr>
          <w:szCs w:val="26"/>
        </w:rPr>
        <w:t xml:space="preserve">1.1. Жилищная комиссия администрации Арсеньевского городского округа  (далее - жилищная комиссия) </w:t>
      </w:r>
      <w:r>
        <w:rPr/>
        <w:t>образуется в целях объективного рассмотрения вопросов в сфере жилищных отношений.</w:t>
      </w:r>
    </w:p>
    <w:p>
      <w:pPr>
        <w:pStyle w:val="Normal"/>
        <w:ind w:firstLine="720"/>
        <w:rPr/>
      </w:pPr>
      <w:r>
        <w:rPr>
          <w:szCs w:val="26"/>
        </w:rPr>
        <w:t xml:space="preserve">1.2. В своей деятельности жилищная комиссия руководствуется Конституцией Российской Федерации, Гражданским кодексом Российской Федерации, Жилищным кодексом Российской Федерации, </w:t>
      </w:r>
      <w:r>
        <w:rPr>
          <w:bCs/>
          <w:szCs w:val="26"/>
        </w:rPr>
        <w:t xml:space="preserve">иными нормативными правовыми актами Российской Федерации, нормативными правовыми актами Приморского края, </w:t>
      </w:r>
      <w:r>
        <w:rPr>
          <w:szCs w:val="26"/>
        </w:rPr>
        <w:t>нормативными правовыми актами органов местного самоуправления Арсеньевского городского округа, регулирующими правоотношения в данной сфере, а также настоящим Положением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2. Порядок создания и состав жилищной комиссии</w:t>
      </w:r>
    </w:p>
    <w:p>
      <w:pPr>
        <w:pStyle w:val="Normal"/>
        <w:shd w:fill="FFFFFF" w:val="clear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2.1. Жилищная комиссия является постоянно действующим коллегиальным органом и осуществляет свою деятельность на безвозмездной основе.</w:t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2.2. Образование жилищной комиссии и её состав утверждается постановлением администрации Арсеньевского городского округа.</w:t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2.3. Жилищная комиссия состоит из председателя, его заместителя, секретаря и членов жилищной комиссии.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2.4. Жилищную комиссию возглавляет председатель - первый заместитель Главы администрации Арсеньевского городского округа, курирующий жилищные вопросы.</w:t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2.5. В состав жилищной комиссии входят представители администрации Арсеньевского городского округа, представители организаций, предприятий и  учреждений.</w:t>
      </w:r>
    </w:p>
    <w:p>
      <w:pPr>
        <w:pStyle w:val="Normal"/>
        <w:shd w:fill="FFFFFF" w:val="clear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3. Полномочия жилищной комиссии</w:t>
      </w:r>
    </w:p>
    <w:p>
      <w:pPr>
        <w:pStyle w:val="Normal"/>
        <w:shd w:fill="FFFFFF" w:val="clear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3.1. Жилищная комиссия рассматривает и принимает решения по следующим вопросам: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принятие либо отказ в приняти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снятие с учета граждан, состоящих в качестве нуждающихся в жилых помещениях, предоставляемых по договорам социального найма;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включение жилых помещений в муниципальный специализированный жилищный фонд, с отнесением таких жилых помещений к определенному виду специализированных жилых помещений;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исключение жилых помещений из муниципального специализированного жилищного фонда;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предоставление жилых помещений малоимущим гражданам, признанным нуждающимися в предоставлении жилых помещений в порядке, предусмотренном Жилищным кодексом Российской Федерации, и иным категориям граждан, определенных федеральным законодательством или законами Приморского края;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предоставление гражданам жилых помещений муниципального специализированного жилищного фонда;</w:t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предоставление жилых помещений гражданам в случаях:</w:t>
      </w:r>
    </w:p>
    <w:p>
      <w:pPr>
        <w:pStyle w:val="Normal"/>
        <w:shd w:fill="FFFFFF" w:val="clear"/>
        <w:ind w:firstLine="720"/>
        <w:rPr/>
      </w:pPr>
      <w:r>
        <w:rPr/>
        <w:t>а) сноса дома, в котором находится жилое помещение;</w:t>
      </w:r>
    </w:p>
    <w:p>
      <w:pPr>
        <w:pStyle w:val="Normal"/>
        <w:shd w:fill="FFFFFF" w:val="clear"/>
        <w:ind w:firstLine="720"/>
        <w:rPr/>
      </w:pPr>
      <w:r>
        <w:rPr/>
        <w:t>б) перевода жилого помещения в нежилое;</w:t>
      </w:r>
    </w:p>
    <w:p>
      <w:pPr>
        <w:pStyle w:val="Normal"/>
        <w:shd w:fill="FFFFFF" w:val="clear"/>
        <w:ind w:firstLine="720"/>
        <w:rPr/>
      </w:pPr>
      <w:r>
        <w:rPr/>
        <w:t>в) признания жилого помещения непригодным для постоянного проживания;</w:t>
      </w:r>
    </w:p>
    <w:p>
      <w:pPr>
        <w:pStyle w:val="Normal"/>
        <w:rPr/>
      </w:pPr>
      <w:r>
        <w:rPr/>
        <w:t>г) изменения жилого помещения в результате капитального ремонта дома или его реконструкции (значительное уменьшение или увеличение общей площади жилого помещения) или утраты жилого помещения в связи с этими работами;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предоставление гражданам освободившихся жилых помещений в коммунальных квартирах;</w:t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предоставление гражданам жилых помещений меньшего размера взамен занимаемых жилых помещений по договорам социального найма;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предоставление гражданам жилых помещений по договорам социального найма во исполнение решений суда;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внеочередное предоставление жилых помещений по договорам социального найма;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предоставление гражданам жилых помещений по договорам коммерческого найма;</w:t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выдача разрешений на обмен жилыми помещениями, занимаемыми гражданами по договорам социального найма;</w:t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внесение изменений в договоры социального найма жилых помещений;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заключение договоров социального найма (найма) жилых помещений;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утверждение списков граждан, состоящих на учете в качестве нуждающихся в жилых помещениях: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3.2. Жилищная комиссия по мере необходимости рассматривает обращения граждан и организаций, а также другие вопросы в жилищной сфере.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20"/>
        <w:jc w:val="center"/>
        <w:rPr>
          <w:szCs w:val="26"/>
        </w:rPr>
      </w:pPr>
      <w:r>
        <w:rPr>
          <w:b/>
          <w:szCs w:val="26"/>
        </w:rPr>
        <w:t>4. Порядок деятельности жилищной комиссии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4.1. Заседания жилищной комиссии проводятся по мере необходимости, но не реже одного раза в месяц.</w:t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4.2. Деятельностью жилищной комиссии руководит ее председатель, который дает членам жилищной комиссии поручения, связанные с ее деятельностью. В случае отсутствия возлагает свои функции на заместителя председателя.</w:t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4.3. Заседание жилищной комиссии считается правомочным, если в его работе принимает участие более половины утвержденного состава.</w:t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4.4. Секретарь жилищной комиссии готовит документы для рассмотрения жилищной комиссией, ведет протокол заседания и делопроизводство жилищной комиссии. В отсутствие секретаря жилищной комиссии его обязанности исполняет другой член жилищной комиссии по поручению председателя жилищной комиссии.</w:t>
      </w:r>
    </w:p>
    <w:p>
      <w:pPr>
        <w:pStyle w:val="Normal"/>
        <w:shd w:fill="FFFFFF" w:val="clear"/>
        <w:ind w:firstLine="720"/>
        <w:rPr/>
      </w:pPr>
      <w:r>
        <w:rPr>
          <w:szCs w:val="26"/>
        </w:rPr>
        <w:t>4.5. В протоколе жилищной комиссии указываются: дата и номер протокола; присутствующие члены жилищной комиссии; повестка дня; краткое изложение рассматриваемых вопросов; мнение членов жилищной комиссии; принятое решение.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Протокол заседания жилищной комиссии подписывается председателем, секретарем и всеми присутствующими членами жилищной комиссии.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4.6. Жилищная комиссия рассматривает вопросы и принимает решения только при наличии всех необходимых документов, заключений, согласований.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 xml:space="preserve">4.7. Решения жилищной комиссии принимаются большинством голосов, при равном исходе голосования голос председателя жилищной комиссии является решающим. 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4.8. Члены жилищной комиссии не вправе делегировать свои полномочия другим должностным лицам.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4.9. В заседаниях жилищной комиссии вправе принимать участие заявитель или его представитель, работники государственных и общественных организаций, имеющих отношение к обсуждаемому вопросу.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4.10. Член жилищной комиссии, отсутствующий на заседании по уважительной причине, вправе до начала заседания изложить свое мнение по рассматриваемым вопросам в письменной форме. В этом случае мнение члена жилищной комиссии оглашается секретарем жилищной комиссии, учитывается при голосовании и приобщается к протоколу.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4.11. При несогласии с принятым решением член жилищной комиссии может изложить в письменной форме особ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4.12. Решения жилищной комиссии носят рекомендательный характер и служат основанием для принятия правового акта, утверждающего протокол.</w:t>
      </w:r>
    </w:p>
    <w:p>
      <w:pPr>
        <w:pStyle w:val="Normal"/>
        <w:shd w:fill="FFFFFF" w:val="clear"/>
        <w:ind w:firstLine="720"/>
        <w:rPr>
          <w:szCs w:val="26"/>
        </w:rPr>
      </w:pPr>
      <w:r>
        <w:rPr>
          <w:szCs w:val="26"/>
        </w:rPr>
        <w:t>4.13. Граждане и организации вправе обжаловать решения жилищной комиссии в судебном порядке.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________________________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tbl>
      <w:tblPr>
        <w:tblW w:w="4322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ListNum1"/>
              <w:widowControl w:val="false"/>
              <w:tabs>
                <w:tab w:val="clear" w:pos="851"/>
                <w:tab w:val="left" w:pos="567" w:leader="none"/>
                <w:tab w:val="left" w:pos="709" w:leader="none"/>
                <w:tab w:val="left" w:pos="993" w:leader="none"/>
                <w:tab w:val="left" w:pos="567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ListNum1"/>
              <w:widowControl w:val="false"/>
              <w:tabs>
                <w:tab w:val="clear" w:pos="851"/>
                <w:tab w:val="left" w:pos="567" w:leader="none"/>
                <w:tab w:val="left" w:pos="709" w:leader="none"/>
                <w:tab w:val="left" w:pos="993" w:leader="none"/>
                <w:tab w:val="left" w:pos="567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ListNum1"/>
              <w:widowControl w:val="false"/>
              <w:tabs>
                <w:tab w:val="clear" w:pos="851"/>
                <w:tab w:val="left" w:pos="567" w:leader="none"/>
                <w:tab w:val="left" w:pos="709" w:leader="none"/>
                <w:tab w:val="left" w:pos="993" w:leader="none"/>
                <w:tab w:val="left" w:pos="5670" w:leader="none"/>
              </w:tabs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ListNum1"/>
              <w:widowControl w:val="false"/>
              <w:tabs>
                <w:tab w:val="clear" w:pos="851"/>
                <w:tab w:val="left" w:pos="567" w:leader="none"/>
                <w:tab w:val="left" w:pos="709" w:leader="none"/>
                <w:tab w:val="left" w:pos="993" w:leader="none"/>
                <w:tab w:val="left" w:pos="567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05 октября 2016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792-п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Состав жилищной комиссии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01"/>
      </w:tblGrid>
      <w:tr>
        <w:trPr/>
        <w:tc>
          <w:tcPr>
            <w:tcW w:w="235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ронц Андрей Александро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ремченко Лиана Валентинов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льховик Юлия Алексеев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лены комиссии: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оломидов Артем Иль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ырянова Марина Дмитриев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рошниченко Анна Анатольев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влов Валери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иколае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винцова Наталья Михайлов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бинов Игорь Игоре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ервый заместитель главы администрации Арсеньевского городского округа, председатель жилищной комиссии;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отдела по учету и распределению жилья управления жизнеобеспечения администрации Арсеньевского городского округа, заместитель председателя жилищной комисси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лавный специалист отдела по учету и распределению жилья управления жизнеобеспечения администрации Арсеньевского городского округа, секретарь жилищной комиссии.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отделения № 4 филиала по Приморскому краю федерального государственного унитарного предприятия «Ростехинвентаризация-Федеральное БТИ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муниципального автономного учреждения «Многофункциональный центр предоставления государственных и муниципальных услуг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управления спорта и молодежной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итики администрации Арсеньевского городского округа;</w:t>
            </w:r>
          </w:p>
          <w:p>
            <w:pPr>
              <w:pStyle w:val="Normal"/>
              <w:ind w:firstLine="79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отделения учета выплат и реализации социальных программ отдела по Арсеньевскому городскому округу департамента труда и социального развития Приморского кра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Арсеньевского городского округ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_______________________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DocTitleNorm">
    <w:name w:val="DocTitleNorm Знак Знак"/>
    <w:qFormat/>
    <w:rPr>
      <w:rFonts w:ascii="Calibri" w:hAnsi="Calibri" w:cs="Calibri"/>
      <w:b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ListNum1">
    <w:name w:val="ListNum-1"/>
    <w:qFormat/>
    <w:pPr>
      <w:widowControl/>
      <w:tabs>
        <w:tab w:val="clear" w:pos="708"/>
        <w:tab w:val="left" w:pos="567" w:leader="none"/>
        <w:tab w:val="left" w:pos="709" w:leader="none"/>
        <w:tab w:val="left" w:pos="851" w:leader="none"/>
      </w:tabs>
      <w:bidi w:val="0"/>
      <w:spacing w:lineRule="auto" w:line="360"/>
      <w:ind w:firstLine="28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ocTitleNorm1">
    <w:name w:val="DocTitleNorm Знак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sz w:val="22"/>
    </w:rPr>
  </w:style>
  <w:style w:type="paragraph" w:styleId="DocTitleNorm2">
    <w:name w:val="DocTitleNorm"/>
    <w:basedOn w:val="Normal"/>
    <w:qFormat/>
    <w:pPr>
      <w:widowControl/>
      <w:autoSpaceDE w:val="true"/>
      <w:spacing w:lineRule="auto" w:line="276" w:before="360" w:after="240"/>
      <w:ind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21:00Z</dcterms:created>
  <dc:creator>Зоя Герасимова</dc:creator>
  <dc:description/>
  <cp:keywords/>
  <dc:language>en-US</dc:language>
  <cp:lastModifiedBy>Кубанова Елена Николаевна</cp:lastModifiedBy>
  <cp:lastPrinted>2016-10-05T14:20:00Z</cp:lastPrinted>
  <dcterms:modified xsi:type="dcterms:W3CDTF">2016-10-06T02:21:00Z</dcterms:modified>
  <cp:revision>22</cp:revision>
  <dc:subject/>
  <dc:title> </dc:title>
</cp:coreProperties>
</file>