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4 января 2020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4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Арсеньевского городского округа от 26 октября 2011 года № 739-па «Об утверждении Положения о Наблюдательном совете муниципального автономного учреждения «Центр туризма и отдыха «Салют»  </w:t>
      </w:r>
    </w:p>
    <w:p>
      <w:pPr>
        <w:pStyle w:val="ConsPlusTitle"/>
        <w:jc w:val="center"/>
        <w:rPr/>
      </w:pPr>
      <w:r>
        <w:rPr/>
        <w:t xml:space="preserve">Арсеньевского городского округ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несением изменений в Устав муниципального автономного учреждения «Центр туризма и отдыха «Салют» Арсеньевского городского округа», в соответствии с Федеральным законом от 3 ноября 2006 года № 174-ФЗ «Об автономных учреждениях», Уставом муниципального автономного учреждения «Спортивная база «Салют»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Арсеньевского городского округа от 26 октября 2011 года № 739-па «Об утверждении Положения о Наблюдательном совете муниципального автономного учреждения «Центр туризма и отдыха «Салют» Арсеньевского городского округа» (в редакции постановлений администрации Арсеньевского городского округа от 09 ноября 2011 года № 779, от 04 июля 2014 года № 589-па, от 11 июля 2017 года № 435-па, от 20 декабря 2017 года № 820-па, от 28 июня 2018 года № 408-па ) (далее – Постановление) изменения, заменив в наименовании и по тексту слова «Центр туризма и отдыха «Салют» Арсеньевского городского округа»  словами «Спортивная база «Салют» Арсеньевского городского округ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нести в состав Наблюдательного совета муниципального автономного учреждения «Спортивная база «Салют» Арсеньевского городского округа», утвержденный Постановлением, изменения, изложив в редакции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нести в Положение о Наблюдательном совете муниципального автономного учреждения «Спортивная база «Салют» Арсеньевского городского округа», утвержденное Постановлением, изменения, заменив в наименовании и по тексту Положения слова «Центр туризма и отдыха «Салют» Арсеньевского городского округа» словами «Спортивная база «Салют» Арсеньевского городского округ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В.С. Пивен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746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Арсеньевского городского округа</w:t>
      </w:r>
    </w:p>
    <w:p>
      <w:pPr>
        <w:pStyle w:val="Normal"/>
        <w:ind w:left="55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20 г. № </w:t>
      </w:r>
      <w:r>
        <w:rPr>
          <w:sz w:val="26"/>
          <w:szCs w:val="26"/>
          <w:u w:val="single"/>
        </w:rPr>
        <w:t>47-па</w:t>
      </w:r>
    </w:p>
    <w:p>
      <w:pPr>
        <w:pStyle w:val="Normal"/>
        <w:ind w:left="55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наблюдательного совета </w:t>
      </w:r>
      <w:r>
        <w:rPr>
          <w:b/>
          <w:sz w:val="26"/>
          <w:szCs w:val="26"/>
        </w:rPr>
        <w:t>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номного учреждения «Спортивная база «Салют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Арсеньев</w:t>
      </w:r>
      <w:r>
        <w:rPr>
          <w:b/>
          <w:color w:val="000000"/>
          <w:sz w:val="26"/>
          <w:szCs w:val="26"/>
        </w:rPr>
        <w:t>ского городского округ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С.Л.              -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округа, начальник финансового управления администрации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В.            -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енных отношений администрации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х Л.Л.          -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инвестиций администрации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К.В.             -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физкультурно-спортивный центр «Юность» Арсенье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аров С.С.               -    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бюджетного учреждения «Физкультурно-спортивный центр «Полет» им. В.И. Манойленко» Арсенье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атшин Р.Р.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пециализированный центр подготовки олимпийского резерва «Богатырь» Арсенье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Е.М.        -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иректор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муниципального казенного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Централизованная бухгалтерия спорта при управлении спорта и молодежной политики администрации </w:t>
            </w:r>
            <w:r>
              <w:rPr>
                <w:sz w:val="26"/>
                <w:szCs w:val="26"/>
              </w:rPr>
              <w:t>Арсеньевского городского округ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гилева И.А.           -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учредитель ООО «Меридиан», член президиума                               ОО «Совет предпринима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 Р.Д.               -</w:t>
            </w:r>
          </w:p>
        </w:tc>
        <w:tc>
          <w:tcPr>
            <w:tcW w:w="71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униципального автономного учреждения «Центр туризма и отдыха «Салют» Арсеньев</w:t>
            </w:r>
            <w:r>
              <w:rPr>
                <w:color w:val="000000"/>
                <w:sz w:val="26"/>
                <w:szCs w:val="26"/>
              </w:rPr>
              <w:t>ского городского округа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sectPr>
      <w:headerReference w:type="default" r:id="rId7"/>
      <w:headerReference w:type="first" r:id="rId8"/>
      <w:type w:val="nextPage"/>
      <w:pgSz w:w="11906" w:h="16838"/>
      <w:pgMar w:left="1430" w:right="856" w:gutter="0" w:header="397" w:top="851" w:footer="0" w:bottom="7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87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Yu Gothic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Noprint">
    <w:name w:val="nopri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Yu Gothic U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56:00Z</dcterms:created>
  <dc:creator>Кашникова</dc:creator>
  <dc:description/>
  <cp:keywords/>
  <dc:language>en-US</dc:language>
  <cp:lastModifiedBy>Герасимова Зоя Николаевна</cp:lastModifiedBy>
  <cp:lastPrinted>2020-07-16T13:47:00Z</cp:lastPrinted>
  <dcterms:modified xsi:type="dcterms:W3CDTF">2020-07-17T07:01:00Z</dcterms:modified>
  <cp:revision>8</cp:revision>
  <dc:subject/>
  <dc:title> </dc:title>
</cp:coreProperties>
</file>