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ab/>
        <w:tab/>
        <w:tab/>
        <w:tab/>
        <w:tab/>
        <w:tab/>
        <w:tab/>
        <w:tab/>
        <w:t xml:space="preserve">Принят  Думо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Арсеньевского городского  округа                                                                     </w:t>
        <w:tab/>
        <w:tab/>
        <w:tab/>
        <w:tab/>
        <w:tab/>
        <w:tab/>
        <w:tab/>
        <w:tab/>
        <w:t>25 декабря 2024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6"/>
          <w:szCs w:val="26"/>
        </w:rPr>
      </w:pPr>
      <w:r>
        <w:rPr>
          <w:b/>
          <w:sz w:val="26"/>
          <w:szCs w:val="26"/>
        </w:rPr>
        <w:t xml:space="preserve">О внесении изменений в муниципальный правовой акт </w:t>
      </w:r>
    </w:p>
    <w:p>
      <w:pPr>
        <w:pStyle w:val="Normal"/>
        <w:jc w:val="center"/>
        <w:rPr/>
      </w:pPr>
      <w:r>
        <w:rPr>
          <w:b/>
          <w:sz w:val="26"/>
          <w:szCs w:val="26"/>
        </w:rPr>
        <w:t>Арсеньевского городского округа от 26 декабря 2023 года</w:t>
      </w:r>
    </w:p>
    <w:p>
      <w:pPr>
        <w:pStyle w:val="Normal"/>
        <w:jc w:val="center"/>
        <w:rPr/>
      </w:pPr>
      <w:r>
        <w:rPr>
          <w:b/>
          <w:sz w:val="26"/>
          <w:szCs w:val="26"/>
        </w:rPr>
        <w:t xml:space="preserve">№ </w:t>
      </w:r>
      <w:r>
        <w:rPr>
          <w:b/>
          <w:sz w:val="26"/>
          <w:szCs w:val="26"/>
        </w:rPr>
        <w:t xml:space="preserve">69-МПА «О бюджете Арсеньевского городского округа </w:t>
      </w:r>
    </w:p>
    <w:p>
      <w:pPr>
        <w:pStyle w:val="Normal"/>
        <w:jc w:val="center"/>
        <w:rPr/>
      </w:pPr>
      <w:r>
        <w:rPr>
          <w:b/>
          <w:sz w:val="26"/>
          <w:szCs w:val="26"/>
        </w:rPr>
        <w:t xml:space="preserve">на 2024 год и плановый период 2025 и 2026 годов» </w:t>
      </w:r>
    </w:p>
    <w:p>
      <w:pPr>
        <w:pStyle w:val="Normal"/>
        <w:jc w:val="center"/>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Внести в муниципальный правовой акт Арсеньевского городского округа от 26 декабря 2023 года № 69-МПА «О бюджете Арсеньевского городского округа на 2024 год и плановый период 2025 и 2026 годов» следующие изменения:</w:t>
      </w:r>
    </w:p>
    <w:p>
      <w:pPr>
        <w:pStyle w:val="Normal"/>
        <w:spacing w:lineRule="auto" w:line="360"/>
        <w:jc w:val="both"/>
        <w:rPr/>
      </w:pPr>
      <w:r>
        <w:rPr>
          <w:sz w:val="26"/>
          <w:szCs w:val="26"/>
        </w:rPr>
        <w:tab/>
        <w:t>1.1. Пункт 1 статьи 1 изложить в следующей редакции:</w:t>
      </w:r>
    </w:p>
    <w:p>
      <w:pPr>
        <w:pStyle w:val="Normal"/>
        <w:spacing w:lineRule="auto" w:line="360"/>
        <w:jc w:val="both"/>
        <w:rPr/>
      </w:pPr>
      <w:r>
        <w:rPr>
          <w:sz w:val="26"/>
          <w:szCs w:val="26"/>
        </w:rPr>
        <w:tab/>
        <w:t>«1.Утвердить основные характеристики бюджета Арсеньевского городского округа (далее – бюджет городского округа) на 2024 год:</w:t>
      </w:r>
    </w:p>
    <w:p>
      <w:pPr>
        <w:pStyle w:val="Normal"/>
        <w:spacing w:lineRule="auto" w:line="360"/>
        <w:jc w:val="both"/>
        <w:rPr/>
      </w:pPr>
      <w:r>
        <w:rPr>
          <w:sz w:val="26"/>
          <w:szCs w:val="26"/>
        </w:rPr>
        <w:tab/>
        <w:t>1) общий объем доходов бюджета городского округа в сумме 2 626 684 165,87 рублей, в том числе объем межбюджетных трансфертов, получаемых из других бюджетов бюджетной системы Российской Федерации, в сумме 1 518 572 480,81 рублей;</w:t>
      </w:r>
    </w:p>
    <w:p>
      <w:pPr>
        <w:pStyle w:val="Normal"/>
        <w:spacing w:lineRule="auto" w:line="360"/>
        <w:jc w:val="both"/>
        <w:rPr/>
      </w:pPr>
      <w:r>
        <w:rPr>
          <w:sz w:val="26"/>
          <w:szCs w:val="26"/>
        </w:rPr>
        <w:tab/>
        <w:t>2) общий объем расходов бюджета городского округа в сумме 2 677 272 456,73рублей;</w:t>
      </w:r>
    </w:p>
    <w:p>
      <w:pPr>
        <w:pStyle w:val="Normal"/>
        <w:spacing w:lineRule="auto" w:line="360"/>
        <w:jc w:val="both"/>
        <w:rPr/>
      </w:pPr>
      <w:r>
        <w:rPr>
          <w:sz w:val="26"/>
          <w:szCs w:val="26"/>
        </w:rPr>
        <w:tab/>
        <w:t>3) размер дефицита бюджета городского округа в сумме 50 588 290,86 рублей;</w:t>
      </w:r>
    </w:p>
    <w:p>
      <w:pPr>
        <w:pStyle w:val="Normal"/>
        <w:spacing w:lineRule="auto" w:line="360"/>
        <w:jc w:val="both"/>
        <w:rPr/>
      </w:pPr>
      <w:r>
        <w:rPr>
          <w:sz w:val="26"/>
          <w:szCs w:val="26"/>
        </w:rPr>
        <w:tab/>
        <w:t>4) предельный объем муниципального долга Арсеньевского городского округа в сумме 506 724 825,20 рублей;</w:t>
      </w:r>
    </w:p>
    <w:p>
      <w:pPr>
        <w:pStyle w:val="Normal"/>
        <w:spacing w:lineRule="auto" w:line="360"/>
        <w:jc w:val="both"/>
        <w:rPr>
          <w:sz w:val="26"/>
          <w:szCs w:val="26"/>
        </w:rPr>
      </w:pPr>
      <w:r>
        <w:rPr>
          <w:sz w:val="26"/>
          <w:szCs w:val="26"/>
        </w:rPr>
        <w:tab/>
        <w:t>5) верхний предел муниципального внутреннего долга Арсеньевского городского округа на 1 января 2025 года в сумме 137 634 830,35 рублей.».</w:t>
      </w:r>
    </w:p>
    <w:p>
      <w:pPr>
        <w:pStyle w:val="Normal"/>
        <w:spacing w:lineRule="auto" w:line="360"/>
        <w:jc w:val="both"/>
        <w:rPr/>
      </w:pPr>
      <w:r>
        <w:rPr>
          <w:sz w:val="26"/>
          <w:szCs w:val="26"/>
        </w:rPr>
        <w:tab/>
        <w:t>1.2. Пункт 2 статьи 1 изложить в следующей редакции:</w:t>
      </w:r>
    </w:p>
    <w:p>
      <w:pPr>
        <w:pStyle w:val="Normal"/>
        <w:spacing w:lineRule="auto" w:line="360"/>
        <w:jc w:val="both"/>
        <w:rPr/>
      </w:pPr>
      <w:r>
        <w:rPr>
          <w:sz w:val="26"/>
          <w:szCs w:val="26"/>
        </w:rPr>
        <w:tab/>
        <w:t xml:space="preserve">«2. </w:t>
      </w:r>
      <w:r>
        <w:rPr>
          <w:spacing w:val="-3"/>
          <w:sz w:val="26"/>
          <w:szCs w:val="26"/>
        </w:rPr>
        <w:t>2. Утвердить основные характеристики бюджета городского округа на 2025 год и 2026 год:</w:t>
      </w:r>
    </w:p>
    <w:p>
      <w:pPr>
        <w:pStyle w:val="Normal"/>
        <w:spacing w:lineRule="auto" w:line="360"/>
        <w:jc w:val="both"/>
        <w:rPr>
          <w:spacing w:val="-3"/>
          <w:sz w:val="26"/>
          <w:szCs w:val="26"/>
        </w:rPr>
      </w:pPr>
      <w:r>
        <w:rPr>
          <w:spacing w:val="-3"/>
          <w:sz w:val="26"/>
          <w:szCs w:val="26"/>
        </w:rPr>
        <w:tab/>
        <w:t>1) прогнозируемый общий объем доходов бюджета городского округа на 2025 год в сумме 2 285 336 691,21  рублей</w:t>
      </w:r>
      <w:r>
        <w:rPr>
          <w:sz w:val="26"/>
          <w:szCs w:val="26"/>
        </w:rPr>
        <w:t xml:space="preserve">, в том числе объем межбюджетных трансфертов, получаемых из других бюджетов бюджетной системы Российской Федерации, в сумме 1 017 216 448,07 рублей, </w:t>
      </w:r>
      <w:r>
        <w:rPr>
          <w:spacing w:val="-3"/>
          <w:sz w:val="26"/>
          <w:szCs w:val="26"/>
        </w:rPr>
        <w:t>и на 2026 год в сумме 2 244 138 195,57 рублей,</w:t>
      </w:r>
      <w:r>
        <w:rPr>
          <w:sz w:val="26"/>
          <w:szCs w:val="26"/>
        </w:rPr>
        <w:t xml:space="preserve"> в том числе объем межбюджетных трансфертов, получаемых из других бюджетов бюджетной системы Российской Федерации, в сумме 914 759 407,07 рублей;</w:t>
      </w:r>
    </w:p>
    <w:p>
      <w:pPr>
        <w:pStyle w:val="Normal"/>
        <w:snapToGrid w:val="false"/>
        <w:spacing w:lineRule="auto" w:line="360"/>
        <w:jc w:val="both"/>
        <w:rPr/>
      </w:pPr>
      <w:r>
        <w:rPr>
          <w:sz w:val="26"/>
          <w:szCs w:val="26"/>
        </w:rPr>
        <w:tab/>
        <w:t xml:space="preserve">2) общий объем расходов бюджета городского округа на 2025 год в сумме </w:t>
      </w:r>
      <w:r>
        <w:rPr>
          <w:spacing w:val="-3"/>
          <w:sz w:val="26"/>
          <w:szCs w:val="26"/>
        </w:rPr>
        <w:t xml:space="preserve">2 285 336 691,21 </w:t>
      </w:r>
      <w:r>
        <w:rPr>
          <w:sz w:val="26"/>
          <w:szCs w:val="26"/>
        </w:rPr>
        <w:t xml:space="preserve">рублей, в том числе условно утвержденные расходы в сумме     32 554 104,81 рублей, на 2026 год в сумме </w:t>
      </w:r>
      <w:r>
        <w:rPr>
          <w:spacing w:val="-3"/>
          <w:sz w:val="26"/>
          <w:szCs w:val="26"/>
        </w:rPr>
        <w:t xml:space="preserve">2 244 138 195,57 </w:t>
      </w:r>
      <w:r>
        <w:rPr>
          <w:sz w:val="26"/>
          <w:szCs w:val="26"/>
        </w:rPr>
        <w:t>рублей, в том числе условно утвержденные расходы в сумме 65 108 209,62 рублей;</w:t>
      </w:r>
    </w:p>
    <w:p>
      <w:pPr>
        <w:pStyle w:val="Normal"/>
        <w:snapToGrid w:val="false"/>
        <w:spacing w:lineRule="auto" w:line="360"/>
        <w:jc w:val="both"/>
        <w:rPr/>
      </w:pPr>
      <w:r>
        <w:rPr>
          <w:sz w:val="26"/>
          <w:szCs w:val="26"/>
        </w:rPr>
        <w:tab/>
        <w:t>3) размер дефицита бюджета городского округа на 2025 год в сумме 0,00 рублей, на 2026 год в сумме 0,00 рублей;</w:t>
      </w:r>
    </w:p>
    <w:p>
      <w:pPr>
        <w:pStyle w:val="Normal"/>
        <w:spacing w:lineRule="auto" w:line="360"/>
        <w:jc w:val="both"/>
        <w:rPr/>
      </w:pPr>
      <w:r>
        <w:rPr>
          <w:sz w:val="26"/>
          <w:szCs w:val="26"/>
        </w:rPr>
        <w:tab/>
        <w:t>4) предельный объем муниципального долга Арсеньевского городского округа на 2025 год в сумме 700 618 045,33 рублей и верхний предел муниципального внутреннего долга Арсеньевского городского округа на 1 января 2026 года в сумме 137 634 830,35 рублей;</w:t>
      </w:r>
    </w:p>
    <w:p>
      <w:pPr>
        <w:pStyle w:val="Normal"/>
        <w:spacing w:lineRule="auto" w:line="360"/>
        <w:jc w:val="both"/>
        <w:rPr/>
      </w:pPr>
      <w:r>
        <w:rPr>
          <w:sz w:val="26"/>
          <w:szCs w:val="26"/>
        </w:rPr>
        <w:tab/>
        <w:t>5) предельный объем муниципального долга Арсеньевского городского округа на 2026 год в сумме 723 856 748,96 рублей и верхний предел муниципального внутреннего долга Арсеньевского городского округа на 1 января 2027 года в сумме 137 634 830,35 рублей.».</w:t>
      </w:r>
    </w:p>
    <w:p>
      <w:pPr>
        <w:pStyle w:val="Normal"/>
        <w:spacing w:lineRule="auto" w:line="360"/>
        <w:jc w:val="both"/>
        <w:rPr/>
      </w:pPr>
      <w:r>
        <w:rPr>
          <w:sz w:val="26"/>
          <w:szCs w:val="26"/>
        </w:rPr>
        <w:tab/>
        <w:t>1.3. Статью 4 изложить в следующей редакции:</w:t>
      </w:r>
    </w:p>
    <w:p>
      <w:pPr>
        <w:pStyle w:val="Normal"/>
        <w:spacing w:lineRule="auto" w:line="360"/>
        <w:jc w:val="both"/>
        <w:rPr>
          <w:sz w:val="26"/>
          <w:szCs w:val="26"/>
        </w:rPr>
      </w:pPr>
      <w:r>
        <w:rPr>
          <w:sz w:val="26"/>
          <w:szCs w:val="26"/>
        </w:rPr>
        <w:t>«СТАТЬЯ 4.</w:t>
        <w:tab/>
        <w:t xml:space="preserve"> ДОРОЖНЫЙ ФОНД АРСЕНЬЕВСКОГО ГОРОДСКОГО ОКРУГА</w:t>
      </w:r>
    </w:p>
    <w:p>
      <w:pPr>
        <w:pStyle w:val="Normal"/>
        <w:spacing w:lineRule="auto" w:line="360"/>
        <w:jc w:val="both"/>
        <w:rPr>
          <w:sz w:val="26"/>
          <w:szCs w:val="26"/>
        </w:rPr>
      </w:pPr>
      <w:r>
        <w:rPr>
          <w:sz w:val="26"/>
          <w:szCs w:val="26"/>
        </w:rPr>
        <w:t>Утвердить объем бюджетных ассигнований дорожного фонда Арсеньевского городского округа на 2024 год - в сумме 25 425 808,41 рублей, на 2025 год – в сумме 24 051 555,23 рублей, на 2026 год – в сумме 22 687 677,60 рублей.».</w:t>
      </w:r>
    </w:p>
    <w:p>
      <w:pPr>
        <w:pStyle w:val="Normal"/>
        <w:spacing w:lineRule="auto" w:line="360"/>
        <w:jc w:val="both"/>
        <w:rPr/>
      </w:pPr>
      <w:r>
        <w:rPr>
          <w:sz w:val="26"/>
          <w:szCs w:val="26"/>
        </w:rPr>
        <w:tab/>
        <w:t>1.4. Приложение 1 «Источники внутреннего финансирования дефицита бюджета городского округа на 2024 год и плановый период 2025 и 2026 годов» изложить в редакции приложения 1 к настоящему муниципальному правовому акту.</w:t>
      </w:r>
    </w:p>
    <w:p>
      <w:pPr>
        <w:pStyle w:val="Normal"/>
        <w:spacing w:lineRule="auto" w:line="360"/>
        <w:jc w:val="both"/>
        <w:rPr>
          <w:sz w:val="26"/>
          <w:szCs w:val="26"/>
        </w:rPr>
      </w:pPr>
      <w:r>
        <w:rPr>
          <w:sz w:val="26"/>
          <w:szCs w:val="26"/>
        </w:rPr>
        <w:tab/>
        <w:t xml:space="preserve">1.5. Приложение 2 «Объемы доходов бюджета городского округа на 2024 год и плановый период 2025 и 2026 годов» изложить в редакции приложения 2 к настоящему муниципальному правовому акту. </w:t>
      </w:r>
    </w:p>
    <w:p>
      <w:pPr>
        <w:pStyle w:val="Normal"/>
        <w:spacing w:lineRule="auto" w:line="360"/>
        <w:jc w:val="both"/>
        <w:rPr/>
      </w:pPr>
      <w:r>
        <w:rPr>
          <w:sz w:val="26"/>
          <w:szCs w:val="26"/>
        </w:rPr>
        <w:tab/>
        <w:t>1.6. Приложение 3 «Распределение бюджетных ассигнований из бюджета городского округа на 2024 год и плановый период 2025 и 2026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 изложить в редакции приложения 3 к настоящему муниципальному правовому акту.</w:t>
      </w:r>
    </w:p>
    <w:p>
      <w:pPr>
        <w:pStyle w:val="Normal"/>
        <w:spacing w:lineRule="auto" w:line="360"/>
        <w:jc w:val="both"/>
        <w:rPr/>
      </w:pPr>
      <w:r>
        <w:rPr>
          <w:sz w:val="26"/>
          <w:szCs w:val="26"/>
        </w:rPr>
        <w:tab/>
        <w:t>1.7. Приложение 4 «Распределение бюджетных ассигнований из бюджета городского округа на 2024 год и плановый период 2025 и 2026 годов в ведомственной структуре расходов бюджета городского округа» изложить в редакции приложения 4 к настоящему муниципальному правовому акту.</w:t>
      </w:r>
    </w:p>
    <w:p>
      <w:pPr>
        <w:pStyle w:val="Normal"/>
        <w:spacing w:lineRule="auto" w:line="360"/>
        <w:jc w:val="both"/>
        <w:rPr>
          <w:sz w:val="26"/>
          <w:szCs w:val="26"/>
        </w:rPr>
      </w:pPr>
      <w:r>
        <w:rPr>
          <w:sz w:val="26"/>
          <w:szCs w:val="26"/>
        </w:rPr>
        <w:tab/>
        <w:t>1.8. Приложение 5 «Распределение бюджетных ассигнований из бюджета городского округа на 2024 год и плановый период 2025 и 2026 годов по муниципальным программам Арсеньевского городского округа и непрограммным направлениям деятельности» изложить в редакции приложения 5 к настоящему муниципальному правовому акту.</w:t>
      </w:r>
    </w:p>
    <w:p>
      <w:pPr>
        <w:pStyle w:val="Normal"/>
        <w:spacing w:lineRule="auto" w:line="360"/>
        <w:jc w:val="both"/>
        <w:rPr>
          <w:sz w:val="26"/>
          <w:szCs w:val="26"/>
        </w:rPr>
      </w:pPr>
      <w:r>
        <w:rPr>
          <w:sz w:val="26"/>
          <w:szCs w:val="26"/>
        </w:rPr>
        <w:tab/>
        <w:t>1.9. Приложение 6 «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4 год и плановый период 2025 и 2026 годов» изложить в редакции приложения 6 к настоящему муниципальному правовому акту.</w:t>
      </w:r>
    </w:p>
    <w:p>
      <w:pPr>
        <w:pStyle w:val="Normal"/>
        <w:spacing w:lineRule="auto" w:line="360"/>
        <w:jc w:val="both"/>
        <w:rPr/>
      </w:pPr>
      <w:r>
        <w:rPr>
          <w:sz w:val="26"/>
          <w:szCs w:val="26"/>
        </w:rPr>
        <w:tab/>
        <w:t>1.10. Приложение 7 «Общий объем бюджетных ассигнований на исполнение публичных нормативных обязательств Арсеньевского городского округа на 2024 год и плановый период 2025 и 2026 годов»</w:t>
      </w:r>
      <w:r>
        <w:rPr/>
        <w:t xml:space="preserve"> </w:t>
      </w:r>
      <w:r>
        <w:rPr>
          <w:sz w:val="26"/>
          <w:szCs w:val="26"/>
        </w:rPr>
        <w:t>изложить в редакции приложения 7 к настоящему муниципальному правовому акту.</w:t>
      </w:r>
    </w:p>
    <w:p>
      <w:pPr>
        <w:pStyle w:val="Normal"/>
        <w:spacing w:lineRule="auto" w:line="360"/>
        <w:jc w:val="both"/>
        <w:rPr/>
      </w:pPr>
      <w:r>
        <w:rPr>
          <w:sz w:val="26"/>
          <w:szCs w:val="26"/>
        </w:rPr>
        <w:tab/>
        <w:t>1.11. Приложение 8 «Программа муниципальных внутренних заимствований Арсеньевского городского округа  на 2024 год и плановый период 2025 и 2026 годов» изложить в редакции приложения 8 к настоящему муниципальному правовому акту.</w:t>
      </w:r>
    </w:p>
    <w:p>
      <w:pPr>
        <w:pStyle w:val="Normal"/>
        <w:spacing w:lineRule="auto" w:line="360"/>
        <w:jc w:val="both"/>
        <w:rPr/>
      </w:pPr>
      <w:r>
        <w:rPr>
          <w:sz w:val="26"/>
          <w:szCs w:val="26"/>
        </w:rPr>
        <w:tab/>
        <w:t>1.12. Статью 8 изложить в следующей редакции:</w:t>
      </w:r>
    </w:p>
    <w:p>
      <w:pPr>
        <w:pStyle w:val="Normal"/>
        <w:spacing w:lineRule="auto" w:line="360"/>
        <w:jc w:val="both"/>
        <w:rPr>
          <w:sz w:val="26"/>
          <w:szCs w:val="26"/>
        </w:rPr>
      </w:pPr>
      <w:r>
        <w:rPr>
          <w:sz w:val="26"/>
          <w:szCs w:val="26"/>
        </w:rPr>
        <w:t>«СТАТЬЯ 8.</w:t>
        <w:tab/>
        <w:t xml:space="preserve"> РЕЗЕРВНЫЙ ФОНД АДМИНИСТРАЦИИ АРСЕНЬЕВСКОГО ГОРОДСКОГО ОКРУГА</w:t>
      </w:r>
    </w:p>
    <w:p>
      <w:pPr>
        <w:pStyle w:val="Normal"/>
        <w:spacing w:lineRule="auto" w:line="360"/>
        <w:jc w:val="both"/>
        <w:rPr/>
      </w:pPr>
      <w:r>
        <w:rPr>
          <w:sz w:val="26"/>
          <w:szCs w:val="26"/>
        </w:rPr>
        <w:tab/>
        <w:t>1. Утвердить размер резервного фонда администрации Арсеньевского городского округа на 2024 год - в сумме 12 100 000,00 рублей, на 2025 год - в сумме 2 000 000,00 рублей, на 2026 год, - в сумме 2 000 000,00 рублей.</w:t>
      </w:r>
    </w:p>
    <w:p>
      <w:pPr>
        <w:pStyle w:val="Normal"/>
        <w:spacing w:lineRule="auto" w:line="360"/>
        <w:jc w:val="both"/>
        <w:rPr>
          <w:sz w:val="26"/>
          <w:szCs w:val="26"/>
        </w:rPr>
      </w:pPr>
      <w:r>
        <w:rPr>
          <w:sz w:val="26"/>
          <w:szCs w:val="26"/>
        </w:rPr>
        <w:tab/>
        <w:t>2. Утвердить размер резервного фонда администрации Арсеньевского городского округа по ликвидации чрезвычайных ситуаций природного и техногенного характера на 2024 год - в сумме 10 200 000,00 рублей, на 2025 год - в сумме 200 000,00 рублей, на 2026 год - в сумме 200 000,00 рублей.».</w:t>
      </w:r>
    </w:p>
    <w:p>
      <w:pPr>
        <w:pStyle w:val="Normal"/>
        <w:spacing w:lineRule="auto" w:line="360"/>
        <w:jc w:val="both"/>
        <w:rPr>
          <w:sz w:val="26"/>
          <w:szCs w:val="26"/>
        </w:rPr>
      </w:pPr>
      <w:r>
        <w:rPr>
          <w:sz w:val="26"/>
          <w:szCs w:val="26"/>
        </w:rPr>
        <w:tab/>
        <w:t>2. Настоящий муниципальный правовой акт вступает в силу после его официального обнародования.</w:t>
      </w:r>
    </w:p>
    <w:p>
      <w:pPr>
        <w:pStyle w:val="Normal"/>
        <w:spacing w:lineRule="auto" w:line="360"/>
        <w:jc w:val="both"/>
        <w:rPr>
          <w:sz w:val="26"/>
          <w:szCs w:val="26"/>
        </w:rPr>
      </w:pPr>
      <w:r>
        <w:rPr>
          <w:sz w:val="26"/>
          <w:szCs w:val="26"/>
        </w:rPr>
      </w:r>
    </w:p>
    <w:p>
      <w:pPr>
        <w:pStyle w:val="Normal"/>
        <w:jc w:val="both"/>
        <w:rPr/>
      </w:pPr>
      <w:r>
        <w:rPr>
          <w:sz w:val="26"/>
          <w:szCs w:val="26"/>
        </w:rPr>
        <w:t>Глава городского округа</w:t>
        <w:tab/>
        <w:tab/>
        <w:tab/>
        <w:tab/>
        <w:tab/>
        <w:tab/>
        <w:tab/>
        <w:t xml:space="preserve">                 В.С. Пиве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2</w:t>
      </w:r>
      <w:r>
        <w:rPr>
          <w:sz w:val="26"/>
          <w:szCs w:val="26"/>
          <w:lang w:val="en-US"/>
        </w:rPr>
        <w:t>6</w:t>
      </w:r>
      <w:r>
        <w:rPr>
          <w:sz w:val="26"/>
          <w:szCs w:val="26"/>
        </w:rPr>
        <w:t>» декабря 2024 года</w:t>
      </w:r>
    </w:p>
    <w:p>
      <w:pPr>
        <w:pStyle w:val="Normal"/>
        <w:jc w:val="both"/>
        <w:rPr>
          <w:b/>
          <w:b/>
          <w:sz w:val="26"/>
          <w:szCs w:val="26"/>
        </w:rPr>
      </w:pPr>
      <w:r>
        <w:rPr>
          <w:sz w:val="26"/>
          <w:szCs w:val="26"/>
        </w:rPr>
        <w:t xml:space="preserve">        № </w:t>
      </w:r>
      <w:r>
        <w:rPr>
          <w:sz w:val="26"/>
          <w:szCs w:val="26"/>
        </w:rPr>
        <w:t xml:space="preserve">115-МПА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widowControl w:val="false"/>
        <w:autoSpaceDE w:val="false"/>
        <w:rPr/>
      </w:pPr>
      <w:r>
        <w:rPr>
          <w:color w:val="000000"/>
        </w:rPr>
        <w:tab/>
        <w:tab/>
        <w:tab/>
        <w:tab/>
        <w:tab/>
        <w:tab/>
        <w:tab/>
        <w:tab/>
        <w:t>Приложение 1</w:t>
        <w:br/>
        <w:tab/>
        <w:tab/>
        <w:tab/>
        <w:tab/>
        <w:tab/>
        <w:tab/>
        <w:tab/>
        <w:tab/>
        <w:t xml:space="preserve">к муниципальному правовому акту </w:t>
        <w:br/>
        <w:tab/>
        <w:tab/>
        <w:tab/>
        <w:tab/>
        <w:tab/>
        <w:tab/>
        <w:tab/>
        <w:tab/>
        <w:t>Арсеньевского городского округа</w:t>
      </w:r>
    </w:p>
    <w:p>
      <w:pPr>
        <w:pStyle w:val="Normal"/>
        <w:numPr>
          <w:ilvl w:val="0"/>
          <w:numId w:val="0"/>
        </w:numPr>
        <w:jc w:val="center"/>
        <w:outlineLvl w:val="0"/>
        <w:rPr>
          <w:color w:val="000000"/>
        </w:rPr>
      </w:pPr>
      <w:r>
        <w:rPr>
          <w:color w:val="000000"/>
        </w:rPr>
        <w:tab/>
        <w:tab/>
        <w:tab/>
        <w:tab/>
        <w:tab/>
        <w:t xml:space="preserve">    от 2</w:t>
      </w:r>
      <w:r>
        <w:rPr>
          <w:color w:val="000000"/>
          <w:lang w:val="en-US"/>
        </w:rPr>
        <w:t>6</w:t>
      </w:r>
      <w:r>
        <w:rPr>
          <w:color w:val="000000"/>
        </w:rPr>
        <w:t>.12.2024 № 115-МПА</w:t>
      </w:r>
    </w:p>
    <w:p>
      <w:pPr>
        <w:pStyle w:val="Normal"/>
        <w:numPr>
          <w:ilvl w:val="0"/>
          <w:numId w:val="0"/>
        </w:numPr>
        <w:jc w:val="center"/>
        <w:outlineLvl w:val="0"/>
        <w:rPr>
          <w:color w:val="000000"/>
        </w:rPr>
      </w:pPr>
      <w:r>
        <w:rPr>
          <w:color w:val="000000"/>
        </w:rPr>
      </w:r>
    </w:p>
    <w:tbl>
      <w:tblPr>
        <w:tblW w:w="10660" w:type="dxa"/>
        <w:jc w:val="left"/>
        <w:tblInd w:w="-15" w:type="dxa"/>
        <w:tblLayout w:type="fixed"/>
        <w:tblCellMar>
          <w:top w:w="0" w:type="dxa"/>
          <w:left w:w="108" w:type="dxa"/>
          <w:bottom w:w="0" w:type="dxa"/>
          <w:right w:w="108" w:type="dxa"/>
        </w:tblCellMar>
      </w:tblPr>
      <w:tblGrid>
        <w:gridCol w:w="10660"/>
      </w:tblGrid>
      <w:tr>
        <w:trPr>
          <w:trHeight w:val="360" w:hRule="atLeast"/>
        </w:trPr>
        <w:tc>
          <w:tcPr>
            <w:tcW w:w="10660" w:type="dxa"/>
            <w:tcBorders/>
            <w:vAlign w:val="center"/>
          </w:tcPr>
          <w:p>
            <w:pPr>
              <w:pStyle w:val="Normal"/>
              <w:jc w:val="center"/>
              <w:rPr>
                <w:sz w:val="22"/>
                <w:szCs w:val="22"/>
              </w:rPr>
            </w:pPr>
            <w:bookmarkStart w:id="0" w:name="RANGE!A6"/>
            <w:r>
              <w:rPr>
                <w:sz w:val="22"/>
                <w:szCs w:val="22"/>
              </w:rPr>
              <w:t>Источники</w:t>
            </w:r>
            <w:bookmarkEnd w:id="0"/>
          </w:p>
        </w:tc>
      </w:tr>
      <w:tr>
        <w:trPr>
          <w:trHeight w:val="660" w:hRule="atLeast"/>
        </w:trPr>
        <w:tc>
          <w:tcPr>
            <w:tcW w:w="10660" w:type="dxa"/>
            <w:tcBorders/>
            <w:vAlign w:val="center"/>
          </w:tcPr>
          <w:p>
            <w:pPr>
              <w:pStyle w:val="Normal"/>
              <w:jc w:val="center"/>
              <w:rPr>
                <w:sz w:val="22"/>
                <w:szCs w:val="22"/>
              </w:rPr>
            </w:pPr>
            <w:r>
              <w:rPr>
                <w:sz w:val="22"/>
                <w:szCs w:val="22"/>
              </w:rPr>
              <w:t xml:space="preserve">          </w:t>
            </w:r>
            <w:r>
              <w:rPr>
                <w:sz w:val="22"/>
                <w:szCs w:val="22"/>
              </w:rPr>
              <w:t>внутреннего финансирования дефицита  бюджета городского округа  на 2024 год и плановый период 2025 и 2026 годов</w:t>
            </w:r>
          </w:p>
        </w:tc>
      </w:tr>
    </w:tbl>
    <w:p>
      <w:pPr>
        <w:pStyle w:val="Normal"/>
        <w:jc w:val="center"/>
        <w:rPr/>
      </w:pPr>
      <w:r>
        <w:rPr/>
        <w:tab/>
        <w:tab/>
        <w:tab/>
        <w:tab/>
        <w:tab/>
        <w:tab/>
        <w:tab/>
        <w:tab/>
        <w:tab/>
        <w:tab/>
        <w:t>(рублей)</w:t>
      </w:r>
    </w:p>
    <w:tbl>
      <w:tblPr>
        <w:tblW w:w="11341" w:type="dxa"/>
        <w:jc w:val="left"/>
        <w:tblInd w:w="-998" w:type="dxa"/>
        <w:tblLayout w:type="fixed"/>
        <w:tblCellMar>
          <w:top w:w="0" w:type="dxa"/>
          <w:left w:w="108" w:type="dxa"/>
          <w:bottom w:w="0" w:type="dxa"/>
          <w:right w:w="108" w:type="dxa"/>
        </w:tblCellMar>
      </w:tblPr>
      <w:tblGrid>
        <w:gridCol w:w="2411"/>
        <w:gridCol w:w="3118"/>
        <w:gridCol w:w="2127"/>
        <w:gridCol w:w="1842"/>
        <w:gridCol w:w="1843"/>
      </w:tblGrid>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2024 год</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2025 го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2026 год</w:t>
            </w:r>
          </w:p>
        </w:tc>
      </w:tr>
      <w:tr>
        <w:trPr>
          <w:trHeight w:val="33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30" w:hRule="atLeast"/>
        </w:trPr>
        <w:tc>
          <w:tcPr>
            <w:tcW w:w="24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2 00 00 00 0000 000</w:t>
            </w:r>
          </w:p>
        </w:tc>
        <w:tc>
          <w:tcPr>
            <w:tcW w:w="3118" w:type="dxa"/>
            <w:tcBorders>
              <w:bottom w:val="single" w:sz="4" w:space="0" w:color="000000"/>
              <w:right w:val="single" w:sz="4" w:space="0" w:color="000000"/>
            </w:tcBorders>
          </w:tcPr>
          <w:p>
            <w:pPr>
              <w:pStyle w:val="Normal"/>
              <w:jc w:val="both"/>
              <w:rPr>
                <w:sz w:val="22"/>
                <w:szCs w:val="22"/>
              </w:rPr>
            </w:pPr>
            <w:r>
              <w:rPr>
                <w:sz w:val="22"/>
                <w:szCs w:val="22"/>
              </w:rPr>
              <w:t>Кредиты кредитных организаций в валюте Российской Федерации</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15 496 321,0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36 107 386,84</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81 742 386,84</w:t>
            </w:r>
          </w:p>
        </w:tc>
      </w:tr>
      <w:tr>
        <w:trPr>
          <w:trHeight w:val="1260" w:hRule="atLeast"/>
        </w:trPr>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04 0000 710</w:t>
            </w:r>
          </w:p>
        </w:tc>
        <w:tc>
          <w:tcPr>
            <w:tcW w:w="3118" w:type="dxa"/>
            <w:tcBorders>
              <w:bottom w:val="single" w:sz="4" w:space="0" w:color="000000"/>
              <w:right w:val="single" w:sz="4" w:space="0" w:color="000000"/>
            </w:tcBorders>
          </w:tcPr>
          <w:p>
            <w:pPr>
              <w:pStyle w:val="Normal"/>
              <w:jc w:val="both"/>
              <w:rPr>
                <w:sz w:val="22"/>
                <w:szCs w:val="22"/>
              </w:rPr>
            </w:pPr>
            <w:r>
              <w:rPr>
                <w:sz w:val="22"/>
                <w:szCs w:val="22"/>
              </w:rPr>
              <w:t xml:space="preserve">Получение кредитов от кредитных организаций  бюджетами городских округов в валюте Российской Федерации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36 107 386,84</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117 849 773,68</w:t>
            </w:r>
          </w:p>
        </w:tc>
      </w:tr>
      <w:tr>
        <w:trPr>
          <w:trHeight w:val="1260" w:hRule="atLeast"/>
        </w:trPr>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04 0000 810</w:t>
            </w:r>
          </w:p>
        </w:tc>
        <w:tc>
          <w:tcPr>
            <w:tcW w:w="3118" w:type="dxa"/>
            <w:tcBorders>
              <w:bottom w:val="single" w:sz="4" w:space="0" w:color="000000"/>
              <w:right w:val="single" w:sz="4" w:space="0" w:color="000000"/>
            </w:tcBorders>
          </w:tcPr>
          <w:p>
            <w:pPr>
              <w:pStyle w:val="Normal"/>
              <w:jc w:val="both"/>
              <w:rPr>
                <w:sz w:val="22"/>
                <w:szCs w:val="22"/>
              </w:rPr>
            </w:pPr>
            <w:r>
              <w:rPr>
                <w:sz w:val="22"/>
                <w:szCs w:val="22"/>
              </w:rPr>
              <w:t xml:space="preserve">Погашение бюджетами городских округов кредитов от кредитных организаций в валюте Российской Федерации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15 496 321,0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36 107 386,84</w:t>
            </w:r>
          </w:p>
        </w:tc>
      </w:tr>
      <w:tr>
        <w:trPr>
          <w:trHeight w:val="1260" w:hRule="atLeast"/>
        </w:trPr>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00 0000 000</w:t>
            </w:r>
          </w:p>
        </w:tc>
        <w:tc>
          <w:tcPr>
            <w:tcW w:w="3118" w:type="dxa"/>
            <w:tcBorders>
              <w:bottom w:val="single" w:sz="4" w:space="0" w:color="000000"/>
              <w:right w:val="single" w:sz="4" w:space="0" w:color="000000"/>
            </w:tcBorders>
          </w:tcPr>
          <w:p>
            <w:pPr>
              <w:pStyle w:val="Normal"/>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bottom"/>
          </w:tcPr>
          <w:p>
            <w:pPr>
              <w:pStyle w:val="Normal"/>
              <w:jc w:val="center"/>
              <w:rPr/>
            </w:pPr>
            <w:r>
              <w:rPr>
                <w:sz w:val="22"/>
                <w:szCs w:val="22"/>
              </w:rPr>
              <w:t>-26 848 130,18</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36 107 386,84</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81 742 386,84</w:t>
            </w:r>
          </w:p>
        </w:tc>
      </w:tr>
      <w:tr>
        <w:trPr>
          <w:trHeight w:val="1575" w:hRule="atLeast"/>
        </w:trPr>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04 0000 710</w:t>
            </w:r>
          </w:p>
        </w:tc>
        <w:tc>
          <w:tcPr>
            <w:tcW w:w="3118" w:type="dxa"/>
            <w:tcBorders>
              <w:bottom w:val="single" w:sz="4" w:space="0" w:color="000000"/>
              <w:right w:val="single" w:sz="4"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1575" w:hRule="atLeast"/>
        </w:trPr>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04 0000 810</w:t>
            </w:r>
          </w:p>
        </w:tc>
        <w:tc>
          <w:tcPr>
            <w:tcW w:w="3118" w:type="dxa"/>
            <w:tcBorders>
              <w:bottom w:val="single" w:sz="4" w:space="0" w:color="000000"/>
              <w:right w:val="single" w:sz="4" w:space="0" w:color="000000"/>
            </w:tcBorders>
          </w:tcPr>
          <w:p>
            <w:pPr>
              <w:pStyle w:val="Normal"/>
              <w:jc w:val="both"/>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26 848 130,18</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36 107 386,84</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81 742 386,84</w:t>
            </w:r>
          </w:p>
        </w:tc>
      </w:tr>
      <w:tr>
        <w:trPr>
          <w:trHeight w:val="630" w:hRule="atLeast"/>
        </w:trPr>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000</w:t>
            </w:r>
          </w:p>
        </w:tc>
        <w:tc>
          <w:tcPr>
            <w:tcW w:w="3118" w:type="dxa"/>
            <w:tcBorders>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2127" w:type="dxa"/>
            <w:tcBorders>
              <w:bottom w:val="single" w:sz="4" w:space="0" w:color="000000"/>
              <w:right w:val="single" w:sz="4" w:space="0" w:color="000000"/>
            </w:tcBorders>
            <w:vAlign w:val="bottom"/>
          </w:tcPr>
          <w:p>
            <w:pPr>
              <w:pStyle w:val="Normal"/>
              <w:jc w:val="center"/>
              <w:rPr/>
            </w:pPr>
            <w:r>
              <w:rPr>
                <w:sz w:val="22"/>
                <w:szCs w:val="22"/>
              </w:rPr>
              <w:t>92 932 742,04</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945" w:hRule="atLeast"/>
        </w:trPr>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04 0000 510</w:t>
            </w:r>
          </w:p>
        </w:tc>
        <w:tc>
          <w:tcPr>
            <w:tcW w:w="3118" w:type="dxa"/>
            <w:tcBorders>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городских округов</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2 626 684 165,87</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2 321 444 078,05</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2 361 987 969,25</w:t>
            </w:r>
          </w:p>
        </w:tc>
      </w:tr>
      <w:tr>
        <w:trPr>
          <w:trHeight w:val="945" w:hRule="atLeast"/>
        </w:trPr>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04 0000 610</w:t>
            </w:r>
          </w:p>
        </w:tc>
        <w:tc>
          <w:tcPr>
            <w:tcW w:w="3118" w:type="dxa"/>
            <w:tcBorders>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городских округов</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2 719 616 907,91</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2 321 444 078,05</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2 361 987 969,25</w:t>
            </w:r>
          </w:p>
        </w:tc>
      </w:tr>
      <w:tr>
        <w:trPr>
          <w:trHeight w:val="630" w:hRule="atLeast"/>
        </w:trPr>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источников финансирования дефицита бюджета</w:t>
            </w:r>
          </w:p>
        </w:tc>
        <w:tc>
          <w:tcPr>
            <w:tcW w:w="21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 588 290,86</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widowControl w:val="false"/>
        <w:autoSpaceDE w:val="false"/>
        <w:rPr/>
      </w:pPr>
      <w:r>
        <w:rPr>
          <w:b/>
          <w:sz w:val="22"/>
          <w:szCs w:val="22"/>
        </w:rPr>
        <w:t xml:space="preserve"> </w:t>
      </w:r>
      <w:r>
        <w:rPr>
          <w:b/>
          <w:sz w:val="22"/>
          <w:szCs w:val="22"/>
        </w:rPr>
        <w:tab/>
        <w:tab/>
        <w:tab/>
        <w:tab/>
        <w:tab/>
        <w:tab/>
        <w:tab/>
        <w:tab/>
      </w:r>
      <w:r>
        <w:rPr>
          <w:color w:val="000000"/>
        </w:rPr>
        <w:t>Приложение 2</w:t>
        <w:br/>
        <w:tab/>
        <w:tab/>
        <w:tab/>
        <w:tab/>
        <w:tab/>
        <w:tab/>
        <w:tab/>
        <w:tab/>
        <w:t xml:space="preserve">к муниципальному правовому акту </w:t>
        <w:br/>
        <w:tab/>
        <w:tab/>
        <w:tab/>
        <w:tab/>
        <w:tab/>
        <w:tab/>
        <w:tab/>
        <w:tab/>
        <w:t>Арсеньевского городского округа</w:t>
      </w:r>
    </w:p>
    <w:p>
      <w:pPr>
        <w:pStyle w:val="Normal"/>
        <w:numPr>
          <w:ilvl w:val="0"/>
          <w:numId w:val="0"/>
        </w:numPr>
        <w:jc w:val="center"/>
        <w:outlineLvl w:val="0"/>
        <w:rPr/>
      </w:pPr>
      <w:r>
        <w:rPr>
          <w:color w:val="000000"/>
        </w:rPr>
        <w:tab/>
        <w:tab/>
        <w:tab/>
        <w:tab/>
        <w:tab/>
        <w:t xml:space="preserve">    от 26.12.2024 № 115-МПА    </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pPr>
      <w:r>
        <w:rPr/>
        <w:t>Объемы доходов бюджета городского округа на 2024 год и плановый период 2025 и 2026 годов</w:t>
        <w:tab/>
        <w:tab/>
        <w:tab/>
      </w:r>
    </w:p>
    <w:tbl>
      <w:tblPr>
        <w:tblW w:w="11199" w:type="dxa"/>
        <w:jc w:val="left"/>
        <w:tblInd w:w="-856" w:type="dxa"/>
        <w:tblLayout w:type="fixed"/>
        <w:tblCellMar>
          <w:top w:w="0" w:type="dxa"/>
          <w:left w:w="108" w:type="dxa"/>
          <w:bottom w:w="0" w:type="dxa"/>
          <w:right w:w="108" w:type="dxa"/>
        </w:tblCellMar>
      </w:tblPr>
      <w:tblGrid>
        <w:gridCol w:w="2269"/>
        <w:gridCol w:w="2863"/>
        <w:gridCol w:w="1815"/>
        <w:gridCol w:w="2440"/>
        <w:gridCol w:w="1812"/>
      </w:tblGrid>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 Российской Федерации</w:t>
            </w:r>
          </w:p>
        </w:tc>
        <w:tc>
          <w:tcPr>
            <w:tcW w:w="2863" w:type="dxa"/>
            <w:tcBorders>
              <w:top w:val="single" w:sz="4" w:space="0" w:color="000000"/>
              <w:bottom w:val="single" w:sz="4" w:space="0" w:color="000000"/>
            </w:tcBorders>
            <w:vAlign w:val="center"/>
          </w:tcPr>
          <w:p>
            <w:pPr>
              <w:pStyle w:val="Normal"/>
              <w:jc w:val="center"/>
              <w:rPr>
                <w:sz w:val="22"/>
                <w:szCs w:val="22"/>
              </w:rPr>
            </w:pPr>
            <w:r>
              <w:rPr>
                <w:sz w:val="22"/>
                <w:szCs w:val="22"/>
              </w:rPr>
              <w:t>Наименование доход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4 год</w:t>
            </w:r>
          </w:p>
        </w:tc>
        <w:tc>
          <w:tcPr>
            <w:tcW w:w="2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5 год</w:t>
            </w:r>
          </w:p>
        </w:tc>
        <w:tc>
          <w:tcPr>
            <w:tcW w:w="18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6 год</w:t>
            </w:r>
          </w:p>
        </w:tc>
      </w:tr>
      <w:tr>
        <w:trPr>
          <w:trHeight w:val="660" w:hRule="atLeast"/>
        </w:trPr>
        <w:tc>
          <w:tcPr>
            <w:tcW w:w="22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 00000 00 0000 000</w:t>
            </w:r>
          </w:p>
        </w:tc>
        <w:tc>
          <w:tcPr>
            <w:tcW w:w="2863" w:type="dxa"/>
            <w:tcBorders>
              <w:bottom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81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08 111 685,06</w:t>
            </w:r>
          </w:p>
        </w:tc>
        <w:tc>
          <w:tcPr>
            <w:tcW w:w="2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68 120 243,14</w:t>
            </w:r>
          </w:p>
        </w:tc>
        <w:tc>
          <w:tcPr>
            <w:tcW w:w="18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29 378 788,50</w:t>
            </w:r>
          </w:p>
        </w:tc>
      </w:tr>
      <w:tr>
        <w:trPr>
          <w:trHeight w:val="33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 00000 00 0000 000</w:t>
            </w:r>
          </w:p>
        </w:tc>
        <w:tc>
          <w:tcPr>
            <w:tcW w:w="2863" w:type="dxa"/>
            <w:tcBorders>
              <w:bottom w:val="single" w:sz="4" w:space="0" w:color="000000"/>
            </w:tcBorders>
            <w:vAlign w:val="bottom"/>
          </w:tcPr>
          <w:p>
            <w:pPr>
              <w:pStyle w:val="Normal"/>
              <w:rPr>
                <w:sz w:val="22"/>
                <w:szCs w:val="22"/>
              </w:rPr>
            </w:pPr>
            <w:r>
              <w:rPr>
                <w:sz w:val="22"/>
                <w:szCs w:val="22"/>
              </w:rPr>
              <w:t>НАЛОГИ НА ПРИБЫЛЬ, ДОХОДЫ</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5 116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981 935 101,00</w:t>
            </w:r>
          </w:p>
        </w:tc>
        <w:tc>
          <w:tcPr>
            <w:tcW w:w="1812" w:type="dxa"/>
            <w:tcBorders>
              <w:bottom w:val="single" w:sz="4" w:space="0" w:color="000000"/>
              <w:right w:val="single" w:sz="4" w:space="0" w:color="000000"/>
            </w:tcBorders>
            <w:vAlign w:val="bottom"/>
          </w:tcPr>
          <w:p>
            <w:pPr>
              <w:pStyle w:val="Normal"/>
              <w:jc w:val="right"/>
              <w:rPr/>
            </w:pPr>
            <w:r>
              <w:rPr>
                <w:sz w:val="22"/>
                <w:szCs w:val="22"/>
              </w:rPr>
              <w:t>1 047 720 441,00</w:t>
            </w:r>
          </w:p>
        </w:tc>
      </w:tr>
      <w:tr>
        <w:trPr>
          <w:trHeight w:val="33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 02000 01 0000 110</w:t>
            </w:r>
          </w:p>
        </w:tc>
        <w:tc>
          <w:tcPr>
            <w:tcW w:w="2863" w:type="dxa"/>
            <w:tcBorders>
              <w:bottom w:val="single" w:sz="4" w:space="0" w:color="000000"/>
            </w:tcBorders>
            <w:vAlign w:val="bottom"/>
          </w:tcPr>
          <w:p>
            <w:pPr>
              <w:pStyle w:val="Normal"/>
              <w:rPr>
                <w:sz w:val="22"/>
                <w:szCs w:val="22"/>
              </w:rPr>
            </w:pPr>
            <w:r>
              <w:rPr>
                <w:sz w:val="22"/>
                <w:szCs w:val="22"/>
              </w:rPr>
              <w:t>Налог на доходы физических лиц</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5 116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981 935 101,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 047 720 441,00</w:t>
            </w:r>
          </w:p>
        </w:tc>
      </w:tr>
      <w:tr>
        <w:trPr>
          <w:trHeight w:val="132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3 00000 00 0000 000</w:t>
            </w:r>
          </w:p>
        </w:tc>
        <w:tc>
          <w:tcPr>
            <w:tcW w:w="2863" w:type="dxa"/>
            <w:tcBorders>
              <w:bottom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63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23 585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24 550 000,00</w:t>
            </w:r>
          </w:p>
        </w:tc>
      </w:tr>
      <w:tr>
        <w:trPr>
          <w:trHeight w:val="990" w:hRule="atLeast"/>
        </w:trPr>
        <w:tc>
          <w:tcPr>
            <w:tcW w:w="2269" w:type="dxa"/>
            <w:tcBorders>
              <w:left w:val="single" w:sz="4" w:space="0" w:color="000000"/>
              <w:bottom w:val="single" w:sz="4" w:space="0" w:color="000000"/>
              <w:right w:val="single" w:sz="4" w:space="0" w:color="000000"/>
            </w:tcBorders>
            <w:vAlign w:val="bottom"/>
          </w:tcPr>
          <w:p>
            <w:pPr>
              <w:pStyle w:val="Normal"/>
              <w:rPr/>
            </w:pPr>
            <w:r>
              <w:rPr>
                <w:sz w:val="22"/>
                <w:szCs w:val="22"/>
              </w:rPr>
              <w:t>103 02000 01 0000 110</w:t>
            </w:r>
          </w:p>
        </w:tc>
        <w:tc>
          <w:tcPr>
            <w:tcW w:w="2863" w:type="dxa"/>
            <w:tcBorders>
              <w:bottom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63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23 585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24 550 000,00</w:t>
            </w:r>
          </w:p>
        </w:tc>
      </w:tr>
      <w:tr>
        <w:trPr>
          <w:trHeight w:val="66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5 00000 00 0000 000</w:t>
            </w:r>
          </w:p>
        </w:tc>
        <w:tc>
          <w:tcPr>
            <w:tcW w:w="2863" w:type="dxa"/>
            <w:tcBorders>
              <w:bottom w:val="single" w:sz="4" w:space="0" w:color="000000"/>
            </w:tcBorders>
            <w:vAlign w:val="bottom"/>
          </w:tcPr>
          <w:p>
            <w:pPr>
              <w:pStyle w:val="Normal"/>
              <w:rPr>
                <w:sz w:val="22"/>
                <w:szCs w:val="22"/>
              </w:rPr>
            </w:pPr>
            <w:r>
              <w:rPr>
                <w:sz w:val="22"/>
                <w:szCs w:val="22"/>
              </w:rPr>
              <w:t>НАЛОГИ НА СОВОКУПНЫЙ ДОХОД</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535 5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8 26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8 260 000,00</w:t>
            </w:r>
          </w:p>
        </w:tc>
      </w:tr>
      <w:tr>
        <w:trPr>
          <w:trHeight w:val="990" w:hRule="atLeast"/>
        </w:trPr>
        <w:tc>
          <w:tcPr>
            <w:tcW w:w="2269" w:type="dxa"/>
            <w:tcBorders>
              <w:left w:val="single" w:sz="4" w:space="0" w:color="000000"/>
              <w:bottom w:val="single" w:sz="4" w:space="0" w:color="000000"/>
              <w:right w:val="single" w:sz="4" w:space="0" w:color="000000"/>
            </w:tcBorders>
            <w:vAlign w:val="bottom"/>
          </w:tcPr>
          <w:p>
            <w:pPr>
              <w:pStyle w:val="Normal"/>
              <w:rPr/>
            </w:pPr>
            <w:r>
              <w:rPr>
                <w:sz w:val="22"/>
                <w:szCs w:val="22"/>
              </w:rPr>
              <w:t>105 01000 00 0000 110</w:t>
            </w:r>
          </w:p>
        </w:tc>
        <w:tc>
          <w:tcPr>
            <w:tcW w:w="2863" w:type="dxa"/>
            <w:tcBorders>
              <w:bottom w:val="single" w:sz="4" w:space="0" w:color="000000"/>
            </w:tcBorders>
            <w:vAlign w:val="bottom"/>
          </w:tcPr>
          <w:p>
            <w:pPr>
              <w:pStyle w:val="Normal"/>
              <w:rPr>
                <w:sz w:val="22"/>
                <w:szCs w:val="22"/>
              </w:rPr>
            </w:pPr>
            <w:r>
              <w:rPr>
                <w:sz w:val="22"/>
                <w:szCs w:val="22"/>
              </w:rPr>
              <w:t>Налог, взимаемый в связи с применением упрощенной системы налогообложения</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4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4 10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4 100 000,00</w:t>
            </w:r>
          </w:p>
        </w:tc>
      </w:tr>
      <w:tr>
        <w:trPr>
          <w:trHeight w:val="33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5 03000 01 0000 110 </w:t>
            </w:r>
          </w:p>
        </w:tc>
        <w:tc>
          <w:tcPr>
            <w:tcW w:w="2863" w:type="dxa"/>
            <w:tcBorders>
              <w:bottom w:val="single" w:sz="4" w:space="0" w:color="000000"/>
            </w:tcBorders>
            <w:vAlign w:val="bottom"/>
          </w:tcPr>
          <w:p>
            <w:pPr>
              <w:pStyle w:val="Normal"/>
              <w:rPr>
                <w:sz w:val="22"/>
                <w:szCs w:val="22"/>
              </w:rPr>
            </w:pPr>
            <w:r>
              <w:rPr>
                <w:sz w:val="22"/>
                <w:szCs w:val="22"/>
              </w:rPr>
              <w:t xml:space="preserve">Единый  сельскохозяйственный налог </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6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60 000,00</w:t>
            </w:r>
          </w:p>
        </w:tc>
      </w:tr>
      <w:tr>
        <w:trPr>
          <w:trHeight w:val="99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5 04010 02 1000 110 </w:t>
            </w:r>
          </w:p>
        </w:tc>
        <w:tc>
          <w:tcPr>
            <w:tcW w:w="2863" w:type="dxa"/>
            <w:tcBorders>
              <w:bottom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75 5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4 00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4 000 000,00</w:t>
            </w:r>
          </w:p>
        </w:tc>
      </w:tr>
      <w:tr>
        <w:trPr>
          <w:trHeight w:val="33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 00000 00 0000 000</w:t>
            </w:r>
          </w:p>
        </w:tc>
        <w:tc>
          <w:tcPr>
            <w:tcW w:w="2863" w:type="dxa"/>
            <w:tcBorders>
              <w:bottom w:val="single" w:sz="4" w:space="0" w:color="000000"/>
            </w:tcBorders>
            <w:vAlign w:val="bottom"/>
          </w:tcPr>
          <w:p>
            <w:pPr>
              <w:pStyle w:val="Normal"/>
              <w:rPr>
                <w:sz w:val="22"/>
                <w:szCs w:val="22"/>
              </w:rPr>
            </w:pPr>
            <w:r>
              <w:rPr>
                <w:sz w:val="22"/>
                <w:szCs w:val="22"/>
              </w:rPr>
              <w:t>НАЛОГИ НА ИМУЩЕСТВО</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00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72 00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72 000 000,00</w:t>
            </w:r>
          </w:p>
        </w:tc>
      </w:tr>
      <w:tr>
        <w:trPr>
          <w:trHeight w:val="33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 01020 04 0000 110</w:t>
            </w:r>
          </w:p>
        </w:tc>
        <w:tc>
          <w:tcPr>
            <w:tcW w:w="2863" w:type="dxa"/>
            <w:tcBorders>
              <w:bottom w:val="single" w:sz="4" w:space="0" w:color="000000"/>
            </w:tcBorders>
            <w:vAlign w:val="bottom"/>
          </w:tcPr>
          <w:p>
            <w:pPr>
              <w:pStyle w:val="Normal"/>
              <w:rPr>
                <w:sz w:val="22"/>
                <w:szCs w:val="22"/>
              </w:rPr>
            </w:pPr>
            <w:r>
              <w:rPr>
                <w:sz w:val="22"/>
                <w:szCs w:val="22"/>
              </w:rPr>
              <w:t>Налог на имущество физических лиц</w:t>
            </w:r>
          </w:p>
        </w:tc>
        <w:tc>
          <w:tcPr>
            <w:tcW w:w="1815" w:type="dxa"/>
            <w:tcBorders>
              <w:left w:val="single" w:sz="4" w:space="0" w:color="000000"/>
              <w:bottom w:val="single" w:sz="4" w:space="0" w:color="000000"/>
              <w:right w:val="single" w:sz="4" w:space="0" w:color="000000"/>
            </w:tcBorders>
            <w:vAlign w:val="bottom"/>
          </w:tcPr>
          <w:p>
            <w:pPr>
              <w:pStyle w:val="Normal"/>
              <w:jc w:val="right"/>
              <w:rPr/>
            </w:pPr>
            <w:r>
              <w:rPr>
                <w:sz w:val="22"/>
                <w:szCs w:val="22"/>
              </w:rPr>
              <w:t>44 00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44 00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44 000 000,00</w:t>
            </w:r>
          </w:p>
        </w:tc>
      </w:tr>
      <w:tr>
        <w:trPr>
          <w:trHeight w:val="33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 06000 00 0000 110</w:t>
            </w:r>
          </w:p>
        </w:tc>
        <w:tc>
          <w:tcPr>
            <w:tcW w:w="2863" w:type="dxa"/>
            <w:tcBorders>
              <w:bottom w:val="single" w:sz="4" w:space="0" w:color="000000"/>
            </w:tcBorders>
            <w:vAlign w:val="bottom"/>
          </w:tcPr>
          <w:p>
            <w:pPr>
              <w:pStyle w:val="Normal"/>
              <w:rPr>
                <w:sz w:val="22"/>
                <w:szCs w:val="22"/>
              </w:rPr>
            </w:pPr>
            <w:r>
              <w:rPr>
                <w:sz w:val="22"/>
                <w:szCs w:val="22"/>
              </w:rPr>
              <w:t xml:space="preserve">Земельный налог </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00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28 00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28 000 000,00</w:t>
            </w:r>
          </w:p>
        </w:tc>
      </w:tr>
      <w:tr>
        <w:trPr>
          <w:trHeight w:val="33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8 00000 00 0000 000</w:t>
            </w:r>
          </w:p>
        </w:tc>
        <w:tc>
          <w:tcPr>
            <w:tcW w:w="2863" w:type="dxa"/>
            <w:tcBorders>
              <w:bottom w:val="single" w:sz="4" w:space="0" w:color="000000"/>
            </w:tcBorders>
            <w:vAlign w:val="bottom"/>
          </w:tcPr>
          <w:p>
            <w:pPr>
              <w:pStyle w:val="Normal"/>
              <w:rPr>
                <w:sz w:val="22"/>
                <w:szCs w:val="22"/>
              </w:rPr>
            </w:pPr>
            <w:r>
              <w:rPr>
                <w:sz w:val="22"/>
                <w:szCs w:val="22"/>
              </w:rPr>
              <w:t>ГОСУДАРСТВЕННАЯ ПОШЛИНА</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63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8 50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8 500 000,00</w:t>
            </w:r>
          </w:p>
        </w:tc>
      </w:tr>
      <w:tr>
        <w:trPr>
          <w:trHeight w:val="165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8 03010 01 0000 110</w:t>
            </w:r>
          </w:p>
        </w:tc>
        <w:tc>
          <w:tcPr>
            <w:tcW w:w="2863" w:type="dxa"/>
            <w:tcBorders>
              <w:bottom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555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8 40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8 400 000,00</w:t>
            </w:r>
          </w:p>
        </w:tc>
      </w:tr>
      <w:tr>
        <w:trPr>
          <w:trHeight w:val="99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8 07150 01 1000 110</w:t>
            </w:r>
          </w:p>
        </w:tc>
        <w:tc>
          <w:tcPr>
            <w:tcW w:w="2863" w:type="dxa"/>
            <w:tcBorders>
              <w:bottom w:val="single" w:sz="4" w:space="0" w:color="000000"/>
            </w:tcBorders>
            <w:vAlign w:val="bottom"/>
          </w:tcPr>
          <w:p>
            <w:pPr>
              <w:pStyle w:val="Normal"/>
              <w:rPr>
                <w:sz w:val="22"/>
                <w:szCs w:val="22"/>
              </w:rPr>
            </w:pPr>
            <w:r>
              <w:rPr>
                <w:sz w:val="22"/>
                <w:szCs w:val="22"/>
              </w:rPr>
              <w:t>Государственная пошлина за выдачу разрешения на установку рекламной конструкции</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65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 00000 00 0000 000</w:t>
            </w:r>
          </w:p>
        </w:tc>
        <w:tc>
          <w:tcPr>
            <w:tcW w:w="2863" w:type="dxa"/>
            <w:tcBorders>
              <w:bottom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79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33 910 5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33 910 500,00</w:t>
            </w:r>
          </w:p>
        </w:tc>
      </w:tr>
      <w:tr>
        <w:trPr>
          <w:trHeight w:val="3375" w:hRule="atLeast"/>
        </w:trPr>
        <w:tc>
          <w:tcPr>
            <w:tcW w:w="2269" w:type="dxa"/>
            <w:tcBorders>
              <w:left w:val="single" w:sz="4" w:space="0" w:color="000000"/>
              <w:right w:val="single" w:sz="4" w:space="0" w:color="000000"/>
            </w:tcBorders>
            <w:vAlign w:val="bottom"/>
          </w:tcPr>
          <w:p>
            <w:pPr>
              <w:pStyle w:val="Normal"/>
              <w:rPr>
                <w:sz w:val="22"/>
                <w:szCs w:val="22"/>
              </w:rPr>
            </w:pPr>
            <w:r>
              <w:rPr>
                <w:sz w:val="22"/>
                <w:szCs w:val="22"/>
              </w:rPr>
              <w:t>111 05000 00 0000 120</w:t>
            </w:r>
          </w:p>
        </w:tc>
        <w:tc>
          <w:tcPr>
            <w:tcW w:w="2863"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5" w:type="dxa"/>
            <w:tcBorders>
              <w:bottom w:val="single" w:sz="4" w:space="0" w:color="000000"/>
              <w:right w:val="single" w:sz="4" w:space="0" w:color="000000"/>
            </w:tcBorders>
            <w:vAlign w:val="bottom"/>
          </w:tcPr>
          <w:p>
            <w:pPr>
              <w:pStyle w:val="Normal"/>
              <w:jc w:val="right"/>
              <w:rPr/>
            </w:pPr>
            <w:r>
              <w:rPr>
                <w:sz w:val="22"/>
                <w:szCs w:val="22"/>
              </w:rPr>
              <w:t>21 38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27 813 3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27 813 300,00</w:t>
            </w:r>
          </w:p>
        </w:tc>
      </w:tr>
      <w:tr>
        <w:trPr>
          <w:trHeight w:val="1980" w:hRule="atLeast"/>
        </w:trPr>
        <w:tc>
          <w:tcPr>
            <w:tcW w:w="2269"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11 05012 04 0000 120</w:t>
            </w:r>
          </w:p>
        </w:tc>
        <w:tc>
          <w:tcPr>
            <w:tcW w:w="2863"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2 555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4 782 8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4 782 800,00</w:t>
            </w:r>
          </w:p>
        </w:tc>
      </w:tr>
      <w:tr>
        <w:trPr>
          <w:trHeight w:val="3135" w:hRule="atLeast"/>
        </w:trPr>
        <w:tc>
          <w:tcPr>
            <w:tcW w:w="2269"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11 05024 04 0000 120</w:t>
            </w:r>
          </w:p>
        </w:tc>
        <w:tc>
          <w:tcPr>
            <w:tcW w:w="2863" w:type="dxa"/>
            <w:tcBorders>
              <w:bottom w:val="single" w:sz="4" w:space="0" w:color="000000"/>
              <w:right w:val="single" w:sz="4" w:space="0" w:color="000000"/>
            </w:tcBorders>
          </w:tcPr>
          <w:p>
            <w:pPr>
              <w:pStyle w:val="Normal"/>
              <w:rPr>
                <w:sz w:val="22"/>
                <w:szCs w:val="22"/>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695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5074 04 0000 120</w:t>
            </w:r>
          </w:p>
        </w:tc>
        <w:tc>
          <w:tcPr>
            <w:tcW w:w="2863" w:type="dxa"/>
            <w:tcBorders>
              <w:bottom w:val="single" w:sz="4" w:space="0" w:color="000000"/>
              <w:right w:val="single" w:sz="4" w:space="0" w:color="000000"/>
            </w:tcBorders>
            <w:vAlign w:val="bottom"/>
          </w:tcPr>
          <w:p>
            <w:pPr>
              <w:pStyle w:val="Normal"/>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8 13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3 030 5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3 030 500,00</w:t>
            </w:r>
          </w:p>
        </w:tc>
      </w:tr>
      <w:tr>
        <w:trPr>
          <w:trHeight w:val="330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 09000 00 0000 120</w:t>
            </w:r>
          </w:p>
        </w:tc>
        <w:tc>
          <w:tcPr>
            <w:tcW w:w="2863" w:type="dxa"/>
            <w:tcBorders>
              <w:bottom w:val="single" w:sz="4" w:space="0" w:color="000000"/>
            </w:tcBorders>
            <w:vAlign w:val="bottom"/>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41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6 097 2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6 097 200,00</w:t>
            </w:r>
          </w:p>
        </w:tc>
      </w:tr>
      <w:tr>
        <w:trPr>
          <w:trHeight w:val="297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 09044 04 0000 120</w:t>
            </w:r>
          </w:p>
        </w:tc>
        <w:tc>
          <w:tcPr>
            <w:tcW w:w="2863" w:type="dxa"/>
            <w:tcBorders>
              <w:bottom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r>
      <w:tr>
        <w:trPr>
          <w:trHeight w:val="4065"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 09080 04 0000 120</w:t>
            </w:r>
          </w:p>
        </w:tc>
        <w:tc>
          <w:tcPr>
            <w:tcW w:w="2863" w:type="dxa"/>
            <w:tcBorders/>
            <w:vAlign w:val="bottom"/>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1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4 097 2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4 097 200,00</w:t>
            </w:r>
          </w:p>
        </w:tc>
      </w:tr>
      <w:tr>
        <w:trPr>
          <w:trHeight w:val="99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2 00000 00 0000 000</w:t>
            </w:r>
          </w:p>
        </w:tc>
        <w:tc>
          <w:tcPr>
            <w:tcW w:w="2863" w:type="dxa"/>
            <w:tcBorders>
              <w:top w:val="single" w:sz="4" w:space="0" w:color="000000"/>
            </w:tcBorders>
            <w:vAlign w:val="bottom"/>
          </w:tcPr>
          <w:p>
            <w:pPr>
              <w:pStyle w:val="Normal"/>
              <w:rPr>
                <w:sz w:val="22"/>
                <w:szCs w:val="22"/>
              </w:rPr>
            </w:pPr>
            <w:r>
              <w:rPr>
                <w:sz w:val="22"/>
                <w:szCs w:val="22"/>
              </w:rPr>
              <w:t>ПЛАТЕЖИ    ПРИ    ПОЛЬЗОВАНИИ    ПРИРОДНЫМИ    РЕСУРСАМИ</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 13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 130 000,00</w:t>
            </w:r>
          </w:p>
        </w:tc>
      </w:tr>
      <w:tr>
        <w:trPr>
          <w:trHeight w:val="66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2 01000 01 0000 120</w:t>
            </w:r>
          </w:p>
        </w:tc>
        <w:tc>
          <w:tcPr>
            <w:tcW w:w="286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2 01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 13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 130 000,00</w:t>
            </w:r>
          </w:p>
        </w:tc>
      </w:tr>
      <w:tr>
        <w:trPr>
          <w:trHeight w:val="132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3 00000 00 0000 000</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РАБОТ) И КОМПЕНСАЦИИ ЗАТРАТ ГОСУДАРСТВА</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9 450 185,06</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6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3 02994 04 0000 130</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городских округов</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9 450 185,06</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99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4 00000 00 0000 000</w:t>
            </w:r>
          </w:p>
        </w:tc>
        <w:tc>
          <w:tcPr>
            <w:tcW w:w="2863" w:type="dxa"/>
            <w:tcBorders>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3 05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27 199 642,14</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21 552 577,50</w:t>
            </w:r>
          </w:p>
        </w:tc>
      </w:tr>
      <w:tr>
        <w:trPr>
          <w:trHeight w:val="330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4 02040 04 0000 410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97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4 00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4 000 000,00</w:t>
            </w:r>
          </w:p>
        </w:tc>
      </w:tr>
      <w:tr>
        <w:trPr>
          <w:trHeight w:val="165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4 06012 04 0000 430</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1 48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23 199 642,14</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17 552 577,50</w:t>
            </w:r>
          </w:p>
        </w:tc>
      </w:tr>
      <w:tr>
        <w:trPr>
          <w:trHeight w:val="3465"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4 06312 04 0000 430</w:t>
            </w:r>
          </w:p>
        </w:tc>
        <w:tc>
          <w:tcPr>
            <w:tcW w:w="2863" w:type="dxa"/>
            <w:tcBorders>
              <w:bottom w:val="single" w:sz="4" w:space="0" w:color="000000"/>
            </w:tcBorders>
            <w:vAlign w:val="bottom"/>
          </w:tcPr>
          <w:p>
            <w:pPr>
              <w:pStyle w:val="Normal"/>
              <w:rPr>
                <w:sz w:val="22"/>
                <w:szCs w:val="22"/>
              </w:rPr>
            </w:pPr>
            <w:r>
              <w:rPr>
                <w:sz w:val="22"/>
                <w:szCs w:val="22"/>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6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6 00000 00 0000 000</w:t>
            </w:r>
          </w:p>
        </w:tc>
        <w:tc>
          <w:tcPr>
            <w:tcW w:w="2863" w:type="dxa"/>
            <w:tcBorders>
              <w:bottom w:val="single" w:sz="4" w:space="0" w:color="000000"/>
            </w:tcBorders>
            <w:vAlign w:val="bottom"/>
          </w:tcPr>
          <w:p>
            <w:pPr>
              <w:pStyle w:val="Normal"/>
              <w:rPr>
                <w:sz w:val="22"/>
                <w:szCs w:val="22"/>
              </w:rPr>
            </w:pPr>
            <w:r>
              <w:rPr>
                <w:sz w:val="22"/>
                <w:szCs w:val="22"/>
              </w:rPr>
              <w:t>ШТРАФЫ, САНКЦИИ, ВОЗМЕЩЕНИЕ УЩЕРБА</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66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7 00000 00 0000 000</w:t>
            </w:r>
          </w:p>
        </w:tc>
        <w:tc>
          <w:tcPr>
            <w:tcW w:w="2863" w:type="dxa"/>
            <w:tcBorders/>
            <w:vAlign w:val="bottom"/>
          </w:tcPr>
          <w:p>
            <w:pPr>
              <w:pStyle w:val="Normal"/>
              <w:rPr>
                <w:sz w:val="22"/>
                <w:szCs w:val="22"/>
              </w:rPr>
            </w:pPr>
            <w:r>
              <w:rPr>
                <w:sz w:val="22"/>
                <w:szCs w:val="22"/>
              </w:rPr>
              <w:t xml:space="preserve">ПРОЧИЕ НЕНАЛОГОВЫЕ ДОХОДЫ </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655 270,00</w:t>
            </w:r>
          </w:p>
        </w:tc>
      </w:tr>
      <w:tr>
        <w:trPr>
          <w:trHeight w:val="66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7 05040 04 0000 180</w:t>
            </w:r>
          </w:p>
        </w:tc>
        <w:tc>
          <w:tcPr>
            <w:tcW w:w="2863" w:type="dxa"/>
            <w:tcBorders>
              <w:top w:val="single" w:sz="4" w:space="0" w:color="000000"/>
            </w:tcBorders>
            <w:vAlign w:val="bottom"/>
          </w:tcPr>
          <w:p>
            <w:pPr>
              <w:pStyle w:val="Normal"/>
              <w:rPr>
                <w:sz w:val="22"/>
                <w:szCs w:val="22"/>
              </w:rPr>
            </w:pPr>
            <w:r>
              <w:rPr>
                <w:sz w:val="22"/>
                <w:szCs w:val="22"/>
              </w:rPr>
              <w:t>Прочие неналоговые доходы бюджетов городских округов</w:t>
            </w:r>
          </w:p>
        </w:tc>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655 270,00</w:t>
            </w:r>
          </w:p>
        </w:tc>
      </w:tr>
      <w:tr>
        <w:trPr>
          <w:trHeight w:val="660" w:hRule="atLeast"/>
        </w:trPr>
        <w:tc>
          <w:tcPr>
            <w:tcW w:w="22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 00000 00 0000 000</w:t>
            </w:r>
          </w:p>
        </w:tc>
        <w:tc>
          <w:tcPr>
            <w:tcW w:w="286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БЕЗВОЗМЕЗДНЫЕ ПОСТУПЛЕНИЯ</w:t>
            </w:r>
          </w:p>
        </w:tc>
        <w:tc>
          <w:tcPr>
            <w:tcW w:w="18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18 572 480,81</w:t>
            </w:r>
          </w:p>
        </w:tc>
        <w:tc>
          <w:tcPr>
            <w:tcW w:w="2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17 216 448,07</w:t>
            </w:r>
          </w:p>
        </w:tc>
        <w:tc>
          <w:tcPr>
            <w:tcW w:w="18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4 759 407,07</w:t>
            </w:r>
          </w:p>
        </w:tc>
      </w:tr>
      <w:tr>
        <w:trPr>
          <w:trHeight w:val="165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15000 00 0000 150</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21 440 874,11</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2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15002 04 0000 150</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городских округов на поддержку мер по обеспечению сбалансированности бюджетов</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18 856 874,11</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6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19999 04 0000 150</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Прочие дотации бюджетам городских округов</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2 584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10" w:hRule="atLeast"/>
        </w:trPr>
        <w:tc>
          <w:tcPr>
            <w:tcW w:w="22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0000 00 0000 150</w:t>
            </w:r>
          </w:p>
        </w:tc>
        <w:tc>
          <w:tcPr>
            <w:tcW w:w="2863" w:type="dxa"/>
            <w:tcBorders>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18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0 902 767,43</w:t>
            </w:r>
          </w:p>
        </w:tc>
        <w:tc>
          <w:tcPr>
            <w:tcW w:w="2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2 813 895,11</w:t>
            </w:r>
          </w:p>
        </w:tc>
        <w:tc>
          <w:tcPr>
            <w:tcW w:w="18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 247 513,16</w:t>
            </w:r>
          </w:p>
        </w:tc>
      </w:tr>
      <w:tr>
        <w:trPr>
          <w:trHeight w:val="3525"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0077 04 0000 150</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59 081 770,01</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92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0077 04 0000 150</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Cубсидии городских округов Приморского края на развитие спортивной инфраструктуры, находящейся в муниципальной собственности</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5 000 0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49 671 024,58</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188"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0300 04 0000 150</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Фонда развития территорий</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905"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081 04 0000 150</w:t>
            </w:r>
          </w:p>
        </w:tc>
        <w:tc>
          <w:tcPr>
            <w:tcW w:w="2863" w:type="dxa"/>
            <w:tcBorders>
              <w:bottom w:val="single" w:sz="4" w:space="0" w:color="000000"/>
              <w:right w:val="single" w:sz="4" w:space="0" w:color="000000"/>
            </w:tcBorders>
            <w:vAlign w:val="bottom"/>
          </w:tcPr>
          <w:p>
            <w:pPr>
              <w:pStyle w:val="Normal"/>
              <w:spacing w:before="0" w:after="260"/>
              <w:rPr>
                <w:sz w:val="22"/>
                <w:szCs w:val="22"/>
              </w:rPr>
            </w:pPr>
            <w:r>
              <w:rPr>
                <w:sz w:val="22"/>
                <w:szCs w:val="22"/>
              </w:rPr>
              <w:t>Субсидии бюджетам городских округов на государственную поддержку организаций, входящих в систему спортивной подготовки</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 239 244,85</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05"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299 04 0000 150</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457 453,9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05"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424 04 0000 150</w:t>
            </w:r>
          </w:p>
        </w:tc>
        <w:tc>
          <w:tcPr>
            <w:tcW w:w="2863" w:type="dxa"/>
            <w:tcBorders>
              <w:bottom w:val="single" w:sz="4" w:space="0" w:color="000000"/>
              <w:right w:val="single" w:sz="4" w:space="0" w:color="000000"/>
            </w:tcBorders>
          </w:tcPr>
          <w:p>
            <w:pPr>
              <w:pStyle w:val="Normal"/>
              <w:spacing w:before="0" w:after="260"/>
              <w:rPr>
                <w:sz w:val="22"/>
                <w:szCs w:val="22"/>
              </w:rPr>
            </w:pPr>
            <w:r>
              <w:rPr>
                <w:sz w:val="22"/>
                <w:szCs w:val="22"/>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50 505 050,51</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497 04 0000 150</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реализацию мероприятий по обеспечению жильем молодых семей</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2 100 475,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 830 195,16</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 934 837,79</w:t>
            </w:r>
          </w:p>
        </w:tc>
      </w:tr>
      <w:tr>
        <w:trPr>
          <w:trHeight w:val="165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555 04 0000 150</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поддержку муниципальных программ формирования современной городской среды</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27 675 756,96</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55"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294 843 016,2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31 312 675,37</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31 312 675,37</w:t>
            </w:r>
          </w:p>
        </w:tc>
      </w:tr>
      <w:tr>
        <w:trPr>
          <w:trHeight w:val="33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8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1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Прочая субсидия бюджетам городских округов Приморского края на реализацию проектов инициативного бюджетирования по направлению "Твой проект"</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8 325 276,89</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1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25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Прочая субсидия бюджетам городских округов Приморского края на реализацию проектов инициативного бюджетирования по направлению "Молодежный бюджет"</w:t>
            </w:r>
          </w:p>
        </w:tc>
        <w:tc>
          <w:tcPr>
            <w:tcW w:w="1815" w:type="dxa"/>
            <w:tcBorders>
              <w:bottom w:val="single" w:sz="4" w:space="0" w:color="000000"/>
              <w:right w:val="single" w:sz="4" w:space="0" w:color="000000"/>
            </w:tcBorders>
            <w:vAlign w:val="bottom"/>
          </w:tcPr>
          <w:p>
            <w:pPr>
              <w:pStyle w:val="Normal"/>
              <w:jc w:val="right"/>
              <w:rPr/>
            </w:pPr>
            <w:r>
              <w:rPr>
                <w:sz w:val="22"/>
                <w:szCs w:val="22"/>
              </w:rPr>
              <w:t>4 199 778,00</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1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8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поддержку муниципальных программ по благоустройству территорий муниципальных образований</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31 144 670,37</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31 144 670,37</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31 144 670,37</w:t>
            </w:r>
          </w:p>
        </w:tc>
      </w:tr>
      <w:tr>
        <w:trPr>
          <w:trHeight w:val="198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субсидии бюджетам городских округов Приморского края на комплектование книжных фондов и обеспечение информационно-техническим оборудованием библиотек </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68 005,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68 005,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68 005,00</w:t>
            </w:r>
          </w:p>
        </w:tc>
      </w:tr>
      <w:tr>
        <w:trPr>
          <w:trHeight w:val="5865"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02 732 192,75</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13"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37 280 118,72</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495"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8 074 718,26</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6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45 660 427,11</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0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субсидии бюджетам городских округов Приморского края на обеспечение земельных участков, предоставленных на бесплатной основе гражданам, имеющих трех и более детей, инженерной инфраструктурой </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39 481 60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организацию транспортного обслуживания населения в границах муниципальных образований</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7 475 057,01</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2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обеспечение граждан твердым топливом</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382 035,84</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64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организацию мероприятий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675 433,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87"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 380 83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35"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2 942 127,73</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на приобретение и поставку спортивного инвентаря, спортивного оборудования и иного имущества для развития массового спорта</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3 509 945,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1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 Приморского края на софинансирование муниципальных программ по поддержке социально-ориентированных некоммерческих организаций по итогам конкурсного отбора</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264 177,53</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8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 Приморского края на проведение комплексных кадастровых работ</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978 844,85</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субсидии на организацию физкультурно-спортивной работы по месту жительства </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67 778,14</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00 00 0000 150</w:t>
            </w:r>
          </w:p>
        </w:tc>
        <w:tc>
          <w:tcPr>
            <w:tcW w:w="2863" w:type="dxa"/>
            <w:tcBorders>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18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1 636 585,57</w:t>
            </w:r>
          </w:p>
        </w:tc>
        <w:tc>
          <w:tcPr>
            <w:tcW w:w="2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1 328 410,48</w:t>
            </w:r>
          </w:p>
        </w:tc>
        <w:tc>
          <w:tcPr>
            <w:tcW w:w="18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7 592 037,27</w:t>
            </w:r>
          </w:p>
        </w:tc>
      </w:tr>
      <w:tr>
        <w:trPr>
          <w:trHeight w:val="1196"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2863"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808 248 686,57</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722 300 835,21</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762 678 723,91</w:t>
            </w:r>
          </w:p>
        </w:tc>
      </w:tr>
      <w:tr>
        <w:trPr>
          <w:trHeight w:val="33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18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2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8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405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рая </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448 926 873,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389 973 069,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413 230 100,00</w:t>
            </w:r>
          </w:p>
        </w:tc>
      </w:tr>
      <w:tr>
        <w:trPr>
          <w:trHeight w:val="3225"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237 531 907,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251 976 629,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266 650 326,00</w:t>
            </w:r>
          </w:p>
        </w:tc>
      </w:tr>
      <w:tr>
        <w:trPr>
          <w:trHeight w:val="264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7 100 800,00</w:t>
            </w:r>
          </w:p>
        </w:tc>
        <w:tc>
          <w:tcPr>
            <w:tcW w:w="2440" w:type="dxa"/>
            <w:tcBorders>
              <w:bottom w:val="single" w:sz="4" w:space="0" w:color="000000"/>
              <w:right w:val="single" w:sz="4" w:space="0" w:color="000000"/>
            </w:tcBorders>
            <w:vAlign w:val="bottom"/>
          </w:tcPr>
          <w:p>
            <w:pPr>
              <w:pStyle w:val="Normal"/>
              <w:jc w:val="right"/>
              <w:rPr/>
            </w:pPr>
            <w:r>
              <w:rPr>
                <w:sz w:val="22"/>
                <w:szCs w:val="22"/>
              </w:rPr>
              <w:t>4 135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1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рганизацию и обеспечение оздоровления и отдыха детей  Приморского края ( за исключением организации отдыха детей в каникулярное время) </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1 847 774,94</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4 734 023,4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4 734 023,40</w:t>
            </w:r>
          </w:p>
        </w:tc>
      </w:tr>
      <w:tr>
        <w:trPr>
          <w:trHeight w:val="16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выполнение органами городских округов отдельных государственных полномочий по государственному управлению охраной труда </w:t>
            </w:r>
          </w:p>
        </w:tc>
        <w:tc>
          <w:tcPr>
            <w:tcW w:w="18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8 033,00</w:t>
            </w:r>
          </w:p>
        </w:tc>
        <w:tc>
          <w:tcPr>
            <w:tcW w:w="2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9 463,00</w:t>
            </w:r>
          </w:p>
        </w:tc>
        <w:tc>
          <w:tcPr>
            <w:tcW w:w="181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5 642,00</w:t>
            </w:r>
          </w:p>
        </w:tc>
      </w:tr>
      <w:tr>
        <w:trPr>
          <w:trHeight w:val="363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3 387,08</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3 387,08</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3 387,08</w:t>
            </w:r>
          </w:p>
        </w:tc>
      </w:tr>
      <w:tr>
        <w:trPr>
          <w:trHeight w:val="2454"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предоставление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43 131 306,56</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4 034 050,72</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8 703 358,93</w:t>
            </w:r>
          </w:p>
        </w:tc>
      </w:tr>
      <w:tr>
        <w:trPr>
          <w:trHeight w:val="594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tcPr>
          <w:p>
            <w:pPr>
              <w:pStyle w:val="Normal"/>
              <w:rPr>
                <w:sz w:val="22"/>
                <w:szCs w:val="22"/>
              </w:rPr>
            </w:pPr>
            <w:r>
              <w:rPr>
                <w:sz w:val="22"/>
                <w:szCs w:val="22"/>
              </w:rPr>
              <w:t>Субвенция бюджетам городских округов Приморского края на осуществление отдельных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12 144,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83 245,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97 771,00</w:t>
            </w:r>
          </w:p>
        </w:tc>
      </w:tr>
      <w:tr>
        <w:trPr>
          <w:trHeight w:val="198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реализацию государственных полномочий органов опеки и попечительства в отношении несовершеннолетних </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5 165 767,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5 214 273,00</w:t>
            </w:r>
          </w:p>
        </w:tc>
        <w:tc>
          <w:tcPr>
            <w:tcW w:w="1812" w:type="dxa"/>
            <w:tcBorders>
              <w:bottom w:val="single" w:sz="4" w:space="0" w:color="000000"/>
              <w:right w:val="single" w:sz="4" w:space="0" w:color="000000"/>
            </w:tcBorders>
            <w:vAlign w:val="bottom"/>
          </w:tcPr>
          <w:p>
            <w:pPr>
              <w:pStyle w:val="Normal"/>
              <w:jc w:val="right"/>
              <w:rPr/>
            </w:pPr>
            <w:r>
              <w:rPr>
                <w:sz w:val="22"/>
                <w:szCs w:val="22"/>
              </w:rPr>
              <w:t>5 410 236,00</w:t>
            </w:r>
          </w:p>
        </w:tc>
      </w:tr>
      <w:tr>
        <w:trPr>
          <w:trHeight w:val="297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32 734 573,34</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40 441 371,3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42 097 344,61</w:t>
            </w:r>
          </w:p>
        </w:tc>
      </w:tr>
      <w:tr>
        <w:trPr>
          <w:trHeight w:val="297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5 076,54</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5 279,6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5 490,78</w:t>
            </w:r>
          </w:p>
        </w:tc>
      </w:tr>
      <w:tr>
        <w:trPr>
          <w:trHeight w:val="3165"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7 233 794,11</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7 233 794,11</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7 233 794,11</w:t>
            </w:r>
          </w:p>
        </w:tc>
      </w:tr>
      <w:tr>
        <w:trPr>
          <w:trHeight w:val="297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3 247 25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3 247 25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3 247 250,00</w:t>
            </w:r>
          </w:p>
        </w:tc>
      </w:tr>
      <w:tr>
        <w:trPr>
          <w:trHeight w:val="204"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9 04 0000 150</w:t>
            </w:r>
          </w:p>
        </w:tc>
        <w:tc>
          <w:tcPr>
            <w:tcW w:w="2863"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1 879 098,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3 594 195,00</w:t>
            </w:r>
          </w:p>
        </w:tc>
        <w:tc>
          <w:tcPr>
            <w:tcW w:w="1812" w:type="dxa"/>
            <w:tcBorders>
              <w:bottom w:val="single" w:sz="4" w:space="0" w:color="000000"/>
              <w:right w:val="single" w:sz="4" w:space="0" w:color="000000"/>
            </w:tcBorders>
            <w:vAlign w:val="bottom"/>
          </w:tcPr>
          <w:p>
            <w:pPr>
              <w:pStyle w:val="Normal"/>
              <w:jc w:val="right"/>
              <w:rPr/>
            </w:pPr>
            <w:r>
              <w:rPr>
                <w:sz w:val="22"/>
                <w:szCs w:val="22"/>
              </w:rPr>
              <w:t>14 138 623,00</w:t>
            </w:r>
          </w:p>
        </w:tc>
      </w:tr>
      <w:tr>
        <w:trPr>
          <w:trHeight w:val="2472"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082 04 0000 150</w:t>
            </w:r>
          </w:p>
        </w:tc>
        <w:tc>
          <w:tcPr>
            <w:tcW w:w="2863"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1 610 324,00</w:t>
            </w:r>
          </w:p>
        </w:tc>
        <w:tc>
          <w:tcPr>
            <w:tcW w:w="2440" w:type="dxa"/>
            <w:tcBorders>
              <w:bottom w:val="single" w:sz="4" w:space="0" w:color="000000"/>
              <w:right w:val="single" w:sz="4" w:space="0" w:color="000000"/>
            </w:tcBorders>
            <w:vAlign w:val="bottom"/>
          </w:tcPr>
          <w:p>
            <w:pPr>
              <w:pStyle w:val="Normal"/>
              <w:jc w:val="right"/>
              <w:rPr/>
            </w:pPr>
            <w:r>
              <w:rPr>
                <w:sz w:val="22"/>
                <w:szCs w:val="22"/>
              </w:rPr>
              <w:t>15 977 029,27</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20 969 891,36</w:t>
            </w:r>
          </w:p>
        </w:tc>
      </w:tr>
      <w:tr>
        <w:trPr>
          <w:trHeight w:val="233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120 04 0000 150</w:t>
            </w:r>
          </w:p>
        </w:tc>
        <w:tc>
          <w:tcPr>
            <w:tcW w:w="2863"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существление полномочий по составлению (изменению) списков кандидатов в присяжные заседатели федеральных судов общей юрисдикции </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33 633,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34 885,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431 630,00</w:t>
            </w:r>
          </w:p>
        </w:tc>
      </w:tr>
      <w:tr>
        <w:trPr>
          <w:trHeight w:val="330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304 04 0000 150</w:t>
            </w:r>
          </w:p>
        </w:tc>
        <w:tc>
          <w:tcPr>
            <w:tcW w:w="2863"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 Приморского края, софинансируемых за счет средств федерального бюджета</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41 168 05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41 168 05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40 821 250,00</w:t>
            </w:r>
          </w:p>
        </w:tc>
      </w:tr>
      <w:tr>
        <w:trPr>
          <w:trHeight w:val="132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930 04 0000 150</w:t>
            </w:r>
          </w:p>
        </w:tc>
        <w:tc>
          <w:tcPr>
            <w:tcW w:w="2863"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государственную регистрацию актов гражданского состояния</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3 680 53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3 958 056,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4 089 256,00</w:t>
            </w:r>
          </w:p>
        </w:tc>
      </w:tr>
      <w:tr>
        <w:trPr>
          <w:trHeight w:val="660" w:hRule="atLeast"/>
        </w:trPr>
        <w:tc>
          <w:tcPr>
            <w:tcW w:w="2269" w:type="dxa"/>
            <w:tcBorders>
              <w:left w:val="single" w:sz="4" w:space="0" w:color="000000"/>
              <w:bottom w:val="single" w:sz="4" w:space="0" w:color="000000"/>
              <w:right w:val="single" w:sz="4" w:space="0" w:color="000000"/>
            </w:tcBorders>
            <w:vAlign w:val="bottom"/>
          </w:tcPr>
          <w:p>
            <w:pPr>
              <w:pStyle w:val="Normal"/>
              <w:rPr/>
            </w:pPr>
            <w:r>
              <w:rPr>
                <w:sz w:val="22"/>
                <w:szCs w:val="22"/>
              </w:rPr>
              <w:t>202 36900 04 0000 150</w:t>
            </w:r>
          </w:p>
        </w:tc>
        <w:tc>
          <w:tcPr>
            <w:tcW w:w="2863" w:type="dxa"/>
            <w:tcBorders>
              <w:bottom w:val="single" w:sz="4" w:space="0" w:color="000000"/>
              <w:right w:val="single" w:sz="4" w:space="0" w:color="000000"/>
            </w:tcBorders>
          </w:tcPr>
          <w:p>
            <w:pPr>
              <w:pStyle w:val="Normal"/>
              <w:rPr>
                <w:sz w:val="22"/>
                <w:szCs w:val="22"/>
              </w:rPr>
            </w:pPr>
            <w:r>
              <w:rPr>
                <w:sz w:val="22"/>
                <w:szCs w:val="22"/>
              </w:rPr>
              <w:t>Единая субвенция местным бюджетам из краевого бюджета</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3 112 979,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3 149 982,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3 275 981,00</w:t>
            </w:r>
          </w:p>
        </w:tc>
      </w:tr>
      <w:tr>
        <w:trPr>
          <w:trHeight w:val="231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9999 04 0000 150</w:t>
            </w:r>
          </w:p>
        </w:tc>
        <w:tc>
          <w:tcPr>
            <w:tcW w:w="2863"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 903 285,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1 145 378,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1 186 682,00</w:t>
            </w:r>
          </w:p>
        </w:tc>
      </w:tr>
      <w:tr>
        <w:trPr>
          <w:trHeight w:val="297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2 45179 04 0000 150</w:t>
            </w:r>
          </w:p>
        </w:tc>
        <w:tc>
          <w:tcPr>
            <w:tcW w:w="2863"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бюджетам городских округ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8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69 928,00</w:t>
            </w:r>
          </w:p>
        </w:tc>
        <w:tc>
          <w:tcPr>
            <w:tcW w:w="2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37 142,48</w:t>
            </w:r>
          </w:p>
        </w:tc>
        <w:tc>
          <w:tcPr>
            <w:tcW w:w="18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82 856,64</w:t>
            </w:r>
          </w:p>
        </w:tc>
      </w:tr>
      <w:tr>
        <w:trPr>
          <w:trHeight w:val="435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202 45050 04 0000 150 </w:t>
            </w:r>
          </w:p>
        </w:tc>
        <w:tc>
          <w:tcPr>
            <w:tcW w:w="2863" w:type="dxa"/>
            <w:tcBorders/>
            <w:vAlign w:val="bottom"/>
          </w:tcPr>
          <w:p>
            <w:pPr>
              <w:pStyle w:val="Normal"/>
              <w:rPr>
                <w:sz w:val="22"/>
                <w:szCs w:val="22"/>
              </w:rPr>
            </w:pPr>
            <w:r>
              <w:rPr>
                <w:sz w:val="22"/>
                <w:szCs w:val="22"/>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Приморского края, муниципальных общеобразовательных организаций</w:t>
            </w:r>
          </w:p>
        </w:tc>
        <w:tc>
          <w:tcPr>
            <w:tcW w:w="181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9 660,00</w:t>
            </w:r>
          </w:p>
        </w:tc>
        <w:tc>
          <w:tcPr>
            <w:tcW w:w="2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81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105"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45303 04 0000 150</w:t>
            </w:r>
          </w:p>
        </w:tc>
        <w:tc>
          <w:tcPr>
            <w:tcW w:w="286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бюджетам городских округов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46 184 580,0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30 537 00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30 537 000,00</w:t>
            </w:r>
          </w:p>
        </w:tc>
      </w:tr>
      <w:tr>
        <w:trPr>
          <w:trHeight w:val="345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49999 04 0000 150</w:t>
            </w:r>
          </w:p>
        </w:tc>
        <w:tc>
          <w:tcPr>
            <w:tcW w:w="2863" w:type="dxa"/>
            <w:tcBorders>
              <w:bottom w:val="single" w:sz="4" w:space="0" w:color="000000"/>
              <w:right w:val="single" w:sz="4" w:space="0" w:color="000000"/>
            </w:tcBorders>
          </w:tcPr>
          <w:p>
            <w:pPr>
              <w:pStyle w:val="Normal"/>
              <w:rPr>
                <w:sz w:val="22"/>
                <w:szCs w:val="22"/>
              </w:rPr>
            </w:pPr>
            <w:r>
              <w:rPr>
                <w:sz w:val="22"/>
                <w:szCs w:val="22"/>
              </w:rPr>
              <w:t>Иные межбюджетные трансферты из краевого бюджета на выплату грантов бюджетам муниципальных образований Приморского края в целях поддержки проектов, инициируемых жителями муниципальных образований Приморского края, по решению вопросов местного значения в 2024 году</w:t>
            </w:r>
          </w:p>
        </w:tc>
        <w:tc>
          <w:tcPr>
            <w:tcW w:w="1815" w:type="dxa"/>
            <w:tcBorders>
              <w:bottom w:val="single" w:sz="4" w:space="0" w:color="000000"/>
              <w:right w:val="single" w:sz="4" w:space="0" w:color="000000"/>
            </w:tcBorders>
            <w:vAlign w:val="bottom"/>
          </w:tcPr>
          <w:p>
            <w:pPr>
              <w:pStyle w:val="Normal"/>
              <w:jc w:val="right"/>
              <w:rPr>
                <w:sz w:val="22"/>
                <w:szCs w:val="22"/>
              </w:rPr>
            </w:pPr>
            <w:r>
              <w:rPr>
                <w:sz w:val="22"/>
                <w:szCs w:val="22"/>
              </w:rPr>
              <w:t>14 408 085,70</w:t>
            </w:r>
          </w:p>
        </w:tc>
        <w:tc>
          <w:tcPr>
            <w:tcW w:w="2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30" w:hRule="atLeast"/>
        </w:trPr>
        <w:tc>
          <w:tcPr>
            <w:tcW w:w="2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3"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8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626 684 165,87</w:t>
            </w:r>
          </w:p>
        </w:tc>
        <w:tc>
          <w:tcPr>
            <w:tcW w:w="2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285 336 691,21</w:t>
            </w:r>
          </w:p>
        </w:tc>
        <w:tc>
          <w:tcPr>
            <w:tcW w:w="18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244 138 195,57</w:t>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widowControl w:val="false"/>
        <w:autoSpaceDE w:val="false"/>
        <w:rPr/>
      </w:pPr>
      <w:r>
        <w:rPr>
          <w:color w:val="000000"/>
        </w:rPr>
        <w:tab/>
        <w:tab/>
        <w:tab/>
        <w:tab/>
        <w:tab/>
        <w:tab/>
        <w:tab/>
        <w:tab/>
        <w:t>Приложение 3</w:t>
        <w:br/>
        <w:tab/>
        <w:tab/>
        <w:tab/>
        <w:tab/>
        <w:tab/>
        <w:tab/>
        <w:tab/>
        <w:tab/>
        <w:t xml:space="preserve">к муниципальному правовому акту </w:t>
        <w:br/>
        <w:tab/>
        <w:tab/>
        <w:tab/>
        <w:tab/>
        <w:tab/>
        <w:tab/>
        <w:tab/>
        <w:tab/>
        <w:t>Арсеньевского городского округа</w:t>
      </w:r>
    </w:p>
    <w:p>
      <w:pPr>
        <w:pStyle w:val="Normal"/>
        <w:numPr>
          <w:ilvl w:val="0"/>
          <w:numId w:val="0"/>
        </w:numPr>
        <w:jc w:val="center"/>
        <w:outlineLvl w:val="0"/>
        <w:rPr/>
      </w:pPr>
      <w:r>
        <w:rPr>
          <w:color w:val="000000"/>
        </w:rPr>
        <w:tab/>
        <w:tab/>
        <w:tab/>
        <w:tab/>
        <w:tab/>
        <w:t xml:space="preserve">                от 26.12.2024 № 115-МПА   </w:t>
      </w:r>
    </w:p>
    <w:p>
      <w:pPr>
        <w:pStyle w:val="Normal"/>
        <w:numPr>
          <w:ilvl w:val="0"/>
          <w:numId w:val="0"/>
        </w:numPr>
        <w:jc w:val="center"/>
        <w:outlineLvl w:val="0"/>
        <w:rPr>
          <w:color w:val="000000"/>
        </w:rPr>
      </w:pPr>
      <w:r>
        <w:rPr>
          <w:color w:val="000000"/>
        </w:rPr>
        <w:t xml:space="preserve">  </w:t>
      </w:r>
    </w:p>
    <w:p>
      <w:pPr>
        <w:pStyle w:val="Normal"/>
        <w:numPr>
          <w:ilvl w:val="0"/>
          <w:numId w:val="0"/>
        </w:numPr>
        <w:jc w:val="center"/>
        <w:outlineLvl w:val="0"/>
        <w:rPr>
          <w:b/>
          <w:b/>
          <w:color w:val="000000"/>
        </w:rPr>
      </w:pPr>
      <w:r>
        <w:rPr>
          <w:b/>
          <w:color w:val="000000"/>
        </w:rPr>
        <w:t>Распределение бюджетных ассигнований из бюджета городского округа на 2024 год и плановый период 2025 и 2026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color w:val="000000"/>
        </w:rPr>
      </w:pPr>
      <w:r>
        <w:rPr>
          <w:color w:val="000000"/>
        </w:rPr>
        <w:t xml:space="preserve">                                                                                                               </w:t>
      </w:r>
      <w:r>
        <w:rPr>
          <w:color w:val="000000"/>
        </w:rPr>
        <w:t>Рублей</w:t>
      </w:r>
    </w:p>
    <w:p>
      <w:pPr>
        <w:pStyle w:val="Normal"/>
        <w:numPr>
          <w:ilvl w:val="0"/>
          <w:numId w:val="0"/>
        </w:numPr>
        <w:jc w:val="center"/>
        <w:outlineLvl w:val="0"/>
        <w:rPr>
          <w:color w:val="000000"/>
        </w:rPr>
      </w:pPr>
      <w:r>
        <w:rPr>
          <w:color w:val="000000"/>
        </w:rPr>
      </w:r>
    </w:p>
    <w:tbl>
      <w:tblPr>
        <w:tblW w:w="11482" w:type="dxa"/>
        <w:jc w:val="left"/>
        <w:tblInd w:w="-1144" w:type="dxa"/>
        <w:tblLayout w:type="fixed"/>
        <w:tblCellMar>
          <w:top w:w="0" w:type="dxa"/>
          <w:left w:w="0" w:type="dxa"/>
          <w:bottom w:w="0" w:type="dxa"/>
          <w:right w:w="0" w:type="dxa"/>
        </w:tblCellMar>
      </w:tblPr>
      <w:tblGrid>
        <w:gridCol w:w="4395"/>
        <w:gridCol w:w="283"/>
        <w:gridCol w:w="284"/>
        <w:gridCol w:w="1559"/>
        <w:gridCol w:w="425"/>
        <w:gridCol w:w="1559"/>
        <w:gridCol w:w="1408"/>
        <w:gridCol w:w="1569"/>
      </w:tblGrid>
      <w:tr>
        <w:trPr>
          <w:trHeight w:val="56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Рз</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П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С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4 год</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5 год</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6 год</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БЩЕГОСУДАРСТВЕННЫЕ ВОПРОС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44 716 201,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41 027 299,99</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49 097 626,8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Функционирование высшего должностного лица субъекта Российской Федерации и муниципа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3 542,4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3 542,4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3 542,4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3 542,4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лав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3 542,4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3 542,4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3 542,4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46 905,2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311 241,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00 422,64</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1 452,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1 044,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2 744,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1 452,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1 044,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2 744,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99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76,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276,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99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76,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276,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99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76,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276,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99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76,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276,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57,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Думы городского округа на официальном сайт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57,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57,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57,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025 453,0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90 19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67 678,6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025 453,0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90 19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67 678,6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025 453,0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90 19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67 678,64</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20 617,7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98 093,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32 959,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48 836,7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80 014,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14 88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48 836,7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80 014,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14 88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1 780,9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8 07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8 079,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1 780,9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8 07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8 079,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Дум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4 884,6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4 884,6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4 884,6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путаты Дум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29 950,6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29 950,6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29 950,6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08 619,1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08 619,1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08 619,1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08 619,1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08 619,1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08 619,1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08 619,1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Судебная систе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556 478,6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01 017,3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756 442,12</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62 137,6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62 137,6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вершенствование бюджетного процесс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62 137,6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62 137,6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45 396,8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86 670,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46 944,87</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45 396,8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86 670,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46 944,8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738,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738,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5 694,2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9 430,2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79 430,2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5 694,2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9 430,2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79 430,2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5 694,2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1 430,2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1 430,25</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5 694,2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1 430,2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1 430,2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5 694,2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1 430,2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1 430,25</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5 694,2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1 430,2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1 430,2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38 646,7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66 88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2 037,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38 646,7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66 88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2 037,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38 646,7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66 88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2 037,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2 090,8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6 993,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7 402,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8 115,8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8 643,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 702,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8 115,8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8 643,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 702,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7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5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7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7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5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7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контрольно-счетной палат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25 593,6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25 593,6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25 593,6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удитор Контрольно-счетной палат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0 962,1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0 962,1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0 962,1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зервные фо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208,6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208,6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208,6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208,6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7 808,6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7 808,6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7 808,6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2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2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2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ругие общегосударственные вопрос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2 516 814,0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313 364,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9 762 504,4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64 990,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77 760,6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229 893,7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702 700,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37 460,6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229 893,7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управления имущественных отнош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17 764,9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8 017,6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63 650,73</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17 764,9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8 017,6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63 650,7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66 703,4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70 829,6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6 462,73</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66 703,4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70 829,6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6 462,7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1 061,5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1 061,5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8 3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8 3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8 3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8 3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86 635,1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89 443,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36 243,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4 2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4 2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4 2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программы учета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3 425,1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3 425,1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3 425,1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лог на транспорт, находящийся в муниципальной казн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мущества в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5 1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5 1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5 1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962 2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3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работка аналитических материалов для формирования документов социально-экономического развит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962 2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3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научно-исследовательских работ по завершению разработки мастер-плана развит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9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9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9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регистрацию товарного знака "Арсеньев" и промышленного образца "Шрифт "Арсенье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2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3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2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3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2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3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3 691,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3 691,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3 691,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3 691,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0 068,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9 28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4 451,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0 068,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9 28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4 451,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623,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2 752,2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7 581,26</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623,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2 752,2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7 581,26</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9 335,6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772,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780,1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211,7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211,7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711,7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711,7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711,7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0 123,8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0 123,8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0 123,8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0 123,8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0 123,8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674 104,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486 832,2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43 238,2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674 104,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486 832,2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43 238,2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674 104,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486 832,2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43 238,21</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технических средств муниципальным служащи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9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9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9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987 144,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305 832,2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877 238,2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16 886,9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204 470,8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850 630,13</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16 886,9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204 470,8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850 630,1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710 032,1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1 486,3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26 733,08</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710 032,1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1 486,3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26 733,0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22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22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41 511,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10 545,2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52 045,2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41 511,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10 545,2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52 045,2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1 991,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65 345,2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06 845,24</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1 991,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65 345,2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06 845,2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1 991,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65 345,2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06 845,24</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1 991,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65 345,2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06 845,2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9 52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доступа к сети передачи данных через Интерне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9 52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9 52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9 52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информационной продукции по антикоррупционной тематик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 115 761,8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 113 421,8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 612 514,8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 115 761,8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 113 421,8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 612 514,8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 115 761,8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 113 421,8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 612 514,8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нд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878,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878,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878,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85 559,9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6 444,3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6 444,3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9 115,5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1 217,7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97 897,8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54 729,9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426 269,8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384 717,8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559 124,4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976 27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934 725,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559 124,4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976 27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934 725,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5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5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2 025,5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9 992,8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9 992,8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2 025,5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9 992,8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9 992,8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0 5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58 056,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89 256,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0 274,8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3 537,9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59,9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0 274,8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3 537,9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59,9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255,1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4 518,0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896,1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255,1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4 518,0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896,1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и обеспечение деятельности комиссий по делам несовершеннолетних и защите их пра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отдельных государственных полномочий по созданию административных комисс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8 033,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9 463,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5 642,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4 087,8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4 087,8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3 945,1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197,3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76,3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3 945,1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197,3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76,3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5 76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4 273,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10 236,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87 369,8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91 922,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95 598,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87 369,8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91 922,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95 598,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7 874,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351,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38,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7 874,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351,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38,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3,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3,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03 28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03 28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03 28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НАЦИОНАЛЬНАЯ БЕЗОПАСНОСТЬ И ПРАВООХРАНИТЕЛЬНАЯ ДЕЯТЕЛЬ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7 920 291,4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 409 681,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7 413 947,3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Гражданская оборон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курсов гражданской оборон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Защита населения и территории от чрезвычайных ситуаций природного и техногенного характер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59 291,4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399 681,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403 947,31</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59 291,4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399 681,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403 947,3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8 40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4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8 40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8 40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8 40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8 40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зопасности людей на водных объекта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илактика происшествий на водных объекта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74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74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74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74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74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887 144,4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05 681,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109 947,3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887 144,4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05 681,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109 947,31</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887 144,4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05 681,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109 947,3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722 483,3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84 459,4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82 268,62</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722 483,3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84 459,4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82 268,6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4 507,0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8 396,8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14 853,57</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4 507,0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8 396,8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14 853,5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154,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154,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НАЦИОНАЛЬНАЯ ЭКОНОМ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6 413 056,3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2 098 436,4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1 008 858,7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Сельское хозяйство и рыболов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Вод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24 2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водохозяйственного комплекс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24 2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водохозяйственного комплекс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24 2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Разработка и экспертиза проектно-сметной документации на реконструкцию объектов системы водоснабжения (Дачинский гидроузел,участки водопроводных се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задания на разработку проектно-сметной документации на реконструкцию траншейного водосброса Дачинского гидроуз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но-сметной документации на реконструкцию траншейного водосброса Дачинского гидроуз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дготовка документов о соответствии ГТС критериям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4 2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кларация безопасности ГТС Дачинского гидроуз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4 2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4 2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4 2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Тран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7 208,3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транспортного комплекса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3 821,2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3 821,2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3 821,2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транспортного обслуживания населения в границах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3 821,2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3 821,2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3 821,2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орожное хозяйство (дорожные фо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425 808,4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51 555,2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87 677,6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транспортного комплекса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425 808,4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51 555,2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87 677,6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емонт автомобильных дорог общего поль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836 607,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836 607,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автомобильных дорог общего поль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836 607,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836 607,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836 607,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емонт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9 772,8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9 772,8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9 772,8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9 772,8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9 772,8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вышение безопасности дорожного движения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89 428,3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36 555,2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8 277,6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зопасных условий движения по дорогам и улицам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89 428,3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36 555,2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8 277,6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27 428,3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36 555,2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26 992,6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48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48 715,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48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48 715,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9 428,3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6 555,2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8 277,6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9 428,3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6 555,2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8 277,6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12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12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12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новых и реконструкция существующих светофорных объектов, устройство остановочных пун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734 4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734 4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населенных пунктов за счет дорожного фонда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ектирование, строительство (реконструкция) автомобильных дорог общего пользования населенных пунктов за счет дорожного фонда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4 4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4 4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4 4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ругие вопросы в области национальной экономи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1 995,5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9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0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86 995,5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4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лого и среднего предпринимательств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Акселерация субъектов малого и среднего предпринима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6 995,5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1 995,5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становка на государственный кадастровый учет городских лесов на площади 294.12 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а лесоустройства на площади 294.12 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877,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877,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877,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униципальными образованиями комплексных кадастровых работ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9 118,4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9 118,4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9 118,4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женерно-техническое обследование объекта-здание пристройки к гимназии №7, расположенного по адресу: Приморский край, ул. Островского, д. 2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рректировка территориальных зон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внутреннего и въездного туризма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внутреннего и въездного туризма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устройство мест туристического показ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проектной документации на лесной участок из состава земель лесного фонда для осуществления рекреационной деятель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21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21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21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ЖИЛИЩНО-КОММУНАЛЬ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02 658 194,4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4 678 689,2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4 113 678,1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Жилищ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95 621,5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5 121,5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емонт муниципального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47 726,0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ых и безопасных условий проживания граждан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6 779,9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кущий ремонт муниципального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многоквартирных домов Арсеньевского городского округа, собственниками которых не выбран способ управления и не реализован к зимнему периоду</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2 419,9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2 419,9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2 419,9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язательства по уплате ежемесячных взносов на капитальный ремонт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70 946,1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70 946,1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70 946,1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70 946,1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адресная программа "Переселение граждан из аварийного жилищного фонд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ереселения граждан из аварийного жилищного фонд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Обеспечение устойчивого сокращения непригодного для проживания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Коммуналь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696 952,5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27 892,8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79 392,8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732 669,1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4 392,8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9 392,8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Чистая вода"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6 137,3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6 137,3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инженерных изысканий. подготовка проектной документации и капитальный ремонт участков водопроводной сети и реконструкция головного участка водопровода в г.Арсеньев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137,3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137,3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137,3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инженерных изысканий. подготовка проектной документации и реконструкция очистных сооружений биологической очистки сточных в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земельных участков инженерной инфраструктурой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851,3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снабжения жителей городского округа твердым топлив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851,3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раждан твердым топлив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851,3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851,3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851,3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нергоэффективность и развитие энергетик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364 283,4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Энергосбережение и повышение энергетической эффективности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364 283,4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апитальный ремонт объектов коммунальной инфраструктуры городского округа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364 283,4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ный контроль за объектом капитального ремонта участка тепловой сети от ТКЦ-20 до ТКК-17а по ул.Садовая-ул. Ломоносо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участка тепловой сети от ТКЦ-20 до ТКК-17а по ул. Садовая - ул. Ломоносова,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806,3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806,3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806,3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909 477,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909 477,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909 477,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Благоустро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8 265 930,2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7 567 566,5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5 850 844,33</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58,9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58,9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58,9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58,9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58,9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58,9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лагоустройство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046 613,5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246 039,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 155 946,3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660 622,1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335 937,9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936 332,1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 008 630,2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72 639,2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273 033,35</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территорий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544 283,8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544 283,8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544 283,8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равление профиля гравийных оснований (грейдир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лучшение санитарно-эпидемиологической обстановк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51 991,8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3 298,7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3 298,75</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карицидная противоклещевая обработка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39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39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39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Ликвидация несанкционированных свало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3 0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3 0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3 0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8 504,8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8 504,8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8 504,8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городских кладбищ"</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8 516,9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4 569,1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15 640,5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территории городских кладбищ"</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8 516,9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4 569,1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15 640,51</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земельного участка для погребения умершег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доставки не востребованных тел с места обнаружения в мор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144,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24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771,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7,3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5,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7,3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5,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486,6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01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326,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486,6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01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326,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0 866,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0 866,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0 866,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зеленение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94 118,9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2 696,2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86 273,1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зеленение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94 118,9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2 696,2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86 273,12</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ход за зелеными насаждениям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7 118,9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7 118,9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7 118,9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даление аварийных и перестойных деревьев, приобретение и посадка саженце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7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7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7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дготовка территории Арсеньевского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55 625,2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53 977,9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17 219,3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55 625,2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53 977,9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17 219,33</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формление территории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254,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254,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254,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5 371,0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5 371,0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5 371,0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азвитие системы ливневой канализ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57 730,2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858,1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0 481,2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ливневой канализ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57 730,2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858,1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0 481,24</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ливневой кана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2 320,7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858,1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0 481,2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6 661,3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6 661,3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35 659,4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8 858,1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481,24</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35 659,4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8 858,1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481,24</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водоотводящих свойств водоотводных кана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9 188,4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9 188,4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9 188,4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на водопропускных труб</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96 221,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96 221,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96 221,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топографических работ по горизонтальной съемке мест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нергоэффективность и развитие энергетик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35 936,1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643 075,6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758 314,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Энергосбережение и повышение энергетической эффективности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8 307,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апитальный ремонт объектов коммунальной инфраструктуры городского округа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8 307,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8 307,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8 307,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8 307,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служивание уличного освещ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65 936,1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уровня освещенности улиц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65 936,1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99 946,1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99 946,1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99 946,1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онтаж линий уличного освещ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5 9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5 9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5 9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Энергоэффективность и развитие энергетик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61 692,9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143 075,6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58 314,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вещение улиц городского округа согласно световому календар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личное освещение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апитальный ремонт системы уличного освещ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системы уличного освещения с установкой энергосберегающих светильник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Формирование современной городской сред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411 492,5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678 451,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36 584,0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Формирование современной городской сред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126 830,7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798 132,5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инициативного бюджетирования в Арсеньевском городском округе (общественные территор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408 085,7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Соседи" по проекту "Безопасный двор"</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9 600,9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9 600,9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9 600,9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Центральный" Арсеньевского городского округа по проекту "Добрая тропа, 2 этап"</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Инициативная группа МКД 49 по ул. Жуковского" по проекту "Обустройство ливневой кана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 Инициативная группа МКД 47 по ул. Жуковского" по проекту "Обустройство ливневой кана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ОО "ТОС «Заречная» Арсеньевского городского округа" по проекту "Комфортная Улица, 2 этап"</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Октябрь-44" Арсеньевского городского округа" по проекту "Благоустройство Октябрь 4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Октябрьская" по проекту "Наш спортивный двор"</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8 220,3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8 220,3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8 220,3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Станционная" по проекту "Универсальная волейбольно-баскетбольная площад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551,9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551,9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551,9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Район Южный" АГО" по проекту "Доступная доро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012,4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012,4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012,4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Весна" по проекту "Здоровье это - жизн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1 7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1 7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1 7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ОО "ТОС "Улица Южная" Арсеньевского городского округа" по проекту "Сухая Улица, 2 этап"</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ОО "ТОС "51 Жуковского" АГО ПК" по проекту "Обустройство ливневой кана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ОО "ТОС "43 Жуковского" АГО ПК" по проекту "Обустройство ливневой кана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Формирование комфорт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718 74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798 132,55</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9 4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9 4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9 4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15 492,8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15 492,8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15 492,8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788 931,0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788 931,0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788 931,0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грамм формирования современ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98 132,5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98 132,55</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98 132,5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Благоустройство территорий, детских и спортивных площадок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84 661,8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54 358,8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дворовых территорий на территории Арсеньевского городского округа за счё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2143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6 451,2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2143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6 451,2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2143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6 451,2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едомственный проект "Инициативное бюджетирование Приморь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оздание тротуарной и парковочной зоны на придомовой территории д.12 по ул. Островског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3 929,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3 929,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3 929,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3 929,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3 929,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3 929,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ругие вопросы в области жилищно-коммунального хозяй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9 690,0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лагоустройство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4 613,5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4 613,5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4 613,5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4 613,5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4 613,5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4 613,5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0,5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0,5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5,9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5,9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512 183 107,2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309 102 62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361 913 989,2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ошкольное 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6 540 353,3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504 950,5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6 748 216,35</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202 754,9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2 132 550,5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4 308 816,3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202 754,9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2 132 550,5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4 308 816,3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основных общеобразовательных программ дошкольного образования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993 216,8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9 368 160,5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560 816,35</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09 538,0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764 39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748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37 837,3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37 837,3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37 837,3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0 015,3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0 015,3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0 015,3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66 285,4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66 285,4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66 285,4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76 39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76 39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76 39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9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7 4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9 4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8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4 4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4 4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8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4 4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4 4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2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2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2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9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22 8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2 8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9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22 8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2 8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9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22 8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2 8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38 198,4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38 198,4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38 198,4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38 198,4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38 198,4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38 198,4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бщее 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7 042 111,0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4 658 238,3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6 771 409,4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5 306 976,0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5 982 118,3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8 015 289,4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5 306 976,0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5 982 118,3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8 015 289,4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8 959 549,5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4 907 855,9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2 915 132,76</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32 676,5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32 676,5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32 676,5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8 926 873,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8 926 873,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8 926 873,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3 156 230,9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289 876,9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717 3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93 649,4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93 649,4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93 649,4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9 6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9 6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9 6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184 5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184 5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184 5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26 4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26 4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26 4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8 204,5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8 204,5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8 204,5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794 601,0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794 601,0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794 601,0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82 755,9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82 755,9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82 755,9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троительство, реконструкцию и приобретение зданий муниципальных общеобразовательных организ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1 149,9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1 149,9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1 149,9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муниципальных обще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44 62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44 62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44 627,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Модернизация школьных систем образования в Приморском кра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1Ж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7 242,9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о модернизации школьных систем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1Ж 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7 242,9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1Ж 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7 242,9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1Ж 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7 242,9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едомственный проект "Инициативное бюджетирование Приморь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21 267,5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квер героев С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3 310,5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3 310,5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3 310,5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портивная площадка МОБУ СОШ № 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75 75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75 75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75 75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Ремонт и благоустройство автомобильной площадки на территории школы 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Благоустройство прилегающей территории к объекту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63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63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63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Военный плац"</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Патриотическое воспитание граждан Российской Федер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9 928,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9 928,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9 928,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9 928,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3 42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246 12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246 12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7 27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3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3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7 27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3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3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8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8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8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2 97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2 97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2 97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96 1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96 1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96 1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96 1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96 1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466 71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466 71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466 71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9 11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9 11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9 11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резервного фонда администрации городского округа на выполнение аварийно-восстановительных работ в здании МОБУ СОШ №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97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97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97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ополнительное образование де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397 961,4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4 418 587,0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639 814,1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020 825,8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974 394,7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451 559,8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944 764,6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939 394,7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416 559,8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дополнительных общеобразовательных программ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165 764,6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165 764,6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165 764,6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165 764,6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9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4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061,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061,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сонифицированное финансирование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061,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061,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061,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636 56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942 70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686 771,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636 56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942 70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686 771,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48 612,6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8 612,6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8 612,6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8 612,6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97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97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97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97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187 982,3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187 982,3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187 982,3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187 982,3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5 570,6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96 483,2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96 483,2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6 8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7 15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7 15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6 8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7 15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7 15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служивание, ремонт АПС</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гнезащитная пропитка и контроль качества деревянных конструкций, стеллажей концертного зала, одежды сцены, приобретение средств защиты органов дых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реосвидетельствование и перезарядка средств пожаротуш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рка внутренних пожарных кр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4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4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4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4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4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4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2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2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2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2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2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2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2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2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2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18 720,6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18 720,6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18 720,6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18 720,6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18 720,6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9 333,28</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рофессиональная подготовка, переподготовка и повышение квалифик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4 05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7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9 6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омплектование фондов общедоступных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вышение квалификации специалистов учреждений культуры и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вышение квалификации и профессиональная переподготовка кадр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9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9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9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9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9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9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3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3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3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3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3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3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3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3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3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3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3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3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олодежная полит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3 393,0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2 844,5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2 844,51</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4 271,0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4 271,0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4 271,0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анятости подростков с 14 до 18 лет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4 271,0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4 271,0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4 271,0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9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9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9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4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4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4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4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4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22,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22,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22,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22,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22,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22,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ругие вопросы в области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595 238,3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850 408,6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222 104,84</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082 948,3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825 708,6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197 404,8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емирование выпускник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выпускников, достигших наивысших результатов в обучен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464 560,1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4 805,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4 805,4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464 560,1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4 805,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4 805,4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отдыха, оздоровления детей и подростк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16 785,2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16 785,2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16 785,2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847 774,9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34 023,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34 023,4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50 021,4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50 021,4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7 753,4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7 753,4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443 388,2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610 903,2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 982 599,4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26 878,2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11 353,8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8 527,5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26 878,2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11 353,8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8 527,5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92 891,5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07 158,8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54 332,5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92 891,5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07 158,8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54 332,5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3 986,7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3 986,7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496 509,9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969 549,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94 071,94</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496 509,9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969 549,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94 071,9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216 882,6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295 733,9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385 403,26</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216 882,6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295 733,9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385 403,2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66 290,7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59 961,49</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94 952,68</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66 290,7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59 961,49</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94 952,6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336,5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54,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16,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336,5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54,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16,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КУЛЬТУРА, КИНЕМАТ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6 405 920,4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8 520 759,4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3 948 673,6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Культу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746 676,6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962 152,2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641 921,43</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684 314,5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808 670,1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488 439,3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684 314,5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808 670,1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488 439,3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омплектование фондов общедоступных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201,0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201,0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201,03</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формлению подписки и доставке периодической печа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чатных и электронных изд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ственных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R5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R5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R5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5 309,8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03 451,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03 451,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670,4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670,4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670,4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4 639,3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4 639,3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4 639,3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0 000,8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25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259,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0 000,8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25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259,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0 000,8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25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259,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0 000,8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25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259,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365 802,8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808 759,1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488 528,32</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98 071,5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98 071,5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98 071,5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362,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3 482,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3 482,0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4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7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4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7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7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служивание, ремонт АПС</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реосвидетельствование и перезарядка средств пожаротуш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5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5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58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рка внутренних пожарных кр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882,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882,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882,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882,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882,0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ругие вопросы в области культуры, кинематограф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659 243,8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558 607,2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06 752,23</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193,7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193,7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193,7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ов предмета охраны двух объектов культурного наследия регионального знач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193,7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193,7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193,7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22 050,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558 607,2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06 752,2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22 050,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558 607,2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06 752,2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7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7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7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культурных мероприятий уполномоченным органом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96 614,6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36 60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375 837,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96 614,6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36 60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375 837,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02 19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23 60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0 837,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02 19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23 60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0 837,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3 3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3 5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3 3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3 5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7,6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7,6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08 435,4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55 002,2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13 915,23</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08 435,4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55 002,2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13 915,2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29 91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84 77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3 688,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29 917,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84 77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3 688,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7 9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7 9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8,4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8,4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СОЦИАЛЬНАЯ ПОЛИТ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9 330 242,3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7 357 647,9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5 376 762,4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енсионное обеспече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28 914,4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28 914,4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28 914,4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28 914,4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латы к пенсиям муниципальных служащи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28 914,4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28 914,4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28 914,4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Социальное обеспечение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90 8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8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8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овременная шко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8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8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8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8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9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9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9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нд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9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9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9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храна семьи и дет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196 350,3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900 168,9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 867 383,17</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1 6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1 6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циальная поддержка граждан, имеющих трех и более детей,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1 6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1 6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1 6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1 66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821 019,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475 292,6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242 105,5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ьем молодых семей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о обеспечению жильем молодых сем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070 544,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95 097,4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657 267,7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152" w:hanging="0"/>
              <w:jc w:val="right"/>
              <w:rPr>
                <w:rFonts w:ascii="Arial" w:hAnsi="Arial" w:cs="Arial"/>
              </w:rPr>
            </w:pPr>
            <w:r>
              <w:rPr>
                <w:color w:val="000000"/>
              </w:rPr>
              <w:t>52 070 544,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95 097,4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657 267,77</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60 22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8 068,2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87 376,4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60 22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8 068,2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87 376,41</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60 22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8 068,2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87 376,41</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0 324,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0 324,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0 324,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613 671,3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035 566,3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235 967,6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613 671,3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035 566,3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235 967,6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613 671,3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035 566,3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235 967,61</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34 573,3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41 371,3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97 344,6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855,1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070,76</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855,1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070,7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84 573,3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996 516,1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34 273,85</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432 247,5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40 347,3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590 992,29</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52 325,8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56 168,8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43 281,56</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879 098,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94 19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38 623,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91,2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91,2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836 306,7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29 19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073 623,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836 306,7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29 195,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073 623,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ругие вопросы в области социальной полити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4 177,5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4 177,5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4 177,5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казание поддержки социально ориентирован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4 177,5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ФИЗИЧЕСКАЯ КУЛЬТУРА И 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1 521 836,7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88 324 928,8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0 774 662,6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ассовый 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841 746,0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8 801 830,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841 746,0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8 801 830,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472 548,2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956 059,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42 164,2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099 079,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вторский надзор в рамках реализации проекта "Реконструкция стадиона "Авангар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несение изменений в проектно-сметную документацию по реконструкции стадиона Авангар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1 666,3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1 666,3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1 666,3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120 967,7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878 048,9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120 967,7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878 048,9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120 967,7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878 048,9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условий для развития массового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967,1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физкультурно-спортивной работы по месту жительства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967,1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967,1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967,1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57 416,8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57 416,8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57 416,8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57 416,8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69 197,7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69 197,7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69 197,7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69 197,7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69 197,7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Спорт высших достиж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099 345,2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3 517 069,2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099 345,2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3 517 069,2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дготовка спортивного резерв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61 449,3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449,0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апитальный и текущий ремонт объектов спорта, сооружений, помещений муниципальных спортивных школ"</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850 755,9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449,0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но-сметной документации и проведение госэкспертизы для капитального ремонта зданий спортивных школ</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вторский надзор, строительный контроль за объектами капитального ремонта спртивных учреждений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6 730,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6 730,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6 730,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мероприятий по инженерным изысканиям,подготовке проектной документации и капитальному ремонту спортивных учреждений,входящих в долгосрочный план комплексного социально-экономического развития АГ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449,0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449,0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449,0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350 025,8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350 025,8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350 025,8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беспечение муниципальных учреждений спортивной направл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осударственная поддержка организаций, входящих в систему спортивной подготов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6 937 895,9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6 937 895,9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6 937 895,9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6 937 895,9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6 937 895,9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ругие вопросы в области физической культуры и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580 745,4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6 029,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06 948,83</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565 745,4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91 029,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91 948,8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1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1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1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1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1 5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284 245,4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76 029,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876 948,8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88 841,9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46 060,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92 583,52</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88 841,9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46 060,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92 583,5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14 641,9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2 160,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683,52</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14 641,9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2 160,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683,5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2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2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495 403,5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29 969,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84 365,31</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495 403,5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29 969,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84 365,3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1 497,7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5 202,9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55 457,95</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1 497,7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5 202,9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55 457,9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247,6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7 108,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249,26</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247,6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7 108,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249,2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СРЕДСТВА МАССОВОЙ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133 5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136 654,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320 770,9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ериодическая печать и изда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предоставления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БСЛУЖИВАНИЕ ГОСУДАРСТВЕННОГО И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90 016,6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5 860,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1 015,9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бслуживание государственного внутреннего и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016,6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016,6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016,6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вершенствование управления муниципальным долгом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016,6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кредиты в кредитных организац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1 094,3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1 094,3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1 094,3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бюджетные креди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922,2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922,2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922,2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73" w:hRule="atLeast"/>
        </w:trPr>
        <w:tc>
          <w:tcPr>
            <w:tcW w:w="69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ТОГ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77 272 456,7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52 782 586,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79 029 985,95</w:t>
            </w:r>
          </w:p>
        </w:tc>
      </w:tr>
    </w:tbl>
    <w:p>
      <w:pPr>
        <w:pStyle w:val="Normal"/>
        <w:widowControl w:val="false"/>
        <w:autoSpaceDE w:val="false"/>
        <w:rPr>
          <w:rFonts w:ascii="Arial" w:hAnsi="Arial" w:cs="Arial"/>
        </w:rPr>
      </w:pPr>
      <w:r>
        <w:rPr>
          <w:rFonts w:cs="Arial" w:ascii="Arial" w:hAnsi="Arial"/>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widowControl w:val="false"/>
        <w:autoSpaceDE w:val="false"/>
        <w:rPr/>
      </w:pPr>
      <w:r>
        <w:rPr>
          <w:color w:val="000000"/>
        </w:rPr>
        <w:tab/>
        <w:tab/>
        <w:tab/>
        <w:tab/>
        <w:tab/>
        <w:tab/>
        <w:tab/>
        <w:tab/>
        <w:t>Приложение 4</w:t>
        <w:br/>
        <w:tab/>
        <w:tab/>
        <w:tab/>
        <w:tab/>
        <w:tab/>
        <w:tab/>
        <w:tab/>
        <w:tab/>
        <w:t xml:space="preserve">к муниципальному правовому акту </w:t>
        <w:br/>
        <w:tab/>
        <w:tab/>
        <w:tab/>
        <w:tab/>
        <w:tab/>
        <w:tab/>
        <w:tab/>
        <w:tab/>
        <w:t>Арсеньевского городского округа</w:t>
      </w:r>
    </w:p>
    <w:p>
      <w:pPr>
        <w:pStyle w:val="Normal"/>
        <w:numPr>
          <w:ilvl w:val="0"/>
          <w:numId w:val="0"/>
        </w:numPr>
        <w:jc w:val="center"/>
        <w:outlineLvl w:val="0"/>
        <w:rPr>
          <w:b/>
          <w:b/>
          <w:sz w:val="22"/>
          <w:szCs w:val="22"/>
        </w:rPr>
      </w:pPr>
      <w:r>
        <w:rPr>
          <w:color w:val="000000"/>
        </w:rPr>
        <w:tab/>
        <w:tab/>
        <w:tab/>
        <w:tab/>
        <w:tab/>
        <w:tab/>
        <w:t xml:space="preserve">        от 26.12.2024 № 115-МПА  </w:t>
      </w:r>
      <w:r>
        <w:rPr>
          <w:b/>
          <w:sz w:val="22"/>
          <w:szCs w:val="22"/>
        </w:rPr>
        <w:tab/>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color w:val="000000"/>
        </w:rPr>
      </w:pPr>
      <w:r>
        <w:rPr>
          <w:b/>
          <w:color w:val="000000"/>
        </w:rPr>
        <w:t>Распределение бюджетных ассигнований из бюджета городского округа в ведомственной структуре расходов бюджета городского округа на 2024 год и плановый период 2025 и 2026 годов</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color w:val="000000"/>
        </w:rPr>
      </w:pPr>
      <w:r>
        <w:rPr>
          <w:b/>
          <w:color w:val="000000"/>
        </w:rPr>
        <w:tab/>
        <w:tab/>
        <w:tab/>
        <w:tab/>
        <w:tab/>
        <w:tab/>
        <w:tab/>
        <w:tab/>
        <w:tab/>
      </w:r>
      <w:r>
        <w:rPr>
          <w:b/>
          <w:sz w:val="22"/>
          <w:szCs w:val="22"/>
        </w:rPr>
        <w:t xml:space="preserve">  </w:t>
      </w:r>
      <w:r>
        <w:rPr>
          <w:color w:val="000000"/>
        </w:rPr>
        <w:t>Рублей</w:t>
      </w:r>
    </w:p>
    <w:p>
      <w:pPr>
        <w:pStyle w:val="Normal"/>
        <w:numPr>
          <w:ilvl w:val="0"/>
          <w:numId w:val="0"/>
        </w:numPr>
        <w:jc w:val="center"/>
        <w:outlineLvl w:val="0"/>
        <w:rPr>
          <w:color w:val="000000"/>
        </w:rPr>
      </w:pPr>
      <w:r>
        <w:rPr>
          <w:color w:val="000000"/>
        </w:rPr>
      </w:r>
    </w:p>
    <w:tbl>
      <w:tblPr>
        <w:tblW w:w="11199" w:type="dxa"/>
        <w:jc w:val="left"/>
        <w:tblInd w:w="-861" w:type="dxa"/>
        <w:tblLayout w:type="fixed"/>
        <w:tblCellMar>
          <w:top w:w="0" w:type="dxa"/>
          <w:left w:w="0" w:type="dxa"/>
          <w:bottom w:w="0" w:type="dxa"/>
          <w:right w:w="0" w:type="dxa"/>
        </w:tblCellMar>
      </w:tblPr>
      <w:tblGrid>
        <w:gridCol w:w="2836"/>
        <w:gridCol w:w="425"/>
        <w:gridCol w:w="425"/>
        <w:gridCol w:w="284"/>
        <w:gridCol w:w="1559"/>
        <w:gridCol w:w="425"/>
        <w:gridCol w:w="1701"/>
        <w:gridCol w:w="1701"/>
        <w:gridCol w:w="1843"/>
      </w:tblGrid>
      <w:tr>
        <w:trPr>
          <w:trHeight w:val="56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ГРБ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Рз</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П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С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5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6 год</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9</w:t>
            </w:r>
          </w:p>
        </w:tc>
      </w:tr>
      <w:tr>
        <w:trPr>
          <w:trHeight w:val="271"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Дум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 667 58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3 377 2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3 866 422,6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46 90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311 2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00 422,6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46 90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311 2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00 422,6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1 45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1 0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2 74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1 45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1 0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2 74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9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276,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9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276,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9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276,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9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276,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5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Думы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5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5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5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025 453,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90 19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67 678,6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025 453,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90 19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67 678,6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025 453,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90 19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67 678,64</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20 61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98 0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32 95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48 83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80 0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14 88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48 83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80 0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14 88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1 78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8 0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8 079,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1 78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8 0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8 079,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4 88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4 88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4 88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путаты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29 950,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29 950,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29 950,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71"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Контрольно-счетная палат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 112 80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 160 6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 029 83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10 31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34 6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29 83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10 31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34 6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29 83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6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7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7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6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7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7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6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8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6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6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8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6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38 646,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66 8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2 03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38 646,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66 8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2 03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38 646,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66 8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2 037,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2 090,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6 9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7 40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8 115,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8 6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 702,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8 115,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8 6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 70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7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25 59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25 59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25 59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удитор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0 96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0 96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0 96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71"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Управление имущественных отношений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7 790 268,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9 237 177,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9 894 510,9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4 889,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488 917,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146 250,7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4 889,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488 917,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146 250,7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76 701,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185 617,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831 250,7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76 701,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185 617,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831 250,7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управления имущественных отнош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17 764,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8 017,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63 650,73</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17 764,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8 017,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63 650,7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66 70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70 829,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6 462,73</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66 70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70 829,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6 462,7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1 061,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1 061,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0 636,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7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7 6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программы учета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89 186,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5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89 186,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5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89 186,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5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лог на транспорт, находящийся в муниципальной казн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мущества в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5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5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5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1 949,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3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1 949,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3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1 949,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3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1 949,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3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1 949,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3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1 949,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3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6 238,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6 238,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6 238,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6 238,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6 44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6 44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9 794,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8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87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87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87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87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87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87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87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87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8 3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8 3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8 3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7 950,2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емонт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70 946,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язательства по уплате ежемесячных взносов на капитальный ремонт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70 946,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70 946,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70 946,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70 946,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3 950,2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1 6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1 6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1 6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1 6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циальная поддержка граждан, имеющих трех и более детей,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1 6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1 6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1 6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1 6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r>
      <w:tr>
        <w:trPr>
          <w:trHeight w:val="271"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Администрац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26 669 61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07 453 13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23 051 065,1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942 160,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6 911 85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2 984 275,3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3 54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3 54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3 54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3 54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лав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3 54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3 54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3 54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08 619,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08 619,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08 619,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08 619,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08 619,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08 619,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08 619,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дебная систе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20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20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20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20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7 80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7 80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7 80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4 946 15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610 17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206 017,6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688 28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92 1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8 64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25 99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51 8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8 64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25 99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51 8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8 643,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4 23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2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24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4 23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2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243,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4 23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2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243,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962 2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работка аналитических материалов для формирования документов социально-экономического развит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962 2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научно-исследовательских работ по завершению разработки мастер-плана развит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регистрацию товарного знака "Арсеньев" и промышленного образца "Шрифт "Арсень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2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2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2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3 69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3 69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3 69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3 69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2 032,2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0 06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9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4 451,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0 06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9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4 451,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6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2 752,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7 581,2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6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2 752,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7 581,2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9 33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7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7 780,1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21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21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71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71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71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48,1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3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674 10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486 832,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43 238,2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674 10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486 832,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43 238,2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674 10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486 832,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43 238,21</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технических средств муниципальным служащи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987 14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305 832,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877 238,2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16 886,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204 470,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850 630,13</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16 886,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204 470,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850 630,1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710 032,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1 486,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26 733,0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710 032,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1 486,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26 733,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2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2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9 56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07 24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37 045,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9 56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07 24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37 045,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0 04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62 04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1 845,24</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0 04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62 04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1 845,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0 04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62 04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1 845,24</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0 04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62 04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1 845,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доступа к сети передачи данных через Интерне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информационной продукции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253 756,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899 148,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202 278,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253 756,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899 148,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202 278,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253 756,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899 148,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202 278,8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нд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9 32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9 32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330,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5 99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54 72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426 269,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384 717,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559 124,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976 27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934 725,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559 124,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976 27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934 72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2 025,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9 992,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9 992,8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2 025,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9 992,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9 992,8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0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58 0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89 256,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0 27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3 537,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59,9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0 27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3 537,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59,9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255,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4 518,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896,1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255,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4 518,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896,1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и обеспечение деятельности комиссий по делам несовершеннолетних и защите их пра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отдельных государственных полномочий по созданию административных комисс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8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9 4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5 64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4 087,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4 087,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3 94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197,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76,3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3 94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197,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76,3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03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03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03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920 291,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409 68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413 947,3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ражданская оборо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курсов гражданской оборон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59 291,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399 68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403 947,3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59 291,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399 68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403 947,3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8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4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8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8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8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8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зопасности люде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илактика происшестви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7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7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7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7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7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887 14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05 68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109 947,3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887 14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05 68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109 947,31</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887 14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05 68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109 947,3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722 483,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84 459,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82 268,6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722 483,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84 459,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82 268,6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4 507,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8 396,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14 853,57</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4 507,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8 396,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14 853,5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1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1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348 179,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98 436,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608 858,7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д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2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водохозяйственного комплекс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2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водохозяйственного комплекс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2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Разработка и экспертиза проектно-сметной документации на реконструкцию объектов системы водоснабжения (Дачинский гидроузел,участки водопроводных с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задания на разработку проектно-сметной документации на реконструкцию траншейного водосброса Дачинского гидроуз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но-сметной документации на реконструкцию траншейного водосброса Дачинского гидроуз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дготовка документов о соответствии ГТС критериям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кларация безопасности ГТС Дачинского гидроуз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ран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7 208,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транспортного комплекс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транспортного обслуживания населения в границах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3 8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425 808,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51 555,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87 677,6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транспортного комплекс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425 808,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51 555,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87 677,6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емонт автомобильных дорог общего поль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836 60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836 60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автомобильных дорог общего поль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836 60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836 60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836 60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9 77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9 77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9 77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9 77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9 77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вышение безопасности дорожного движения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89 428,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36 555,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8 277,6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зопасных условий движения по дорогам и улицам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89 428,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36 555,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8 277,6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27 428,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36 555,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26 992,6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48 715,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48 71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9 428,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6 555,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8 277,6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9 428,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6 555,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8 277,6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новых и реконструкция существующих светофорных объектов, устройство остановоч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734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734 4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ектирование, строительство (реконструкция) автомобильных дорог общего пользования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4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4 4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4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17 11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9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22 11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4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лого и среднего предпринимательств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Акселерация субъектов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12 11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4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7 11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4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становка на государственный кадастровый учет городских лесов на площади 294.12 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а лесоустройства на площади 294.12 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униципальными образованиями комплексных кадастровых работ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9 11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9 11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9 11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женерно-техническое обследование объекта-здание пристройки к гимназии №7, расположенного по адресу: Приморский край, ул. Островского, д. 2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рректировка территориальных зон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внутреннего и въездного туризма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внутреннего и въездного туризма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устройство мест туристического показ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проектной документации на лесной участок из состава земель лесного фонда для осуществления рекреационной деятель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21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21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21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129 85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800 738,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235 727,9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7 279,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6 779,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емонт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6 779,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ых и безопасных условий проживания граждан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6 779,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кущий ремонт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многоквартирных домов Арсеньевского городского округа, собственниками которых не выбран способ управления и не реализован к зимнему период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2 419,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2 419,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2 419,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адресная программа "Переселение граждан из аварийного жилищного фонд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ереселения граждан из аварийного жилищного фонд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Обеспечение устойчивого сокращения непригодного для проживания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696 952,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27 892,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79 392,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732 669,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4 392,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9 392,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Чистая вода"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6 13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6 13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инженерных изысканий. подготовка проектной документации и капитальный ремонт участков водопроводной сети и реконструкция головного участка водопровода в г.Арсеньев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13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13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13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инженерных изысканий. подготовка проектной документации и реконструкция очистных сооружений биологической очистки сточных в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земельных участков инженерной инфраструктурой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85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снабжения жителей городского округа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85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раждан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85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85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85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нергоэффективность и развитие энергетик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364 28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Энергосбережение и повышение энергетической эффективности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364 28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апитальный ремонт объектов коммунальной инфраструктуры городского округа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364 28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ный контроль за объектом капитального ремонта участка тепловой сети от ТКЦ-20 до ТКК-17а по ул.Садовая-ул. Ломоносо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участка тепловой сети от ТКЦ-20 до ТКК-17а по ул. Садовая - ул. Ломоносов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806,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806,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806,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909 47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909 47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909 47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8 265 93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7 567 566,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5 850 844,3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5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лагоустройство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046 61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246 039,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 155 946,3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660 622,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335 93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936 332,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 008 630,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72 639,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273 033,3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территорий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544 283,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544 283,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544 283,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равление профиля гравийных оснований (грейдир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лучшение санитарно-эпидемиологической обстановк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51 99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3 298,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3 298,7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карицидная противоклещевая обработка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Ликвидация несанкционированных свал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3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3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3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8 504,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8 504,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8 504,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8 516,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4 569,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15 640,5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8 516,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4 569,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15 640,51</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земельного участка для погребения умерше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доставки не востребованных тел с места обнаружения в мор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1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2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771,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5,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48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0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326,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48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0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326,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0 8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0 8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0 8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зелен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94 11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2 696,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86 273,1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зеленение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94 11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2 696,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86 273,1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ход за зелеными насаждениям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7 11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7 11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7 11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даление аварийных и перестойных деревьев, приобретение и посадка сажен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дготовка территории Арсеньевского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55 625,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53 97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17 219,3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55 625,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53 97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17 219,33</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формление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25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25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25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5 371,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5 371,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5 371,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азвитие системы ливневой канализ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57 73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858,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0 481,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ливневой канализ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57 73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858,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0 481,24</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ливневой кана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2 32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858,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0 481,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6 66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6 66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35 65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8 858,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481,24</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35 65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8 858,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481,24</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водоотводящих свойств водоотводных кана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9 188,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9 188,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9 188,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на водопропускных труб</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96 22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96 22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96 22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топографических работ по горизонтальной съемке мест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нергоэффективность и развитие энергетик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35 93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643 0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758 31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Энергосбережение и повышение энергетической эффективности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апитальный ремонт объектов коммунальной инфраструктуры городского округа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8 307,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служивание уличного освещ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65 93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уровня освещенности улиц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65 93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99 94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99 94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99 94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онтаж линий уличного освещ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Энергоэффективность и развитие энергетик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6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143 0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58 31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вещение улиц городского округа согласно световому календар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личное освещ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апитальный ремонт системы уличного освещ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системы уличного освещения с установкой энергосберегающих светильни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Формирование современной городской сред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411 492,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678 451,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36 584,0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Формирование современной городской сред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126 830,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798 132,5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инициативного бюджетирования в Арсеньевском городском округе (общественные террито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408 08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Соседи" по проекту "Безопасный дво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9 60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9 60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9 60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Центральный" Арсеньевского городского округа по проекту "Добрая тропа, 2 этап"</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Инициативная группа МКД 49 по ул. Жуковского" по проекту "Обустройство ливневой кана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 Инициативная группа МКД 47 по ул. Жуковского" по проекту "Обустройство ливневой кана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ОО "ТОС «Заречная» Арсеньевского городского округа" по проекту "Комфортная Улица, 2 этап"</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Октябрь-44" Арсеньевского городского округа" по проекту "Благоустройство Октябрь 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Октябрьская" по проекту "Наш спортивный дво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8 22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8 22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8 22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Станционная" по проекту "Универсальная волейбольно-баскетбольная площад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551,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551,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551,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Район Южный" АГО" по проекту "Доступная доро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01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01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01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Весна" по проекту "Здоровье это - жизн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ОО "ТОС "Улица Южная" Арсеньевского городского округа" по проекту "Сухая Улица, 2 этап"</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ОО "ТОС "51 Жуковского" АГО ПК" по проекту "Обустройство ливневой кана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ОО "ТОС "43 Жуковского" АГО ПК" по проекту "Обустройство ливневой кана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Формирование комфорт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718 7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798 132,5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15 49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15 49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15 49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788 93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788 93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788 93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грамм формирования современ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98 132,5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98 132,5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98 132,5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Благоустройство территорий, детских и спортивных площадок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84 66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54 358,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дворовых территорий на территории Арсеньевского городского округа за счё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2143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6 451,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2143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6 451,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2143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6 451,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едомственный проект "Инициативное бюджетирование Приморь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оздание тротуарной и парковочной зоны на придомовой территории д.12 по ул. Островско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3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9 690,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лагоустройство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4 6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культурных мероприятий уполномоченным органом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854 1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797 771,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751 484,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28 91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28 91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28 91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28 91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латы к пенсиям муниципальных служащи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28 91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28 91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28 91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нд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821 0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475 292,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242 105,5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821 0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475 292,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242 105,5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ьем молодых семей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о обеспечению жильем молодых сем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070 5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95 097,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657 267,7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070 5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95 097,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657 267,77</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60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8 06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87 376,4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60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8 06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87 376,4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60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8 06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87 376,41</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0 3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0 3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0 3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казание поддержки социально ориентирован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предоставления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71"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Управление опеки и попечительства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7 900 340,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5 655 64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7 507 580,6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4 2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10 236,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4 2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10 236,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4 2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10 236,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4 2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10 236,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4 2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10 236,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4 2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10 236,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87 369,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91 9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95 598,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87 369,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91 9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95 59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7 87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3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38,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7 87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3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3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34 573,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41 371,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97 344,6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34 573,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41 371,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97 344,6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34 573,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41 371,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97 344,6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34 573,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41 371,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97 344,6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34 573,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41 371,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97 344,61</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34 573,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41 371,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97 344,6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855,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070,7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855,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070,7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84 573,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996 516,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34 273,8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432 247,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40 347,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590 992,2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52 32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56 168,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43 281,56</w:t>
            </w:r>
          </w:p>
        </w:tc>
      </w:tr>
      <w:tr>
        <w:trPr>
          <w:trHeight w:val="271"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Управление образования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471 242 42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270 628 631,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317 963 357,9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3 361 37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3 619 436,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3 824 734,9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6 540 353,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504 950,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6 748 216,3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202 754,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2 132 550,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4 308 816,3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202 754,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2 132 550,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4 308 816,3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основных общеобразовательных программ дошкольного образова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993 21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9 368 160,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560 816,3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09 538,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764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748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37 83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37 83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37 83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0 015,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0 015,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0 015,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66 28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66 28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66 28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76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76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76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7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9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4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4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4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4 4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2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2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2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2 8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2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2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38 19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38 19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38 19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38 19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38 19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38 19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7 042 111,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4 658 23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6 771 409,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5 306 976,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5 982 11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8 015 289,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5 306 976,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5 982 11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8 015 289,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8 959 54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4 907 855,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2 915 132,76</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32 67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32 67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32 67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8 926 8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8 926 8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8 926 8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3 156 230,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289 87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717 3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93 649,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93 649,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93 649,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9 6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9 6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9 6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184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184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184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26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26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26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8 20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8 20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8 20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794 60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794 60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794 60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82 755,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82 755,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82 755,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троительство, реконструкцию и приобретение зданий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1 149,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1 149,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1 149,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муниципальных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44 6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44 6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44 6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Модернизация школьных систем образования в Приморском кра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1Ж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7 242,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о модернизации школьных систем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1Ж 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7 242,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1Ж 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7 242,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1Ж 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7 242,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едомственный проект "Инициативное бюджетирование Приморь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21 267,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квер героев С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3 31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3 31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3 31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портивная площадка МОБУ СОШ № 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75 7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75 7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75 7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Ремонт и благоустройство автомобильной площадки на территории школы 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Благоустройство прилегающей территории к объекту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6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6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6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Военный плац"</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Патриотическое воспитание граждан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9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9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9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9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3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246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246 12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7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3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7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3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2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2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2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96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96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96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96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96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3 12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466 7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466 7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466 7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9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9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9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резервного фонда администрации городского округа на выполнение аварийно-восстановительных работ в здании МОБУ СОШ №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9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9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9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310 725,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336 394,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813 559,8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020 825,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974 394,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451 559,8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944 764,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939 394,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416 559,8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дополнительных общеобразовательных программ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165 764,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165 764,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165 764,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165 764,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4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06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06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сонифицированное финансирование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06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06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06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5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5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3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3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3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6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4 27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4 27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4 27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4 27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анятости подростков с 14 до 18 лет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4 27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4 27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4 27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252 19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850 408,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222 104,8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 739 90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825 708,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197 404,8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емирование выпускни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выпускников, достигших наивысших результатов в обучен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121 51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4 805,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4 805,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121 51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4 805,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54 805,4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отдыха, оздоровления детей и подрост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88 76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88 76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88 76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32 74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34 02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34 023,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50 021,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50 021,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82 72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82 72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443 38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610 90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 982 599,4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26 878,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11 353,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8 527,5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26 878,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11 353,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8 527,5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92 89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07 158,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54 332,5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92 89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07 158,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54 332,5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3 986,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3 986,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496 509,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969 549,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94 071,94</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496 509,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969 549,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94 071,9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216 88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295 733,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385 403,2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216 88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295 733,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385 403,2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66 290,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59 961,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94 952,6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66 290,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59 961,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94 952,6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336,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16,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336,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16,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881 0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9 1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38 62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1 95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1 95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1 95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1 95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1 95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1 95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1 95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879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94 1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38 62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879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94 1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38 62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879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94 1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38 62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879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94 1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38 623,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879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94 1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38 62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91,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91,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836 306,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29 1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073 623,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836 306,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29 1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073 623,00</w:t>
            </w:r>
          </w:p>
        </w:tc>
      </w:tr>
      <w:tr>
        <w:trPr>
          <w:trHeight w:val="271"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Управление культуры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1 624 766,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2 822 95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80 224 927,9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520 169,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132 192,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876 254,2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087 235,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082 192,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826 254,2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636 5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942 7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686 771,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636 5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942 7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686 771,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48 612,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8 612,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8 612,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8 612,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187 98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187 98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187 98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187 98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45 670,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4 483,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4 483,2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65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65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служивание, ремонт АП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гнезащитная пропитка и контроль качества деревянных конструкций, стеллажей концертного зала, одежды сцены, приобретение средств защиты органов дых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реосвидетельствование и перезарядка средств пожаротуш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5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рка внутренних пожарных кр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2 220,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2 220,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2 220,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2 220,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2 220,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833,2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омплектование фондов общедоступных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вышение квалификации специалистов учреждений культуры и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1 4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1 4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1 4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1 4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отдыха, оздоровления детей и подрост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5 0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5 0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5 0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205 920,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970 759,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348 673,6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ульту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746 676,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962 15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641 921,4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684 314,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808 67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488 439,3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684 314,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808 67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488 439,3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омплектование фондов общедоступных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201,03</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формлению подписки и доставке периодической печа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чатных и электронных изд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ственных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R5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R5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R5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5 30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03 4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03 451,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67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67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67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4 639,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4 639,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4 639,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2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259,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2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25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2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259,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2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25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365 802,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808 759,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488 528,3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98 071,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98 071,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98 071,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52 36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3 48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3 482,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 7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служивание, ремонт АП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реосвидетельствование и перезарядка средств пожаротуш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рка внутренних пожарных кр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8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8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8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8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8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782,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459 243,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008 607,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706 752,2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ов предмета охраны двух объектов культурного наследия регионального знач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1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122 050,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008 607,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706 752,2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122 050,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008 607,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706 752,2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96 614,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36 6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375 837,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96 614,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36 6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375 83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02 1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23 6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0 837,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02 1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23 6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0 83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3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3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3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3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7,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7,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08 43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55 00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13 915,23</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08 43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55 00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13 915,2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29 9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84 7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3 688,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29 9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84 7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3 68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8 675,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8 675,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8 675,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8 675,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8 675,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8 675,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8 675,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8 675,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71"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Управление спорта и молодежной политик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4 675 77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89 184 928,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1 634 662,6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53 76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вышение квалификации и профессиональная переподготовка кад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9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4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9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81 64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81 64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81 64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81 64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отдыха, оздоровления детей и подрост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59 93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59 93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59 93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173,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173,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173,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173,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173,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173,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173,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173,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1 521 836,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8 324 928,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774 662,6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841 74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8 801 830,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841 74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8 801 830,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472 54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956 059,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42 16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099 079,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вторский надзор в рамках реализации проекта "Реконструкция стадиона "Авангар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несение изменений в проектно-сметную документацию по реконструкции стадиона Авангар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1 66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1 66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1 66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120 967,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878 048,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120 967,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878 048,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120 967,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878 048,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условий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967,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физкультурно-спортивной работы по месту жительств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967,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967,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967,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57 41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57 41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57 41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57 41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69 19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69 19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69 19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69 19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69 19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45 77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6 998,9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порт высших достиж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099 345,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3 517 06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099 345,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3 517 06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дготовка спортивного резерв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61 44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449,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апитальный и текущий ремонт объектов спорта, сооружений, помещений муниципальных спортивных шко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850 755,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449,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но-сметной документации и проведение госэкспертизы для капитального ремонта зданий спортивных шко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вторский надзор, строительный контроль за объектами капитального ремонта спртивных учреждений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6 730,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6 730,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6 730,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мероприятий по инженерным изысканиям,подготовке проектной документации и капитальному ремонту спортивных учреждений,входящих в долгосрочный план комплексного социально-экономического развития А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449,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449,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449,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350 02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350 02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350 02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беспечение муниципальных учреждений спортивной направл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осударственная поддержка организаций, входящих в систему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6 937 89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6 937 89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6 937 89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6 937 89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6 937 89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12 620,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7 560 714,9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580 745,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6 029,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06 948,8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565 745,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91 029,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91 948,8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284 245,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76 029,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876 948,8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88 84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46 060,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92 583,5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88 84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46 060,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92 583,5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14 64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2 160,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683,5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14 64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2 160,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683,5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495 40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29 969,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84 365,31</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495 40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29 969,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84 365,3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1 497,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5 202,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55 457,9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1 497,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5 202,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55 457,9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247,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7 10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249,2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247,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7 10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249,2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r>
      <w:tr>
        <w:trPr>
          <w:trHeight w:val="271"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Финансовое управл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8 588 88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8 262 190,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8 857 621,0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46 16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66 330,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26 605,1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46 16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66 330,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26 605,1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62 13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62 13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вершенствование бюджетного процесс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62 13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62 13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45 39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86 670,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46 944,87</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45 39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86 670,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46 944,8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7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7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4 0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4 0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4 0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4 0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4 0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4 0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1 630,2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0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внутренне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0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0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0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вершенствование управления муниципальным долгом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0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кредиты в кредит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1 09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1 09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1 09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бюджетные креди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922,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922,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922,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73" w:hRule="atLeast"/>
        </w:trPr>
        <w:tc>
          <w:tcPr>
            <w:tcW w:w="5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677 272 456,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252 782 586,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179 029 985,95</w:t>
            </w:r>
          </w:p>
        </w:tc>
      </w:tr>
    </w:tbl>
    <w:p>
      <w:pPr>
        <w:pStyle w:val="Normal"/>
        <w:widowControl w:val="false"/>
        <w:autoSpaceDE w:val="false"/>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widowControl w:val="false"/>
        <w:autoSpaceDE w:val="false"/>
        <w:rPr/>
      </w:pPr>
      <w:r>
        <w:rPr>
          <w:color w:val="000000"/>
        </w:rPr>
        <w:tab/>
        <w:tab/>
        <w:tab/>
        <w:tab/>
        <w:tab/>
        <w:tab/>
        <w:tab/>
        <w:tab/>
        <w:t>Приложение 5</w:t>
        <w:br/>
        <w:tab/>
        <w:tab/>
        <w:tab/>
        <w:tab/>
        <w:tab/>
        <w:tab/>
        <w:tab/>
        <w:tab/>
        <w:t xml:space="preserve">к муниципальному правовому акту </w:t>
        <w:br/>
        <w:tab/>
        <w:tab/>
        <w:tab/>
        <w:tab/>
        <w:tab/>
        <w:tab/>
        <w:tab/>
        <w:tab/>
        <w:t>Арсеньевского городского округа</w:t>
      </w:r>
    </w:p>
    <w:p>
      <w:pPr>
        <w:pStyle w:val="Normal"/>
        <w:numPr>
          <w:ilvl w:val="0"/>
          <w:numId w:val="0"/>
        </w:numPr>
        <w:jc w:val="center"/>
        <w:outlineLvl w:val="0"/>
        <w:rPr>
          <w:color w:val="000000"/>
        </w:rPr>
      </w:pPr>
      <w:r>
        <w:rPr>
          <w:color w:val="000000"/>
        </w:rPr>
        <w:tab/>
        <w:tab/>
        <w:tab/>
        <w:tab/>
        <w:tab/>
        <w:tab/>
        <w:t xml:space="preserve">    от 26.12.2024 № 115-МПА    </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color w:val="000000"/>
        </w:rPr>
      </w:pPr>
      <w:r>
        <w:rPr>
          <w:b/>
          <w:color w:val="000000"/>
        </w:rPr>
        <w:t>Распределение бюджетных ассигнований из бюджета городского округа на 2024 год и плановый период 2025 и 2026 годов по муниципальным программам Арсеньевского городского округа и непрограммным направлениям деятельности</w:t>
      </w:r>
    </w:p>
    <w:p>
      <w:pPr>
        <w:pStyle w:val="Normal"/>
        <w:numPr>
          <w:ilvl w:val="0"/>
          <w:numId w:val="0"/>
        </w:numPr>
        <w:jc w:val="center"/>
        <w:outlineLvl w:val="0"/>
        <w:rPr>
          <w:color w:val="000000"/>
        </w:rPr>
      </w:pPr>
      <w:r>
        <w:rPr>
          <w:b/>
          <w:color w:val="000000"/>
        </w:rPr>
        <w:tab/>
        <w:tab/>
        <w:tab/>
        <w:tab/>
        <w:tab/>
        <w:tab/>
        <w:tab/>
        <w:tab/>
        <w:tab/>
        <w:tab/>
      </w:r>
      <w:r>
        <w:rPr>
          <w:color w:val="000000"/>
        </w:rPr>
        <w:t>Рублей</w:t>
      </w:r>
    </w:p>
    <w:p>
      <w:pPr>
        <w:pStyle w:val="Normal"/>
        <w:numPr>
          <w:ilvl w:val="0"/>
          <w:numId w:val="0"/>
        </w:numPr>
        <w:jc w:val="center"/>
        <w:outlineLvl w:val="0"/>
        <w:rPr>
          <w:color w:val="000000"/>
        </w:rPr>
      </w:pPr>
      <w:r>
        <w:rPr>
          <w:color w:val="000000"/>
        </w:rPr>
      </w:r>
    </w:p>
    <w:tbl>
      <w:tblPr>
        <w:tblW w:w="11515" w:type="dxa"/>
        <w:jc w:val="left"/>
        <w:tblInd w:w="-1144" w:type="dxa"/>
        <w:tblLayout w:type="fixed"/>
        <w:tblCellMar>
          <w:top w:w="0" w:type="dxa"/>
          <w:left w:w="0" w:type="dxa"/>
          <w:bottom w:w="0" w:type="dxa"/>
          <w:right w:w="0" w:type="dxa"/>
        </w:tblCellMar>
      </w:tblPr>
      <w:tblGrid>
        <w:gridCol w:w="3544"/>
        <w:gridCol w:w="1559"/>
        <w:gridCol w:w="567"/>
        <w:gridCol w:w="1701"/>
        <w:gridCol w:w="2072"/>
        <w:gridCol w:w="2072"/>
      </w:tblGrid>
      <w:tr>
        <w:trPr>
          <w:trHeight w:val="56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4 год</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5 год</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6 год</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Экономическое развитие и инновационная экономик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9 350 952,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6 082 330,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7 130 194,5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Развитие малого и среднего предпринимательств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гиональный проект "Акселерация субъектов малого и среднего предприниматель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1 I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Управление имуществом, находящимся в собственности и в веден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0 078 549,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9 001 470,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9 494 203,73</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инансовое обеспечение деятельности управления имущественных отнош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 217 764,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 818 017,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 463 650,73</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17 764,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8 017,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63 650,73</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66 703,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70 829,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6 462,73</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66 703,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170 829,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16 462,73</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1 061,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1 061,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7 188,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2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440 295,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104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205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8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8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8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становка на государственный кадастровый учет городских лесов на площади 294.12 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а лесоустройства на площади 294.12 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877,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877,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877,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униципальными образованиями комплексных кадастровых работ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9 118,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9 118,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9 118,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Управление и распоряжение имуществом, находящимся в собственност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2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658 828,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689 4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436 243,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4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4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4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программы учета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1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3 425,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3 425,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3 425,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1 743,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81 7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25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2 4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ов предмета охраны двух объектов культурного наследия регионального знач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193,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193,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193,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лог на транспорт, находящийся в муниципальной казн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2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мущества в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женерно-техническое обследование объекта-здание пристройки к гимназии №7, расположенного по адресу: Приморский край, ул. Островского, д. 2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рректировка территориальных зон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20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оциальная поддержка граждан, имеющих трех и более детей,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2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761 6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389 3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389 31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1 6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1 6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4 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1 6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9 31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Долгосрочное финансовое планирование и организация бюджетного процесс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 300 113,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 030 560,2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 625 990,77</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овершенствование бюджетного процесс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 262 13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 904 700,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 564 974,87</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62 13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904 700,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64 974,87</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45 396,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86 670,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46 944,87</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45 396,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86 670,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46 944,87</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73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73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03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овершенствование управления муниципальным долгом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3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90 016,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5 860,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1 015,9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кредиты в кредитных организац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1 094,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1 094,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1 094,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бюджетные креди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922,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922,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922,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60,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15,9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Ликвидация кредиторской задолженности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3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7 958,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58,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58,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58,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Экономическое развитие и инновационная экономик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 962 2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Разработка аналитических материалов для формирования документов социально-экономического развит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1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 962 2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научно-исследовательских работ по завершению разработки мастер-плана развит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9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9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9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регистрацию товарного знака "Арсеньев" и промышленного образца "Шрифт "Арсенье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2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2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2 240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2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Развитие образ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433 921 306,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246 309 216,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292 232 514,92</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Развитие системы дошкольного образ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50 202 754,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62 132 550,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84 308 816,35</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Реализация основных общеобразовательных программ дошкольного образовани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26 993 216,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49 368 160,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71 560 816,35</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9 461 30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7 391 531,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910 490,35</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7 531 9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976 6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650 326,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1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3 209 538,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 764 3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 748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5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4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37 83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37 83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37 83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71 1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0 015,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0 015,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0 015,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6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6 5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66 285,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66 285,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66 285,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76 3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76 3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76 3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Развитие системы общего образ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25 481 976,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26 142 118,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48 175 289,4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68 959 549,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14 907 855,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42 915 132,76</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32 676,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32 676,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32 676,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934 786,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685 032,76</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8 926 87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8 926 87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8 926 87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9 973 06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230 1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2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43 156 230,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8 289 876,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1 717 3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1 8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93 649,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93 649,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93 649,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44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9 6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9 6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9 6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184 5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184 5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184 5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537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26 4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26 4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26 4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8 204,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8 204,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8 204,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6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47 25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794 601,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794 601,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794 601,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82 755,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82 755,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7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82 755,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168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821 25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троительство, реконструкцию и приобретение зданий муниципальных общеобразовательных организ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1 149,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1 149,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1 149,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муниципальных обще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44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44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44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Премирование выпускник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2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выпускников, достигших наивысших результатов в обучен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гиональный проект "Модернизация школьных систем образования в Приморском кра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2 1Ж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47 242,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о модернизации школьных систем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1Ж 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7 242,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1Ж 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7 242,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1Ж 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7 242,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Ведомственный проект "Инициативное бюджетирование Приморь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2 4Ц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621 267,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квер героев СВ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3 310,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3 310,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3 310,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портивная площадка МОБУ СОШ № 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75 75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75 75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75 75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Ремонт и благоустройство автомобильной площадки на территории школы 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Благоустройство прилегающей территории к объекту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63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63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63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Молодежный бюджет" по проекту "Военный пла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4Ц S27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9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гиональный проект "Патриотическое воспитание граждан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2 EВ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569 9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537 14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382 856,64</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9 9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9 9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EВ 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9 9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0 573 595,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8 193 044,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1 670 209,73</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Реализация дополнительных общеобразовательных программ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5 165 764,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8 765 394,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2 242 559,82</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165 764,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165 764,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165 764,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765 394,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42 559,82</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3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7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17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174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4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6 6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рганизация отдыха, оздоровления и занятости детей и подростков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3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 628 83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253 649,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253 649,91</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отдыха, оздоровления детей и подростк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16 785,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16 785,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16 785,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0 782,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анятости подростков с 14 до 18 лет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4 271,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4 271,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64 271,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8 844,51</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847 774,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34 02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34 023,4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50 02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50 02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7 753,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97 753,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4 023,4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Развитие образ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7 662 979,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9 841 50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8 078 199,44</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 226 878,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 511 353,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 758 527,5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26 878,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11 353,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58 527,5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92 891,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07 158,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54 332,5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92 891,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07 158,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54 332,5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3 986,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3 986,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4 195,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Финансовое обеспечение деятельности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3 539 239,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8 030 149,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 154 671,94</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539 239,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30 149,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154 671,94</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216 882,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295 733,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385 403,26</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216 882,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295 733,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385 403,26</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09 020,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20 56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55 552,68</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09 020,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20 56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55 552,68</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336,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16,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336,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16,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еспечение функций отраслевого функционального орган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96 06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1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165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сонифицированное финансирование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06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06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06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гиональный проект "Современная школ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2 9 E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 100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Доступная сре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389 177,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5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64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Доступная сре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389 177,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5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64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9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казание поддержки социально ориентирован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3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014 177,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5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S2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4 177,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Благоустройство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0 741 227,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9 246 039,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1 155 946,3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Содержание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5 355 235,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8 335 937,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9 936 332,1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2 703 243,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7 672 639,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9 273 033,35</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4 613,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4 613,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210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4 613,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территорий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544 283,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544 283,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544 283,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878 56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22 980,71</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равление профиля гравийных оснований (грейдиров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64 346,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4 076,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50 052,64</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Улучшение санитарно-эпидемиологической обстановки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1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651 991,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63 298,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63 298,75</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карицидная противоклещевая обработка на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39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39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39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9 107,79</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Ликвидация несанкционированных свало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3 0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3 0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3 0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8 504,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8 504,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8 504,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490,96</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Содержание территории городских кладби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378 516,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544 569,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615 640,51</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одержание территории городских кладби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378 516,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544 569,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615 640,51</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земельного участка для погребения умершег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06 905,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824,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7 369,51</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доставки не востребованных тел с места обнаружения в мор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5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14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24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771,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7,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5,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7,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5,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486,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01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326,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486,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01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326,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1 601,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0 86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0 86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S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0 86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Озеленение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094 118,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662 696,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86 273,12</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зеленение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094 118,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662 696,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86 273,12</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ход за зелеными насаждениям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7 118,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7 118,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7 118,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2 696,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6 273,12</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даление аварийных и перестойных деревьев, приобретение и посадка саженце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Подготовка территории Арсеньевского городского округа к праздничным мероприят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955 625,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953 977,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017 219,33</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955 625,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953 977,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017 219,33</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формление территории городского округа к праздничным мероприят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25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25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25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5 371,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5 371,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55 371,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3 977,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17 219,33</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Содержание и развитие системы ливневой канализ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5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957 730,2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748 858,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800 481,24</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Восстановление ливневой канализ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4 5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957 730,2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748 858,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800 481,24</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ливневой канализ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2 320,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858,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0 481,24</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6 661,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6 661,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35 659,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8 858,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481,24</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35 659,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8 858,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0 481,24</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водоотводящих свойств водоотводных кана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9 188,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9 188,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9 188,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на водопропускных тру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96 221,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96 221,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96 221,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топографических работ по горизонтальной съемке мест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Развитие культуры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7 698 959,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1 335 98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9 507 962,58</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Развитие культуры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7 698 959,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1 335 98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9 507 962,58</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Комплектование фондов общедоступных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005 83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73 20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73 201,03</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формлению подписки и доставке периодической печа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чатных и электронных изд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вышение квалификации специалистов учреждений культуры и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3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ственных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R5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R5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R5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201,03</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293 922,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853 4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853 451,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9 283,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9 283,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9 283,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6 741,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4 639,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4 639,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4 639,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6 71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Мероприятия в сфере культуры и искус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722 97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96 25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46 259,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99 97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25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259,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99 97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25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259,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99 97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25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259,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культурных мероприятий уполномоченным органом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 9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4 553 78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9 701 468,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37 125 299,32</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98 071,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98 071,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98 071,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032 5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583 952,4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67 731,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6 170,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904 575,92</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187 982,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187 982,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187 982,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892 7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36 771,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инансовое обеспечение деятельности муниципальных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 9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2 814 014,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2 856 6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3 395 837,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14 014,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56 6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395 837,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02 19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23 6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0 837,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02 19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23 6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0 837,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3 5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3 5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7,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7,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5 9 06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308 435,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155 002,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313 915,23</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08 435,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55 002,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13 915,23</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29 91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84 7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3 688,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29 91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84 7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3 688,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7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7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8,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8,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23</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1 472 500,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 169 667,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9 361 480,88</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Содержание и ремонт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247 726,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3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324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оздание благоприятных и безопасных условий проживания граждан на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76 779,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кущий ремонт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3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многоквартирных домов Арсеньевского городского округа, собственниками которых не выбран способ управления и не реализован к зимнему период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2 419,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2 419,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2 419,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язательства по уплате ежемесячных взносов на капитальный ремонт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1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970 946,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3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324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70 946,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70 946,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70 946,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24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Чистая вода"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36 137,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7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2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36 137,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7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инженерных изысканий. подготовка проектной документации и капитальный ремонт участков водопроводной сети и реконструкция головного участка водопровода в г.Арсеньев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137,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137,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137,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инженерных изысканий. подготовка проектной документации и реконструкция очистных сооружений биологической очистки сточных в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3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Обеспечение жильем молодых семей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750 4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480 19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584 837,79</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750 4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480 19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584 837,79</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о обеспечению жильем молодых сем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0 4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0 19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4 837,79</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Обеспечение земельных участков инженерной инфраструктурой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0 702 680,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0 702 680,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702 680,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5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4 741 630,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 011 079,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9 673 250,29</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5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4 741 630,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 011 079,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9 673 250,29</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131 306,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34 050,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03 358,93</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0 06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9 2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4 451,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0 06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9 2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4 451,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1 018,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6 702,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01 531,52</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1 018,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6 702,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01 531,52</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60 2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8 06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87 376,41</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60 2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8 06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87 376,41</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0 32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0 32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0 32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977 029,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69 891,36</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93 851,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392,8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рганизация снабжения жителей городского округа твердым топлив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6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93 851,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392,8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раждан твердым топлив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851,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851,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3 851,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8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Безопасный гор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2 325 979,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8 945 938,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0 012 212,83</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19 4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4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Развитие материально-технической базы для защиты населения и территорий от чрезвычайных ситу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59 4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3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34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курсов гражданской оборон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8 4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8 4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8 4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еспечение безопасности людей на водных объектах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1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илактика происшествий на водных объектах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Пожарная безопас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401 951,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04 89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94 898,16</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рганизация выполнения и осуществления мер пожарной безопас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401 951,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04 89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94 898,16</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служивание, ремонт АП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гнезащитная пропитка и контроль качества деревянных конструкций, стеллажей концертного зала, одежды сцены, приобретение средств защиты органов дых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реосвидетельствование и перезарядка средств пожаротуш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9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15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9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15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9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15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рка внутренних пожарных кр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6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9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3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9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3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9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3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8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8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8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3 921,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28 04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18 048,16</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9 451,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64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648,16</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9 451,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64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648,16</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14 4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3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20 4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14 4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3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20 4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Профилактика правонарушений, терроризма и экстремизм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 396 876,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871 359,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843 367,36</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рганизация выполнения и осуществления мер профилактики правонарушений, терроризма и экстремизм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 396 876,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871 359,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843 367,36</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396 876,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71 359,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43 367,36</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5 123,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123,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132,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5 123,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123,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132,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041 752,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6 235,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8 235,36</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041 752,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6 235,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8 235,36</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Безопасный гор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 907 744,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 105 681,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7 109 947,31</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7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 907 744,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 105 681,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7 109 947,31</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907 744,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105 681,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109 947,31</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722 483,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84 459,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82 268,62</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722 483,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84 459,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82 268,62</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5 107,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8 396,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14 853,57</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5 107,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8 396,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14 853,57</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1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1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25,12</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Развитие водохозяйственного комплекс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8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024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4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Развитие водохозяйственного комплекс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8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024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4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Разработка и экспертиза проектно-сметной документации на реконструкцию объектов системы водоснабжения (Дачинский гидроузел,участки водопроводных сет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8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4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задания на разработку проектно-сметной документации на реконструкцию траншейного водосброса Дачинского гидроузл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но-сметной документации на реконструкцию траншейного водосброса Дачинского гидроузл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401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Подготовка документов о соответствии ГТС критериям безопас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8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704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кларация безопасности ГТС Дачинского гидроузл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4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4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4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Развитие физической культуры и спорт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2 423 836,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89 159 928,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1 609 662,69</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Развитие массовой физической культуры и спорт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754 048,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53 171 059,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215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 842 164,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51 099 079,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вторский надзор в рамках реализации проекта "Реконструкция стадиона "Авангар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1 030,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несение изменений в проектно-сметную документацию по реконструкции стадиона Авангар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1 66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1 66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201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1 66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18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120 967,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878 048,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120 967,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878 048,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1 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120 967,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878 048,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Создание условий для развития массового спор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1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72 967,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физкультурно-спортивной работы по месту жительств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967,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967,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3 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967,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гиональный проект "Спорт-норма жизн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1 P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738 916,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071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215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1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5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57 416,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57 416,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57 416,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Подготовка спортивного резерв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4 161 449,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4 449,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Капитальный и текущий ремонт объектов спорта, сооружений, помещений муниципальных спортивных шко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9 850 755,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4 449,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но-сметной документации и проведение госэкспертизы для капитального ремонта зданий спортивных шко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вторский надзор, строительный контроль за объектами капитального ремонта спртивных учреждений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6 730,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6 730,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6 730,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мероприятий по инженерным изысканиям,подготовке проектной документации и капитальному ремонту спортивных учреждений,входящих в долгосрочный план комплексного социально-экономического развития АГ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449,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449,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201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449,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350 025,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350 025,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1 9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350 025,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Материально-техническое обеспечение муниципальных учреждений спортивной направл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2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033 121,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2 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3 121,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гиональный проект "Спорт-норма жизн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2 P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 277 572,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осударственная поддержка организаций, входящих в систему спортивной подготовк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Профилактика злоупотребления наркотическими средствами, психотропными веществами и их прекурсор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Профилактика наркомании среди насе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Развитие физической культуры и спорт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32 458 339,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35 334 420,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0 344 662,69</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4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7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74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4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инансовое обеспечение деятельности бюджетных учреждений спортивной направл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6 307 093,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9 758 391,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4 667 713,86</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307 093,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9 758 391,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667 713,86</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307 093,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9 758 391,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667 713,86</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307 093,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9 758 391,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667 713,86</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9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788 841,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746 060,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 792 583,52</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88 841,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46 060,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92 583,52</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14 641,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2 160,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683,52</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14 641,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2 160,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683,52</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9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Финансовое обеспечение деятельности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9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495 403,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029 969,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084 365,31</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495 403,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29 969,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84 365,31</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1 497,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5 202,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55 457,95</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1 497,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65 202,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55 457,95</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247,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7 108,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249,26</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247,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7 108,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249,26</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58,1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вышение квалификации и профессиональная переподготовка кадр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09 9 06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6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0 720 03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6 528 832,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8 073 238,21</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0 720 03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6 528 832,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8 073 238,21</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0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0 720 03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6 528 832,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8 073 238,21</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технических средств муниципальным служащи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9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9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9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33 07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347 832,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907 238,21</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16 886,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204 470,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850 630,13</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16 886,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 204 470,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850 630,13</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755 962,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43 48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56 733,08</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755 962,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43 48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56 733,08</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22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22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 875,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Информационное обществ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758 537,6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416 373,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603 690,48</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Информационное обществ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 758 537,6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416 373,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603 690,48</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Развитие телекоммуникационной инфраструктуры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074 970,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06 05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709 251,49</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4 970,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6 05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9 251,49</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4 970,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6 05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9 251,49</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4 970,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6 05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09 251,49</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Повышение информационной открытост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49 977,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73 66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73 668,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доступа к сети передачи данных через Интерне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9 5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9 5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9 5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2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Думы городского округа на официальном сайт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57,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57,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57,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468,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рганизация предоставления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1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133 5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136 6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320 770,99</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3 5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36 6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20 770,99</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Развитие транспортного комплекса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4 769 629,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4 051 555,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2 687 677,6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Ремонт автомобильных дорог общего польз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836 607,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275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836 607,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275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автомобильных дорог общего поль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836 607,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836 607,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836 607,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Ремонт дворовых территорий многоквартирных домов  и проездов к дворовым территориям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99 772,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99 772,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60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9 772,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9 772,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9 772,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Повышение безопасности дорожного движения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 989 428,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036 555,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078 277,6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еспечение безопасных условий движения по дорогам и улицам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 989 428,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036 555,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 078 277,6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27 428,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36 555,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26 992,6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4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48 715,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4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48 715,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9 428,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6 555,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8 277,6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9 428,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36 555,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8 277,6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1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1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1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новых и реконструкция существующих светофорных объектов, устройство остановочных пун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1 285,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343 821,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3 1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 734 4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2 4 5Г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343 821,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3 1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 734 4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населенных пунктов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транспортного обслуживания населения в границах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3 821,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3 821,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3 821,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ектирование, строительство (реконструкция) автомобильных дорог общего пользования населенных пунктов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4 4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4 4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4 5Г 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4 4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Энергоэффективность и развитие энергетик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24 800 219,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8 916 5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 758 314,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Энергосбережение и повышение энергетической эффективности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8 772 590,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Капитальный ремонт объектов коммунальной инфраструктуры городского округа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08 772 590,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8 307,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8 307,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8 307,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ный контроль за объектом капитального ремонта участка тепловой сети от ТКЦ-20 до ТКК-17а по ул.Садовая-ул. Ломоносо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участка тепловой сети от ТКЦ-20 до ТКК-17а по ул. Садовая - ул. Ломоносов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806,3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806,3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4 806,3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909 47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909 47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909 47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Обслуживание уличного освеще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 965 936,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 50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Повышение уровня освещенности улиц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 965 936,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 50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99 946,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99 946,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99 946,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онтаж линий уличного освещ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5 9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5 9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5 9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Энергоэффективность и развитие энергетик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061 692,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143 0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 258 314,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свещение улиц городского округа согласно световому календар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 0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 10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личное освещение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Капитальный ремонт системы уличного освещ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3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 692,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043 0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158 314,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системы уличного освещения с установкой энергосберегающих светильник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3 21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92,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43 0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8 314,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Противодействие коррупции в органах местного самоуправле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4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3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7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4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3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7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я "Деятельность органов местного самоуправления в сфере противодействия корруп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4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3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67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информационной продукции по антикоррупционной тематик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Развитие муниципальной службы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5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25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11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Развитие муниципальной службы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5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25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11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5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25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11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5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Развитие внутреннего и въездного туризма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6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Развитие внутреннего и въездного туризма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6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6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5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Обустройство мест туристического показ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6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проектной документации на лесной участок из состава земель лесного фонда для осуществления рекреационной деятель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21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21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21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адресная программа "Переселение граждан из аварийного жилищного фонд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7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9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переселения граждан из аварийного жилищного фонд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7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9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гиональный проект "Обеспечение устойчивого сокращения непригодного для проживания жилищного фон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7 9 F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9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Формирование современной городской сред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8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51 411 492,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51 678 45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47 936 584,03</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Формирование современной городской среды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8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12 126 830,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9 5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5 798 132,55</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Развитие инициативного бюджетирования в Арсеньевском городском округе (общественные территор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8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4 408 085,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Соседи" по проекту "Безопасный дво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9 600,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9 600,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9 600,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Центральный" Арсеньевского городского округа по проекту "Добрая тропа, 2 эта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Инициативная группа МКД 49 по ул. Жуковского" по проекту "Обустройство ливневой канализ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 Инициативная группа МКД 47 по ул. Жуковского" по проекту "Обустройство ливневой канализ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ОО "ТОС «Заречная» Арсеньевского городского округа" по проекту "Комфортная Улица, 2 эта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Октябрь-44" Арсеньевского городского округа" по проекту "Благоустройство Октябрь 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Октябрьская" по проекту "Наш спортивный дво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8 220,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8 220,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8 220,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Станционная" по проекту "Универсальная волейбольно-баскетбольная площадк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551,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551,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5 551,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Район Южный" АГО" по проекту "Доступная доро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012,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012,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012,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Весна" по проекту "Здоровье это - жизн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1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1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1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ОО "ТОС "Улица Южная" Арсеньевского городского округа" по проекту "Сухая Улица, 2 эта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ОО "ТОС "51 Жуковского" АГО ПК" по проекту "Обустройство ливневой канализ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ОО "ТОС "43 Жуковского" АГО ПК" по проекту "Обустройство ливневой канализ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гиональный проект "Формирование комфортной городской сре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8 1 F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97 718 74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9 5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15 798 132,55</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9 4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9 4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9 4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15 492,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15 492,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15 492,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788 931,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788 931,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4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788 931,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грамм формирования современной городской сре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98 132,55</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98 132,55</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98 132,55</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Подпрограмма "Благоустройство территорий, детских и спортивных площадок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8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9 284 661,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2 138 45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2 138 451,48</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8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6 254 358,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2 138 45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2 138 451,48</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дворовых территорий на территории Арсеньевского городского округа за счё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214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6 451,2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214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6 451,2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214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6 451,2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07 907,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8 451,48</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Ведомственный проект "Инициативное бюджетирование Приморь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8 2 4Ц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 030 303,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оздание тротуарной и парковочной зоны на придомовой территории д.12 по ул. Островског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4Ц 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униципальная программа "Укрепление общественного здоровья населе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0 1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муниципальной программы "Укрепление общественного здоровья населе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0 1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19 9 P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80 1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35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11 779 55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2 822 689,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10 708 506,93</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11 779 55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2 822 689,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10 708 506,93</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11 779 55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02 822 689,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10 708 506,93</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7 808,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7 808,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7 808,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нд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94 87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87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87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9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9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9 11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9 11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9 11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38 198,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38 198,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38 198,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резервного фонда администрации городского округа на выполнение аварийно-восстановительных работ в здании МОБУ СОШ №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97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97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997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09 488,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6 444,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6 444,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3 9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3 9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69 115,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1 217,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97 897,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лав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3 542,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3 542,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53 542,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8 234,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48 025,67</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957 438,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291 355,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485 078,8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486 07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074 93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280 307,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486 07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074 93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280 307,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9 335,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6 4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779,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9 335,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6 4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4 779,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2 025,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9 9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9 992,8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2 025,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9 9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9 992,8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Дум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4 884,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4 884,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74 884,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95 5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0 348,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путаты Дум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29 950,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29 950,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29 950,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6 53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4 371,64</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08 619,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08 619,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08 619,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68 5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98 602,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контрольно-счетной палат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25 593,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25 593,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25 593,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6 24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781,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удитор Контрольно-счетной палат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0 96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0 96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0 96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33 64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854,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63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8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1 63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0 5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58 05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89 256,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0 274,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3 537,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59,9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90 274,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3 537,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59,9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25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4 518,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896,1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0 25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4 518,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896,1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латы к пенсиям муниципальных служащих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28 914,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28 914,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28 914,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2 47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59 379,24</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и обеспечение деятельности комиссий по делам несовершеннолетних и защите их пра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8 4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1 1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66 781,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отдельных государственных полномочий по созданию административных комисс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5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8 84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9 20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33 794,11</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34 573,3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41 371,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97 344,61</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855,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070,76</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855,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070,76</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84 573,3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996 516,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34 273,85</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432 247,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40 34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590 992,29</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52 325,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56 168,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43 281,56</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879 09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94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38 623,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91,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791,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00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836 306,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29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073 623,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836 306,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29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073 623,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8 03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9 4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5 642,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4 087,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4 087,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9 265,7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3 945,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19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76,3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3 945,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19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76,3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76,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0,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0,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5,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5,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9,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90,78</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5 76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4 27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10 236,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87 369,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91 9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95 598,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87 369,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91 9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95 598,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7 87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3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38,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7 87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3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38,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03 2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03 2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03 2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45 37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86 682,00</w:t>
            </w:r>
          </w:p>
        </w:tc>
      </w:tr>
      <w:tr>
        <w:trPr>
          <w:trHeight w:val="273" w:hRule="atLeast"/>
        </w:trPr>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677 272 456,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252 782 586,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color w:val="000000"/>
              </w:rPr>
              <w:t>2 179 029 985,95</w:t>
            </w:r>
          </w:p>
        </w:tc>
      </w:tr>
    </w:tbl>
    <w:p>
      <w:pPr>
        <w:pStyle w:val="Normal"/>
        <w:widowControl w:val="false"/>
        <w:autoSpaceDE w:val="false"/>
        <w:rPr>
          <w:rFonts w:ascii="Arial" w:hAnsi="Arial" w:cs="Arial"/>
        </w:rPr>
      </w:pPr>
      <w:r>
        <w:rPr>
          <w:rFonts w:cs="Arial" w:ascii="Arial" w:hAnsi="Arial"/>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widowControl w:val="false"/>
        <w:autoSpaceDE w:val="false"/>
        <w:rPr/>
      </w:pPr>
      <w:r>
        <w:rPr>
          <w:color w:val="000000"/>
        </w:rPr>
        <w:tab/>
        <w:tab/>
        <w:tab/>
        <w:tab/>
        <w:tab/>
        <w:tab/>
        <w:tab/>
        <w:tab/>
        <w:t>Приложение 6</w:t>
        <w:br/>
        <w:tab/>
        <w:tab/>
        <w:tab/>
        <w:tab/>
        <w:tab/>
        <w:tab/>
        <w:tab/>
        <w:tab/>
        <w:t>к муниципальному правовому акту</w:t>
        <w:br/>
        <w:tab/>
        <w:tab/>
        <w:tab/>
        <w:tab/>
        <w:tab/>
        <w:tab/>
        <w:tab/>
        <w:tab/>
        <w:t>Арсеньевского городского округа</w:t>
      </w:r>
    </w:p>
    <w:p>
      <w:pPr>
        <w:pStyle w:val="Normal"/>
        <w:numPr>
          <w:ilvl w:val="0"/>
          <w:numId w:val="0"/>
        </w:numPr>
        <w:jc w:val="center"/>
        <w:outlineLvl w:val="0"/>
        <w:rPr>
          <w:color w:val="000000"/>
        </w:rPr>
      </w:pPr>
      <w:r>
        <w:rPr>
          <w:color w:val="000000"/>
        </w:rPr>
        <w:tab/>
        <w:tab/>
        <w:tab/>
        <w:tab/>
        <w:tab/>
        <w:tab/>
        <w:t xml:space="preserve">  от 26.12.2024 № 115-МПА</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color w:val="000000"/>
        </w:rPr>
      </w:pPr>
      <w:r>
        <w:rPr>
          <w:b/>
          <w:color w:val="000000"/>
        </w:rPr>
        <w:t>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4 год и плановый период 2025 и 2026 годов</w:t>
      </w:r>
    </w:p>
    <w:p>
      <w:pPr>
        <w:pStyle w:val="Normal"/>
        <w:numPr>
          <w:ilvl w:val="0"/>
          <w:numId w:val="0"/>
        </w:numPr>
        <w:jc w:val="center"/>
        <w:outlineLvl w:val="0"/>
        <w:rPr>
          <w:color w:val="000000"/>
        </w:rPr>
      </w:pPr>
      <w:r>
        <w:rPr>
          <w:b/>
          <w:color w:val="000000"/>
        </w:rPr>
        <w:tab/>
        <w:tab/>
        <w:tab/>
        <w:tab/>
        <w:tab/>
        <w:tab/>
      </w:r>
      <w:r>
        <w:rPr>
          <w:color w:val="000000"/>
        </w:rPr>
        <w:t>(рублей)</w:t>
      </w:r>
    </w:p>
    <w:p>
      <w:pPr>
        <w:pStyle w:val="Normal"/>
        <w:numPr>
          <w:ilvl w:val="0"/>
          <w:numId w:val="0"/>
        </w:numPr>
        <w:jc w:val="center"/>
        <w:outlineLvl w:val="0"/>
        <w:rPr>
          <w:color w:val="000000"/>
        </w:rPr>
      </w:pPr>
      <w:r>
        <w:rPr>
          <w:color w:val="000000"/>
        </w:rPr>
      </w:r>
    </w:p>
    <w:tbl>
      <w:tblPr>
        <w:tblW w:w="11199" w:type="dxa"/>
        <w:jc w:val="left"/>
        <w:tblInd w:w="-1003" w:type="dxa"/>
        <w:tblLayout w:type="fixed"/>
        <w:tblCellMar>
          <w:top w:w="0" w:type="dxa"/>
          <w:left w:w="0" w:type="dxa"/>
          <w:bottom w:w="0" w:type="dxa"/>
          <w:right w:w="0" w:type="dxa"/>
        </w:tblCellMar>
      </w:tblPr>
      <w:tblGrid>
        <w:gridCol w:w="4395"/>
        <w:gridCol w:w="426"/>
        <w:gridCol w:w="1275"/>
        <w:gridCol w:w="1560"/>
        <w:gridCol w:w="1842"/>
        <w:gridCol w:w="1701"/>
      </w:tblGrid>
      <w:tr>
        <w:trPr>
          <w:trHeight w:val="444"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ед</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елевая статья</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Сумма</w:t>
            </w:r>
          </w:p>
        </w:tc>
      </w:tr>
      <w:tr>
        <w:trPr>
          <w:trHeight w:val="550"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4 го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6 год</w:t>
            </w:r>
          </w:p>
        </w:tc>
      </w:tr>
      <w:tr>
        <w:trPr>
          <w:trHeight w:val="31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670 72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672 14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овременная шко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E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9E193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1 950,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9E193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8 675,9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9E193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173,9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Патриотическое воспитание граждан Российской Федер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E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9 92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2EВ517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69 92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7 14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2 856,64</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F******</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909 24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798 132,5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Формирование комфорт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F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 718 74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798 132,5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1F2214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9 49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1F2214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15 492,8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1F254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788 931,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грамм формирования современ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1F255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14 831,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298 132,5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Обеспечение устойчивого сокращения непригодного для проживания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F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9F3215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Малое и среднее предпринимательство и поддержка индивидуальной предпринимательской инициатив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Акселерация субъектов малого и среднего предпринима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I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1I52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30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96 610,8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0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0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2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9P47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2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порт-норма жизн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16 488,8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1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20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1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1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5 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201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57 416,8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осударственная поддержка организаций, входящих в систему спортивной подготов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2P5508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77 572,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6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ИТОГО ПО НАЦИОНАЛЬНЫМ ПРОЕКТА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86 583,8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329 12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440 989,19</w:t>
            </w:r>
          </w:p>
        </w:tc>
      </w:tr>
    </w:tbl>
    <w:p>
      <w:pPr>
        <w:pStyle w:val="Normal"/>
        <w:widowControl w:val="false"/>
        <w:autoSpaceDE w:val="false"/>
        <w:rPr>
          <w:rFonts w:ascii="Arial" w:hAnsi="Arial" w:cs="Arial"/>
        </w:rPr>
      </w:pPr>
      <w:r>
        <w:rPr>
          <w:rFonts w:cs="Arial" w:ascii="Arial" w:hAnsi="Arial"/>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widowControl w:val="false"/>
        <w:autoSpaceDE w:val="false"/>
        <w:rPr/>
      </w:pPr>
      <w:r>
        <w:rPr>
          <w:color w:val="000000"/>
        </w:rPr>
        <w:tab/>
        <w:tab/>
        <w:tab/>
        <w:tab/>
        <w:tab/>
        <w:tab/>
        <w:tab/>
        <w:tab/>
        <w:t>Приложение 7</w:t>
        <w:br/>
        <w:tab/>
        <w:tab/>
        <w:tab/>
        <w:tab/>
        <w:tab/>
        <w:tab/>
        <w:tab/>
        <w:tab/>
        <w:t>к муниципальному правовому акту</w:t>
        <w:br/>
        <w:tab/>
        <w:tab/>
        <w:tab/>
        <w:tab/>
        <w:tab/>
        <w:tab/>
        <w:tab/>
        <w:tab/>
        <w:t>Арсеньевского городского округа</w:t>
      </w:r>
    </w:p>
    <w:p>
      <w:pPr>
        <w:pStyle w:val="Normal"/>
        <w:numPr>
          <w:ilvl w:val="0"/>
          <w:numId w:val="0"/>
        </w:numPr>
        <w:jc w:val="center"/>
        <w:outlineLvl w:val="0"/>
        <w:rPr>
          <w:sz w:val="22"/>
          <w:szCs w:val="22"/>
        </w:rPr>
      </w:pPr>
      <w:r>
        <w:rPr>
          <w:color w:val="000000"/>
        </w:rPr>
        <w:tab/>
        <w:tab/>
        <w:tab/>
        <w:tab/>
        <w:tab/>
        <w:tab/>
        <w:t xml:space="preserve">  от 26.12.2024 № 115-МПА</w:t>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pPr>
      <w:r>
        <w:rPr>
          <w:sz w:val="22"/>
          <w:szCs w:val="22"/>
        </w:rPr>
        <w:t xml:space="preserve">              </w:t>
      </w:r>
      <w:r>
        <w:rPr>
          <w:b/>
          <w:sz w:val="22"/>
          <w:szCs w:val="22"/>
        </w:rPr>
        <w:t>Общий объем бюджетных ассигнований на исполнение публичных нормативных обязательств Арсеньевского городского округа на 2024 год и плановый период 2025 и 2026 годов</w:t>
        <w:tab/>
        <w:tab/>
        <w:tab/>
      </w:r>
    </w:p>
    <w:p>
      <w:pPr>
        <w:pStyle w:val="Normal"/>
        <w:numPr>
          <w:ilvl w:val="0"/>
          <w:numId w:val="0"/>
        </w:numPr>
        <w:jc w:val="center"/>
        <w:outlineLvl w:val="0"/>
        <w:rPr>
          <w:b/>
          <w:b/>
          <w:sz w:val="22"/>
          <w:szCs w:val="22"/>
        </w:rPr>
      </w:pPr>
      <w:r>
        <w:rPr>
          <w:b/>
          <w:sz w:val="22"/>
          <w:szCs w:val="22"/>
        </w:rPr>
      </w:r>
    </w:p>
    <w:tbl>
      <w:tblPr>
        <w:tblW w:w="10923" w:type="dxa"/>
        <w:jc w:val="left"/>
        <w:tblInd w:w="-1000" w:type="dxa"/>
        <w:tblLayout w:type="fixed"/>
        <w:tblCellMar>
          <w:top w:w="0" w:type="dxa"/>
          <w:left w:w="30" w:type="dxa"/>
          <w:bottom w:w="0" w:type="dxa"/>
          <w:right w:w="30" w:type="dxa"/>
        </w:tblCellMar>
      </w:tblPr>
      <w:tblGrid>
        <w:gridCol w:w="4395"/>
        <w:gridCol w:w="1418"/>
        <w:gridCol w:w="2065"/>
        <w:gridCol w:w="1515"/>
        <w:gridCol w:w="1530"/>
      </w:tblGrid>
      <w:tr>
        <w:trPr>
          <w:trHeight w:val="76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Наименование </w:t>
            </w:r>
          </w:p>
        </w:tc>
        <w:tc>
          <w:tcPr>
            <w:tcW w:w="141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елевая статья</w:t>
            </w:r>
          </w:p>
        </w:tc>
        <w:tc>
          <w:tcPr>
            <w:tcW w:w="206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4</w:t>
            </w:r>
          </w:p>
        </w:tc>
        <w:tc>
          <w:tcPr>
            <w:tcW w:w="151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5</w:t>
            </w:r>
          </w:p>
        </w:tc>
        <w:tc>
          <w:tcPr>
            <w:tcW w:w="153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6</w:t>
            </w:r>
          </w:p>
        </w:tc>
      </w:tr>
      <w:tr>
        <w:trPr>
          <w:trHeight w:val="34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r>
      <w:tr>
        <w:trPr>
          <w:trHeight w:val="200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9 9 99 93090</w:t>
            </w:r>
          </w:p>
        </w:tc>
        <w:tc>
          <w:tcPr>
            <w:tcW w:w="2065"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836 306,7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529 195,0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073 623,00</w:t>
            </w:r>
          </w:p>
        </w:tc>
      </w:tr>
      <w:tr>
        <w:trPr>
          <w:trHeight w:val="140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 xml:space="preserve">01 2 04 S2700  </w:t>
            </w:r>
          </w:p>
        </w:tc>
        <w:tc>
          <w:tcPr>
            <w:tcW w:w="2065"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61 660,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89 310,0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89 310,00</w:t>
            </w:r>
          </w:p>
        </w:tc>
      </w:tr>
      <w:tr>
        <w:trPr>
          <w:trHeight w:val="111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ая поддержка детей, оставшихся без попечения родителей, принявших на воспитание в семью детей, оставшихся без попечения родител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9 9 99 93050</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432 247,54</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740 347,3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590 992,29</w:t>
            </w:r>
          </w:p>
        </w:tc>
      </w:tr>
      <w:tr>
        <w:trPr>
          <w:trHeight w:val="69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нсии за выслугу лет муниципальным служащим Арсеньев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9 9 99 81010</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28 914,4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672 479,0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59 379,24</w:t>
            </w:r>
          </w:p>
        </w:tc>
      </w:tr>
      <w:tr>
        <w:trPr>
          <w:trHeight w:val="39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6 059 128,7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4 331 331,3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6 913 304,53</w:t>
            </w:r>
          </w:p>
        </w:tc>
      </w:tr>
    </w:tbl>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widowControl w:val="false"/>
        <w:autoSpaceDE w:val="false"/>
        <w:rPr>
          <w:color w:val="000000"/>
        </w:rPr>
      </w:pPr>
      <w:r>
        <w:rPr>
          <w:color w:val="000000"/>
        </w:rPr>
        <w:tab/>
        <w:tab/>
        <w:tab/>
        <w:tab/>
        <w:tab/>
        <w:tab/>
        <w:tab/>
        <w:tab/>
        <w:t>Приложение 8</w:t>
        <w:br/>
        <w:tab/>
        <w:tab/>
        <w:tab/>
        <w:tab/>
        <w:tab/>
        <w:tab/>
        <w:tab/>
        <w:tab/>
        <w:t>к муниципальному правовому акту</w:t>
        <w:br/>
        <w:tab/>
        <w:tab/>
        <w:tab/>
        <w:tab/>
        <w:tab/>
        <w:tab/>
        <w:tab/>
        <w:tab/>
        <w:t>Арсеньевского городского округа</w:t>
      </w:r>
    </w:p>
    <w:p>
      <w:pPr>
        <w:pStyle w:val="Normal"/>
        <w:numPr>
          <w:ilvl w:val="0"/>
          <w:numId w:val="0"/>
        </w:numPr>
        <w:jc w:val="center"/>
        <w:outlineLvl w:val="0"/>
        <w:rPr>
          <w:sz w:val="22"/>
          <w:szCs w:val="22"/>
        </w:rPr>
      </w:pPr>
      <w:r>
        <w:rPr>
          <w:color w:val="000000"/>
        </w:rPr>
        <w:tab/>
        <w:tab/>
        <w:tab/>
        <w:tab/>
        <w:tab/>
        <w:tab/>
        <w:t xml:space="preserve">   от 26.12.2024 № 115-МПА</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t xml:space="preserve">  </w:t>
      </w:r>
    </w:p>
    <w:tbl>
      <w:tblPr>
        <w:tblW w:w="8120" w:type="dxa"/>
        <w:jc w:val="left"/>
        <w:tblInd w:w="-15" w:type="dxa"/>
        <w:tblLayout w:type="fixed"/>
        <w:tblCellMar>
          <w:top w:w="0" w:type="dxa"/>
          <w:left w:w="108" w:type="dxa"/>
          <w:bottom w:w="0" w:type="dxa"/>
          <w:right w:w="108" w:type="dxa"/>
        </w:tblCellMar>
      </w:tblPr>
      <w:tblGrid>
        <w:gridCol w:w="8120"/>
      </w:tblGrid>
      <w:tr>
        <w:trPr>
          <w:trHeight w:val="345" w:hRule="atLeast"/>
        </w:trPr>
        <w:tc>
          <w:tcPr>
            <w:tcW w:w="8120" w:type="dxa"/>
            <w:tcBorders/>
            <w:vAlign w:val="bottom"/>
          </w:tcPr>
          <w:p>
            <w:pPr>
              <w:pStyle w:val="Normal"/>
              <w:jc w:val="center"/>
              <w:rPr>
                <w:sz w:val="26"/>
                <w:szCs w:val="26"/>
              </w:rPr>
            </w:pPr>
            <w:r>
              <w:rPr>
                <w:sz w:val="26"/>
                <w:szCs w:val="26"/>
              </w:rPr>
              <w:t>Программа</w:t>
            </w:r>
          </w:p>
        </w:tc>
      </w:tr>
      <w:tr>
        <w:trPr>
          <w:trHeight w:val="690" w:hRule="atLeast"/>
        </w:trPr>
        <w:tc>
          <w:tcPr>
            <w:tcW w:w="8120" w:type="dxa"/>
            <w:tcBorders/>
            <w:vAlign w:val="bottom"/>
          </w:tcPr>
          <w:p>
            <w:pPr>
              <w:pStyle w:val="Normal"/>
              <w:jc w:val="center"/>
              <w:rPr>
                <w:sz w:val="26"/>
                <w:szCs w:val="26"/>
              </w:rPr>
            </w:pPr>
            <w:r>
              <w:rPr>
                <w:sz w:val="26"/>
                <w:szCs w:val="26"/>
              </w:rPr>
              <w:t xml:space="preserve">        </w:t>
            </w:r>
            <w:r>
              <w:rPr>
                <w:sz w:val="26"/>
                <w:szCs w:val="26"/>
              </w:rPr>
              <w:t xml:space="preserve">муниципальных внутренних заимствований  Арсеньевского городского округа  на 2024 год и плановый период 2025 и 2026 годов                                   </w:t>
            </w:r>
          </w:p>
        </w:tc>
      </w:tr>
    </w:tbl>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tab/>
        <w:tab/>
        <w:tab/>
        <w:tab/>
        <w:tab/>
        <w:tab/>
        <w:tab/>
        <w:tab/>
        <w:tab/>
        <w:tab/>
        <w:tab/>
        <w:t>рублей</w:t>
      </w:r>
    </w:p>
    <w:tbl>
      <w:tblPr>
        <w:tblW w:w="10319" w:type="dxa"/>
        <w:jc w:val="left"/>
        <w:tblInd w:w="-20" w:type="dxa"/>
        <w:tblLayout w:type="fixed"/>
        <w:tblCellMar>
          <w:top w:w="0" w:type="dxa"/>
          <w:left w:w="108" w:type="dxa"/>
          <w:bottom w:w="0" w:type="dxa"/>
          <w:right w:w="108" w:type="dxa"/>
        </w:tblCellMar>
      </w:tblPr>
      <w:tblGrid>
        <w:gridCol w:w="567"/>
        <w:gridCol w:w="3559"/>
        <w:gridCol w:w="2126"/>
        <w:gridCol w:w="1985"/>
        <w:gridCol w:w="2082"/>
      </w:tblGrid>
      <w:tr>
        <w:trPr>
          <w:trHeight w:val="990" w:hRule="atLeast"/>
        </w:trPr>
        <w:tc>
          <w:tcPr>
            <w:tcW w:w="56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3559" w:type="dxa"/>
            <w:tcBorders>
              <w:top w:val="single" w:sz="4" w:space="0" w:color="000000"/>
              <w:bottom w:val="single" w:sz="4" w:space="0" w:color="000000"/>
              <w:right w:val="single" w:sz="4" w:space="0" w:color="000000"/>
            </w:tcBorders>
            <w:vAlign w:val="center"/>
          </w:tcPr>
          <w:p>
            <w:pPr>
              <w:pStyle w:val="Normal"/>
              <w:jc w:val="center"/>
              <w:rPr>
                <w:sz w:val="22"/>
                <w:szCs w:val="22"/>
              </w:rPr>
            </w:pPr>
            <w:bookmarkStart w:id="1" w:name="RANGE!B11"/>
            <w:r>
              <w:rPr>
                <w:sz w:val="22"/>
                <w:szCs w:val="22"/>
              </w:rPr>
              <w:t>Перечень муниципальных внутренних заимствований</w:t>
            </w:r>
            <w:bookmarkEnd w:id="1"/>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2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1050" w:hRule="atLeast"/>
        </w:trPr>
        <w:tc>
          <w:tcPr>
            <w:tcW w:w="56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w:t>
            </w:r>
          </w:p>
        </w:tc>
        <w:tc>
          <w:tcPr>
            <w:tcW w:w="355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редиты, полученные Арсеньевским городским округом от кредитных организаций:</w:t>
            </w:r>
          </w:p>
        </w:tc>
        <w:tc>
          <w:tcPr>
            <w:tcW w:w="2126" w:type="dxa"/>
            <w:tcBorders>
              <w:bottom w:val="single" w:sz="4" w:space="0" w:color="000000"/>
              <w:right w:val="single" w:sz="4" w:space="0" w:color="000000"/>
            </w:tcBorders>
            <w:vAlign w:val="bottom"/>
          </w:tcPr>
          <w:p>
            <w:pPr>
              <w:pStyle w:val="Normal"/>
              <w:ind w:firstLine="220"/>
              <w:rPr>
                <w:sz w:val="22"/>
                <w:szCs w:val="22"/>
              </w:rPr>
            </w:pPr>
            <w:r>
              <w:rPr>
                <w:sz w:val="22"/>
                <w:szCs w:val="22"/>
              </w:rPr>
              <w:t>-15 496 321,00</w:t>
            </w:r>
          </w:p>
        </w:tc>
        <w:tc>
          <w:tcPr>
            <w:tcW w:w="1985" w:type="dxa"/>
            <w:tcBorders>
              <w:bottom w:val="single" w:sz="4" w:space="0" w:color="000000"/>
              <w:right w:val="single" w:sz="4" w:space="0" w:color="000000"/>
            </w:tcBorders>
            <w:vAlign w:val="bottom"/>
          </w:tcPr>
          <w:p>
            <w:pPr>
              <w:pStyle w:val="Normal"/>
              <w:ind w:firstLine="220"/>
              <w:rPr>
                <w:sz w:val="22"/>
                <w:szCs w:val="22"/>
              </w:rPr>
            </w:pPr>
            <w:r>
              <w:rPr>
                <w:sz w:val="22"/>
                <w:szCs w:val="22"/>
              </w:rPr>
              <w:t>36 107 386,84</w:t>
            </w:r>
          </w:p>
        </w:tc>
        <w:tc>
          <w:tcPr>
            <w:tcW w:w="2082" w:type="dxa"/>
            <w:tcBorders>
              <w:bottom w:val="single" w:sz="4" w:space="0" w:color="000000"/>
              <w:right w:val="single" w:sz="4" w:space="0" w:color="000000"/>
            </w:tcBorders>
            <w:vAlign w:val="bottom"/>
          </w:tcPr>
          <w:p>
            <w:pPr>
              <w:pStyle w:val="Normal"/>
              <w:ind w:firstLine="220"/>
              <w:rPr>
                <w:sz w:val="22"/>
                <w:szCs w:val="22"/>
              </w:rPr>
            </w:pPr>
            <w:r>
              <w:rPr>
                <w:sz w:val="22"/>
                <w:szCs w:val="22"/>
              </w:rPr>
              <w:t>81 742 386,84</w:t>
            </w:r>
          </w:p>
        </w:tc>
      </w:tr>
      <w:tr>
        <w:trPr>
          <w:trHeight w:val="450" w:hRule="atLeast"/>
        </w:trPr>
        <w:tc>
          <w:tcPr>
            <w:tcW w:w="567"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685" w:type="dxa"/>
            <w:gridSpan w:val="2"/>
            <w:tcBorders>
              <w:bottom w:val="single" w:sz="4" w:space="0" w:color="000000"/>
              <w:right w:val="single" w:sz="4" w:space="0" w:color="000000"/>
            </w:tcBorders>
            <w:vAlign w:val="center"/>
          </w:tcPr>
          <w:p>
            <w:pPr>
              <w:pStyle w:val="Normal"/>
              <w:rPr>
                <w:sz w:val="22"/>
                <w:szCs w:val="22"/>
              </w:rPr>
            </w:pPr>
            <w:r>
              <w:rPr>
                <w:sz w:val="22"/>
                <w:szCs w:val="22"/>
              </w:rPr>
              <w:t>привлечение кредитов</w:t>
            </w:r>
          </w:p>
          <w:p>
            <w:pPr>
              <w:pStyle w:val="Normal"/>
              <w:rPr>
                <w:sz w:val="22"/>
                <w:szCs w:val="22"/>
              </w:rPr>
            </w:pPr>
            <w:r>
              <w:rPr>
                <w:sz w:val="22"/>
                <w:szCs w:val="22"/>
              </w:rPr>
              <w:t> </w:t>
            </w:r>
          </w:p>
          <w:p>
            <w:pPr>
              <w:pStyle w:val="Normal"/>
              <w:ind w:firstLine="220"/>
              <w:rPr/>
            </w:pPr>
            <w:r>
              <w:rPr>
                <w:sz w:val="22"/>
                <w:szCs w:val="22"/>
              </w:rPr>
              <w:t xml:space="preserve">                                                                </w:t>
            </w:r>
            <w:r>
              <w:rPr>
                <w:sz w:val="22"/>
                <w:szCs w:val="22"/>
              </w:rPr>
              <w:t>0,00</w:t>
            </w:r>
          </w:p>
        </w:tc>
        <w:tc>
          <w:tcPr>
            <w:tcW w:w="1985" w:type="dxa"/>
            <w:tcBorders>
              <w:bottom w:val="single" w:sz="4" w:space="0" w:color="000000"/>
              <w:right w:val="single" w:sz="4" w:space="0" w:color="000000"/>
            </w:tcBorders>
            <w:vAlign w:val="bottom"/>
          </w:tcPr>
          <w:p>
            <w:pPr>
              <w:pStyle w:val="Normal"/>
              <w:ind w:firstLine="220"/>
              <w:rPr>
                <w:sz w:val="22"/>
                <w:szCs w:val="22"/>
              </w:rPr>
            </w:pPr>
            <w:r>
              <w:rPr>
                <w:sz w:val="22"/>
                <w:szCs w:val="22"/>
              </w:rPr>
              <w:t>36 107 386,84</w:t>
            </w:r>
          </w:p>
        </w:tc>
        <w:tc>
          <w:tcPr>
            <w:tcW w:w="2082" w:type="dxa"/>
            <w:tcBorders>
              <w:bottom w:val="single" w:sz="4" w:space="0" w:color="000000"/>
              <w:right w:val="single" w:sz="4" w:space="0" w:color="000000"/>
            </w:tcBorders>
            <w:vAlign w:val="bottom"/>
          </w:tcPr>
          <w:p>
            <w:pPr>
              <w:pStyle w:val="Normal"/>
              <w:ind w:firstLine="220"/>
              <w:rPr>
                <w:sz w:val="22"/>
                <w:szCs w:val="22"/>
              </w:rPr>
            </w:pPr>
            <w:r>
              <w:rPr>
                <w:sz w:val="22"/>
                <w:szCs w:val="22"/>
              </w:rPr>
              <w:t>117 849 773,68</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основной суммы долга</w:t>
            </w:r>
          </w:p>
        </w:tc>
        <w:tc>
          <w:tcPr>
            <w:tcW w:w="2126" w:type="dxa"/>
            <w:tcBorders>
              <w:bottom w:val="single" w:sz="4" w:space="0" w:color="000000"/>
              <w:right w:val="single" w:sz="4" w:space="0" w:color="000000"/>
            </w:tcBorders>
            <w:vAlign w:val="center"/>
          </w:tcPr>
          <w:p>
            <w:pPr>
              <w:pStyle w:val="Normal"/>
              <w:ind w:firstLine="220"/>
              <w:rPr>
                <w:sz w:val="22"/>
                <w:szCs w:val="22"/>
              </w:rPr>
            </w:pPr>
            <w:r>
              <w:rPr>
                <w:sz w:val="22"/>
                <w:szCs w:val="22"/>
              </w:rPr>
              <w:t>-15   496 321,00</w:t>
            </w:r>
          </w:p>
        </w:tc>
        <w:tc>
          <w:tcPr>
            <w:tcW w:w="1985" w:type="dxa"/>
            <w:tcBorders>
              <w:bottom w:val="single" w:sz="4" w:space="0" w:color="000000"/>
              <w:right w:val="single" w:sz="4" w:space="0" w:color="000000"/>
            </w:tcBorders>
            <w:vAlign w:val="center"/>
          </w:tcPr>
          <w:p>
            <w:pPr>
              <w:pStyle w:val="Normal"/>
              <w:ind w:firstLine="220"/>
              <w:rPr>
                <w:sz w:val="22"/>
                <w:szCs w:val="22"/>
              </w:rPr>
            </w:pPr>
            <w:r>
              <w:rPr>
                <w:sz w:val="22"/>
                <w:szCs w:val="22"/>
              </w:rPr>
              <w:t>0,00</w:t>
            </w:r>
          </w:p>
        </w:tc>
        <w:tc>
          <w:tcPr>
            <w:tcW w:w="2082" w:type="dxa"/>
            <w:tcBorders>
              <w:bottom w:val="single" w:sz="4" w:space="0" w:color="000000"/>
              <w:right w:val="single" w:sz="4" w:space="0" w:color="000000"/>
            </w:tcBorders>
            <w:vAlign w:val="center"/>
          </w:tcPr>
          <w:p>
            <w:pPr>
              <w:pStyle w:val="Normal"/>
              <w:ind w:firstLine="220"/>
              <w:rPr>
                <w:sz w:val="22"/>
                <w:szCs w:val="22"/>
              </w:rPr>
            </w:pPr>
            <w:r>
              <w:rPr>
                <w:sz w:val="22"/>
                <w:szCs w:val="22"/>
              </w:rPr>
              <w:t>-36 107 386,84</w:t>
            </w:r>
          </w:p>
        </w:tc>
      </w:tr>
      <w:tr>
        <w:trPr>
          <w:trHeight w:val="1335" w:hRule="atLeast"/>
        </w:trPr>
        <w:tc>
          <w:tcPr>
            <w:tcW w:w="567"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355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привлеченные в  бюджет городского округа от других бюджетов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ind w:firstLine="220"/>
              <w:rPr>
                <w:sz w:val="22"/>
                <w:szCs w:val="22"/>
              </w:rPr>
            </w:pPr>
            <w:r>
              <w:rPr>
                <w:sz w:val="22"/>
                <w:szCs w:val="22"/>
              </w:rPr>
              <w:t>-26 848 130,18</w:t>
            </w:r>
          </w:p>
        </w:tc>
        <w:tc>
          <w:tcPr>
            <w:tcW w:w="1985" w:type="dxa"/>
            <w:tcBorders>
              <w:bottom w:val="single" w:sz="4" w:space="0" w:color="000000"/>
              <w:right w:val="single" w:sz="4" w:space="0" w:color="000000"/>
            </w:tcBorders>
            <w:vAlign w:val="bottom"/>
          </w:tcPr>
          <w:p>
            <w:pPr>
              <w:pStyle w:val="Normal"/>
              <w:ind w:firstLine="220"/>
              <w:rPr>
                <w:sz w:val="22"/>
                <w:szCs w:val="22"/>
              </w:rPr>
            </w:pPr>
            <w:r>
              <w:rPr>
                <w:sz w:val="22"/>
                <w:szCs w:val="22"/>
              </w:rPr>
              <w:t>-36 107 386,84</w:t>
            </w:r>
          </w:p>
        </w:tc>
        <w:tc>
          <w:tcPr>
            <w:tcW w:w="2082" w:type="dxa"/>
            <w:tcBorders>
              <w:bottom w:val="single" w:sz="4" w:space="0" w:color="000000"/>
              <w:right w:val="single" w:sz="4" w:space="0" w:color="000000"/>
            </w:tcBorders>
            <w:vAlign w:val="bottom"/>
          </w:tcPr>
          <w:p>
            <w:pPr>
              <w:pStyle w:val="Normal"/>
              <w:ind w:firstLine="220"/>
              <w:rPr>
                <w:sz w:val="22"/>
                <w:szCs w:val="22"/>
              </w:rPr>
            </w:pPr>
            <w:r>
              <w:rPr>
                <w:sz w:val="22"/>
                <w:szCs w:val="22"/>
              </w:rPr>
              <w:t>-81 742 386,84</w:t>
            </w:r>
          </w:p>
        </w:tc>
      </w:tr>
      <w:tr>
        <w:trPr>
          <w:trHeight w:val="570" w:hRule="atLeast"/>
        </w:trPr>
        <w:tc>
          <w:tcPr>
            <w:tcW w:w="567"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55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влечение кредитов - всего</w:t>
            </w:r>
          </w:p>
        </w:tc>
        <w:tc>
          <w:tcPr>
            <w:tcW w:w="2126" w:type="dxa"/>
            <w:tcBorders>
              <w:bottom w:val="single" w:sz="4" w:space="0" w:color="000000"/>
              <w:right w:val="single" w:sz="4" w:space="0" w:color="000000"/>
            </w:tcBorders>
            <w:vAlign w:val="bottom"/>
          </w:tcPr>
          <w:p>
            <w:pPr>
              <w:pStyle w:val="Normal"/>
              <w:ind w:firstLine="220"/>
              <w:rPr>
                <w:sz w:val="22"/>
                <w:szCs w:val="22"/>
              </w:rPr>
            </w:pPr>
            <w:r>
              <w:rPr>
                <w:sz w:val="22"/>
                <w:szCs w:val="22"/>
              </w:rPr>
              <w:t>0,00</w:t>
            </w:r>
          </w:p>
        </w:tc>
        <w:tc>
          <w:tcPr>
            <w:tcW w:w="1985" w:type="dxa"/>
            <w:tcBorders>
              <w:bottom w:val="single" w:sz="4" w:space="0" w:color="000000"/>
              <w:right w:val="single" w:sz="4" w:space="0" w:color="000000"/>
            </w:tcBorders>
            <w:vAlign w:val="bottom"/>
          </w:tcPr>
          <w:p>
            <w:pPr>
              <w:pStyle w:val="Normal"/>
              <w:ind w:firstLine="220"/>
              <w:rPr>
                <w:sz w:val="22"/>
                <w:szCs w:val="22"/>
              </w:rPr>
            </w:pPr>
            <w:r>
              <w:rPr>
                <w:sz w:val="22"/>
                <w:szCs w:val="22"/>
              </w:rPr>
              <w:t>0,00</w:t>
            </w:r>
          </w:p>
        </w:tc>
        <w:tc>
          <w:tcPr>
            <w:tcW w:w="2082" w:type="dxa"/>
            <w:tcBorders>
              <w:bottom w:val="single" w:sz="4" w:space="0" w:color="000000"/>
              <w:right w:val="single" w:sz="4" w:space="0" w:color="000000"/>
            </w:tcBorders>
            <w:vAlign w:val="bottom"/>
          </w:tcPr>
          <w:p>
            <w:pPr>
              <w:pStyle w:val="Normal"/>
              <w:ind w:firstLine="220"/>
              <w:rPr>
                <w:sz w:val="22"/>
                <w:szCs w:val="22"/>
              </w:rPr>
            </w:pPr>
            <w:r>
              <w:rPr>
                <w:sz w:val="22"/>
                <w:szCs w:val="22"/>
              </w:rPr>
              <w:t>0,00</w:t>
            </w:r>
          </w:p>
        </w:tc>
      </w:tr>
      <w:tr>
        <w:trPr>
          <w:trHeight w:val="435" w:hRule="atLeast"/>
        </w:trPr>
        <w:tc>
          <w:tcPr>
            <w:tcW w:w="567"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5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кредитов - всего</w:t>
            </w:r>
          </w:p>
        </w:tc>
        <w:tc>
          <w:tcPr>
            <w:tcW w:w="2126" w:type="dxa"/>
            <w:tcBorders>
              <w:bottom w:val="single" w:sz="4" w:space="0" w:color="000000"/>
              <w:right w:val="single" w:sz="4" w:space="0" w:color="000000"/>
            </w:tcBorders>
            <w:vAlign w:val="bottom"/>
          </w:tcPr>
          <w:p>
            <w:pPr>
              <w:pStyle w:val="Normal"/>
              <w:ind w:firstLine="220"/>
              <w:rPr>
                <w:sz w:val="22"/>
                <w:szCs w:val="22"/>
              </w:rPr>
            </w:pPr>
            <w:r>
              <w:rPr>
                <w:sz w:val="22"/>
                <w:szCs w:val="22"/>
              </w:rPr>
              <w:t>-26 848 130,18</w:t>
            </w:r>
          </w:p>
        </w:tc>
        <w:tc>
          <w:tcPr>
            <w:tcW w:w="1985" w:type="dxa"/>
            <w:tcBorders>
              <w:bottom w:val="single" w:sz="4" w:space="0" w:color="000000"/>
              <w:right w:val="single" w:sz="4" w:space="0" w:color="000000"/>
            </w:tcBorders>
            <w:vAlign w:val="bottom"/>
          </w:tcPr>
          <w:p>
            <w:pPr>
              <w:pStyle w:val="Normal"/>
              <w:ind w:firstLine="220"/>
              <w:rPr>
                <w:sz w:val="22"/>
                <w:szCs w:val="22"/>
              </w:rPr>
            </w:pPr>
            <w:r>
              <w:rPr>
                <w:sz w:val="22"/>
                <w:szCs w:val="22"/>
              </w:rPr>
              <w:t>-36 107 386,84</w:t>
            </w:r>
          </w:p>
        </w:tc>
        <w:tc>
          <w:tcPr>
            <w:tcW w:w="2082" w:type="dxa"/>
            <w:tcBorders>
              <w:bottom w:val="single" w:sz="4" w:space="0" w:color="000000"/>
              <w:right w:val="single" w:sz="4" w:space="0" w:color="000000"/>
            </w:tcBorders>
            <w:vAlign w:val="bottom"/>
          </w:tcPr>
          <w:p>
            <w:pPr>
              <w:pStyle w:val="Normal"/>
              <w:ind w:firstLine="220"/>
              <w:rPr>
                <w:sz w:val="22"/>
                <w:szCs w:val="22"/>
              </w:rPr>
            </w:pPr>
            <w:r>
              <w:rPr>
                <w:sz w:val="22"/>
                <w:szCs w:val="22"/>
              </w:rPr>
              <w:t>-81 742 386,84</w:t>
            </w:r>
          </w:p>
        </w:tc>
      </w:tr>
      <w:tr>
        <w:trPr>
          <w:trHeight w:val="975" w:hRule="atLeast"/>
        </w:trPr>
        <w:tc>
          <w:tcPr>
            <w:tcW w:w="567"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55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на пополнение остатков средств на счетах бюджета городского округа</w:t>
            </w:r>
          </w:p>
        </w:tc>
        <w:tc>
          <w:tcPr>
            <w:tcW w:w="2126" w:type="dxa"/>
            <w:tcBorders>
              <w:bottom w:val="single" w:sz="4" w:space="0" w:color="000000"/>
              <w:right w:val="single" w:sz="4" w:space="0" w:color="000000"/>
            </w:tcBorders>
            <w:vAlign w:val="bottom"/>
          </w:tcPr>
          <w:p>
            <w:pPr>
              <w:pStyle w:val="Normal"/>
              <w:ind w:firstLine="220"/>
              <w:rPr>
                <w:sz w:val="22"/>
                <w:szCs w:val="22"/>
              </w:rPr>
            </w:pPr>
            <w:r>
              <w:rPr>
                <w:sz w:val="22"/>
                <w:szCs w:val="22"/>
              </w:rPr>
              <w:t>0,00</w:t>
            </w:r>
          </w:p>
        </w:tc>
        <w:tc>
          <w:tcPr>
            <w:tcW w:w="1985" w:type="dxa"/>
            <w:tcBorders>
              <w:bottom w:val="single" w:sz="4" w:space="0" w:color="000000"/>
              <w:right w:val="single" w:sz="4" w:space="0" w:color="000000"/>
            </w:tcBorders>
            <w:vAlign w:val="bottom"/>
          </w:tcPr>
          <w:p>
            <w:pPr>
              <w:pStyle w:val="Normal"/>
              <w:ind w:firstLine="220"/>
              <w:rPr>
                <w:sz w:val="22"/>
                <w:szCs w:val="22"/>
              </w:rPr>
            </w:pPr>
            <w:r>
              <w:rPr>
                <w:sz w:val="22"/>
                <w:szCs w:val="22"/>
              </w:rPr>
              <w:t>0,00</w:t>
            </w:r>
          </w:p>
        </w:tc>
        <w:tc>
          <w:tcPr>
            <w:tcW w:w="2082" w:type="dxa"/>
            <w:tcBorders>
              <w:bottom w:val="single" w:sz="4" w:space="0" w:color="000000"/>
              <w:right w:val="single" w:sz="4" w:space="0" w:color="000000"/>
            </w:tcBorders>
            <w:vAlign w:val="bottom"/>
          </w:tcPr>
          <w:p>
            <w:pPr>
              <w:pStyle w:val="Normal"/>
              <w:ind w:firstLine="220"/>
              <w:rPr>
                <w:sz w:val="22"/>
                <w:szCs w:val="22"/>
              </w:rPr>
            </w:pPr>
            <w:r>
              <w:rPr>
                <w:sz w:val="22"/>
                <w:szCs w:val="22"/>
              </w:rPr>
              <w:t>0,00</w:t>
            </w:r>
          </w:p>
        </w:tc>
      </w:tr>
      <w:tr>
        <w:trPr>
          <w:trHeight w:val="525" w:hRule="atLeast"/>
        </w:trPr>
        <w:tc>
          <w:tcPr>
            <w:tcW w:w="567" w:type="dxa"/>
            <w:tcBorders>
              <w:left w:val="single" w:sz="4" w:space="0" w:color="000000"/>
              <w:right w:val="single" w:sz="4" w:space="0" w:color="000000"/>
            </w:tcBorders>
            <w:vAlign w:val="bottom"/>
          </w:tcPr>
          <w:p>
            <w:pPr>
              <w:pStyle w:val="Normal"/>
              <w:rPr>
                <w:sz w:val="22"/>
                <w:szCs w:val="22"/>
              </w:rPr>
            </w:pPr>
            <w:r>
              <w:rPr>
                <w:sz w:val="22"/>
                <w:szCs w:val="22"/>
              </w:rPr>
              <w:t>3.</w:t>
            </w:r>
          </w:p>
        </w:tc>
        <w:tc>
          <w:tcPr>
            <w:tcW w:w="35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внутренних заимствований:</w:t>
            </w:r>
          </w:p>
        </w:tc>
        <w:tc>
          <w:tcPr>
            <w:tcW w:w="2126" w:type="dxa"/>
            <w:tcBorders>
              <w:bottom w:val="single" w:sz="4" w:space="0" w:color="000000"/>
              <w:right w:val="single" w:sz="4" w:space="0" w:color="000000"/>
            </w:tcBorders>
            <w:vAlign w:val="center"/>
          </w:tcPr>
          <w:p>
            <w:pPr>
              <w:pStyle w:val="Normal"/>
              <w:ind w:firstLine="220"/>
              <w:rPr>
                <w:sz w:val="22"/>
                <w:szCs w:val="22"/>
              </w:rPr>
            </w:pPr>
            <w:r>
              <w:rPr>
                <w:sz w:val="22"/>
                <w:szCs w:val="22"/>
              </w:rPr>
              <w:t>-42 344 451,18</w:t>
            </w:r>
          </w:p>
        </w:tc>
        <w:tc>
          <w:tcPr>
            <w:tcW w:w="1985" w:type="dxa"/>
            <w:tcBorders>
              <w:bottom w:val="single" w:sz="4" w:space="0" w:color="000000"/>
              <w:right w:val="single" w:sz="4" w:space="0" w:color="000000"/>
            </w:tcBorders>
            <w:vAlign w:val="center"/>
          </w:tcPr>
          <w:p>
            <w:pPr>
              <w:pStyle w:val="Normal"/>
              <w:ind w:firstLine="220"/>
              <w:rPr>
                <w:sz w:val="22"/>
                <w:szCs w:val="22"/>
              </w:rPr>
            </w:pPr>
            <w:r>
              <w:rPr>
                <w:sz w:val="22"/>
                <w:szCs w:val="22"/>
              </w:rPr>
              <w:t>0,00</w:t>
            </w:r>
          </w:p>
        </w:tc>
        <w:tc>
          <w:tcPr>
            <w:tcW w:w="2082" w:type="dxa"/>
            <w:tcBorders>
              <w:bottom w:val="single" w:sz="4" w:space="0" w:color="000000"/>
              <w:right w:val="single" w:sz="4" w:space="0" w:color="000000"/>
            </w:tcBorders>
            <w:vAlign w:val="center"/>
          </w:tcPr>
          <w:p>
            <w:pPr>
              <w:pStyle w:val="Normal"/>
              <w:ind w:firstLine="220"/>
              <w:rPr>
                <w:sz w:val="22"/>
                <w:szCs w:val="22"/>
              </w:rPr>
            </w:pPr>
            <w:r>
              <w:rPr>
                <w:sz w:val="22"/>
                <w:szCs w:val="22"/>
              </w:rPr>
              <w:t>0,00</w:t>
            </w:r>
          </w:p>
        </w:tc>
      </w:tr>
      <w:tr>
        <w:trPr>
          <w:trHeight w:val="450" w:hRule="atLeast"/>
        </w:trPr>
        <w:tc>
          <w:tcPr>
            <w:tcW w:w="56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5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заимствований</w:t>
            </w:r>
          </w:p>
        </w:tc>
        <w:tc>
          <w:tcPr>
            <w:tcW w:w="2126" w:type="dxa"/>
            <w:tcBorders>
              <w:bottom w:val="single" w:sz="4" w:space="0" w:color="000000"/>
              <w:right w:val="single" w:sz="4" w:space="0" w:color="000000"/>
            </w:tcBorders>
            <w:vAlign w:val="center"/>
          </w:tcPr>
          <w:p>
            <w:pPr>
              <w:pStyle w:val="Normal"/>
              <w:ind w:firstLine="220"/>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ind w:firstLine="220"/>
              <w:rPr>
                <w:sz w:val="22"/>
                <w:szCs w:val="22"/>
              </w:rPr>
            </w:pPr>
            <w:r>
              <w:rPr>
                <w:sz w:val="22"/>
                <w:szCs w:val="22"/>
              </w:rPr>
              <w:t>36 107 386,84</w:t>
            </w:r>
          </w:p>
        </w:tc>
        <w:tc>
          <w:tcPr>
            <w:tcW w:w="2082" w:type="dxa"/>
            <w:tcBorders>
              <w:bottom w:val="single" w:sz="4" w:space="0" w:color="000000"/>
              <w:right w:val="single" w:sz="4" w:space="0" w:color="000000"/>
            </w:tcBorders>
            <w:vAlign w:val="center"/>
          </w:tcPr>
          <w:p>
            <w:pPr>
              <w:pStyle w:val="Normal"/>
              <w:ind w:firstLine="220"/>
              <w:rPr>
                <w:sz w:val="22"/>
                <w:szCs w:val="22"/>
              </w:rPr>
            </w:pPr>
            <w:r>
              <w:rPr>
                <w:sz w:val="22"/>
                <w:szCs w:val="22"/>
              </w:rPr>
              <w:t>117 849 773,68</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основной суммы долга</w:t>
            </w:r>
          </w:p>
        </w:tc>
        <w:tc>
          <w:tcPr>
            <w:tcW w:w="2126" w:type="dxa"/>
            <w:tcBorders>
              <w:bottom w:val="single" w:sz="4" w:space="0" w:color="000000"/>
              <w:right w:val="single" w:sz="4" w:space="0" w:color="000000"/>
            </w:tcBorders>
            <w:vAlign w:val="center"/>
          </w:tcPr>
          <w:p>
            <w:pPr>
              <w:pStyle w:val="Normal"/>
              <w:ind w:firstLine="220"/>
              <w:rPr>
                <w:sz w:val="22"/>
                <w:szCs w:val="22"/>
              </w:rPr>
            </w:pPr>
            <w:r>
              <w:rPr>
                <w:sz w:val="22"/>
                <w:szCs w:val="22"/>
              </w:rPr>
              <w:t>-42 344 451,18</w:t>
            </w:r>
          </w:p>
        </w:tc>
        <w:tc>
          <w:tcPr>
            <w:tcW w:w="1985" w:type="dxa"/>
            <w:tcBorders>
              <w:bottom w:val="single" w:sz="4" w:space="0" w:color="000000"/>
              <w:right w:val="single" w:sz="4" w:space="0" w:color="000000"/>
            </w:tcBorders>
            <w:vAlign w:val="center"/>
          </w:tcPr>
          <w:p>
            <w:pPr>
              <w:pStyle w:val="Normal"/>
              <w:ind w:firstLine="220"/>
              <w:rPr>
                <w:sz w:val="22"/>
                <w:szCs w:val="22"/>
              </w:rPr>
            </w:pPr>
            <w:r>
              <w:rPr>
                <w:sz w:val="22"/>
                <w:szCs w:val="22"/>
              </w:rPr>
              <w:t>-36 107 386,84</w:t>
            </w:r>
          </w:p>
        </w:tc>
        <w:tc>
          <w:tcPr>
            <w:tcW w:w="2082" w:type="dxa"/>
            <w:tcBorders>
              <w:bottom w:val="single" w:sz="4" w:space="0" w:color="000000"/>
              <w:right w:val="single" w:sz="4" w:space="0" w:color="000000"/>
            </w:tcBorders>
            <w:vAlign w:val="center"/>
          </w:tcPr>
          <w:p>
            <w:pPr>
              <w:pStyle w:val="Normal"/>
              <w:ind w:firstLine="220"/>
              <w:rPr>
                <w:sz w:val="22"/>
                <w:szCs w:val="22"/>
              </w:rPr>
            </w:pPr>
            <w:r>
              <w:rPr>
                <w:sz w:val="22"/>
                <w:szCs w:val="22"/>
              </w:rPr>
              <w:t>-117 849 773,68</w:t>
            </w:r>
          </w:p>
        </w:tc>
      </w:tr>
    </w:tbl>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4">
    <w:name w:val="xl74"/>
    <w:basedOn w:val="Normal"/>
    <w:qFormat/>
    <w:pPr>
      <w:spacing w:before="280" w:after="280"/>
      <w:jc w:val="center"/>
    </w:pPr>
    <w:rPr>
      <w:sz w:val="26"/>
      <w:szCs w:val="26"/>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1">
    <w:name w:val="xl81"/>
    <w:basedOn w:val="Normal"/>
    <w:qFormat/>
    <w:pPr>
      <w:spacing w:before="280" w:after="280"/>
      <w:jc w:val="right"/>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84">
    <w:name w:val="xl84"/>
    <w:basedOn w:val="Normal"/>
    <w:qFormat/>
    <w:pPr>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95">
    <w:name w:val="xl95"/>
    <w:basedOn w:val="Normal"/>
    <w:qFormat/>
    <w:pPr>
      <w:shd w:fill="FFFFFF" w:val="clear"/>
      <w:spacing w:before="280" w:after="280"/>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9">
    <w:name w:val="xl99"/>
    <w:basedOn w:val="Normal"/>
    <w:qFormat/>
    <w:pPr>
      <w:shd w:fill="FFFFFF" w:val="clear"/>
      <w:spacing w:before="280" w:after="280"/>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2">
    <w:name w:val="xl102"/>
    <w:basedOn w:val="Normal"/>
    <w:qFormat/>
    <w:pPr>
      <w:spacing w:before="280" w:after="280"/>
      <w:jc w:val="both"/>
      <w:textAlignment w:val="top"/>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00:00Z</dcterms:created>
  <dc:creator>Secr</dc:creator>
  <dc:description/>
  <cp:keywords/>
  <dc:language>en-US</dc:language>
  <cp:lastModifiedBy>Герасимова Зоя Николаевна</cp:lastModifiedBy>
  <cp:lastPrinted>2024-12-25T16:54:00Z</cp:lastPrinted>
  <dcterms:modified xsi:type="dcterms:W3CDTF">2024-12-27T04:40:00Z</dcterms:modified>
  <cp:revision>280</cp:revision>
  <dc:subject/>
  <dc:title> </dc:title>
</cp:coreProperties>
</file>