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0656" w:leader="none"/>
        </w:tabs>
        <w:ind w:left="0" w:right="-4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ЕРАТИВНЫЙ ШТАБ ПО ПРЕДУПРЕЖДЕНИЮ РАСПРОСТРАНЕНИЯ НОВОЙ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9 января 2022 г.                                       </w:t>
      </w:r>
      <w:r>
        <w:rPr>
          <w:b/>
          <w:sz w:val="26"/>
          <w:szCs w:val="26"/>
        </w:rPr>
        <w:t xml:space="preserve">№ 49    </w:t>
      </w:r>
      <w:r>
        <w:rPr>
          <w:sz w:val="26"/>
          <w:szCs w:val="26"/>
        </w:rPr>
        <w:t xml:space="preserve">                                          г. Арсеньев</w:t>
      </w:r>
    </w:p>
    <w:p>
      <w:pPr>
        <w:pStyle w:val="Normal"/>
        <w:spacing w:before="720" w:after="48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санитарно-противоэпидемических мероприятий по предупреждению завоза и распространения новой коронавирусной инфекции на территории Арсеньевского городского округа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ородском округе эпидемиологическая ситуация по заболеваемостью новой короновирусной инфекцией остается напряженной, отмечается рост заболеваемости. В целях предупреждения распространения короно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 с учетом угрозы распространения штамма </w:t>
      </w:r>
      <w:r>
        <w:rPr>
          <w:sz w:val="26"/>
          <w:szCs w:val="26"/>
          <w:lang w:val="en-US"/>
        </w:rPr>
        <w:t>OMICR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R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OV</w:t>
      </w:r>
      <w:r>
        <w:rPr>
          <w:sz w:val="26"/>
          <w:szCs w:val="26"/>
        </w:rPr>
        <w:t>-2 на территории городского округа, Оперативный штаб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39"/>
        <w:jc w:val="both"/>
        <w:rPr/>
      </w:pPr>
      <w:r>
        <w:rPr>
          <w:sz w:val="26"/>
          <w:szCs w:val="26"/>
        </w:rPr>
        <w:t>Пресс-центру администрации городского округа (Диденко):</w:t>
      </w:r>
    </w:p>
    <w:p>
      <w:pPr>
        <w:pStyle w:val="Normal"/>
        <w:numPr>
          <w:ilvl w:val="1"/>
          <w:numId w:val="2"/>
        </w:numPr>
        <w:spacing w:lineRule="auto" w:line="30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зъяснительную работу среди населения, в том числе и через СМИ и социальные сети, о необходимости вакцинации и ревакцинации от новой короновирусной инфекции, особенно среди не вакцинированных граждан старше 60 лет, а также тех, кто имеет хронические заболевания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вести до населения городского округа через СМИ и социальные сети положения пункты 6 и 7 настоявшего решения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организационному управлению администрации городского округа (Абрамова) сформировать резерв из волонтеров для доставки лекарственных препаратов, продуктов питания пациентам, находящимся на лечении от новой коронавирусной инфекции на дому, а также для работы в дистанционных центрах мониторинга медицинских организаций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у отдела </w:t>
      </w:r>
      <w:r>
        <w:rPr>
          <w:color w:val="000000"/>
          <w:sz w:val="26"/>
          <w:szCs w:val="26"/>
        </w:rPr>
        <w:t>дорожного хозяйства и транспорта управления жизнеобеспечения</w:t>
      </w:r>
      <w:r>
        <w:rPr>
          <w:sz w:val="26"/>
          <w:szCs w:val="26"/>
        </w:rPr>
        <w:t xml:space="preserve"> администрации городского округа (Зинкин) сформировать резерв автотранспорта для доставки медицинских работников к пациентам, находящихся на лечении на дому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ю образования администрации городского округа (Ягодина) обеспечить контроль за ограничением массовых мероприятий в организациях дошкольного и общего образования, не допускать объединения классов и групп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ому врачу КГБУЗ «Арсеньевская городская больница» (Аплюшкина) принять к исполнению п.3 решения ОШ ПК от 18.01.2022 года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юридическим лицам и индивидуальных предпринимателям:</w:t>
      </w:r>
    </w:p>
    <w:p>
      <w:pPr>
        <w:pStyle w:val="Normal"/>
        <w:numPr>
          <w:ilvl w:val="1"/>
          <w:numId w:val="2"/>
        </w:numPr>
        <w:spacing w:lineRule="auto" w:line="30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трогое соблюдение санитарно-эпидемиологических требований, предусмотренных нормативными и методическими рекомендациями Роспотребнадзора РФ по профилактике новой короновирусной инфекции для различных сфер деятельности, в том числе: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- «входной фильтр», предусматривающий обязательный контроль температуры тела и опрос наличия инфекционных заболеваний работников, а также посетителей, длительно пребывающих в помещении (несколько часов и более); не допускать в организации лиц с признаками инфекционного заболевания;</w:t>
      </w:r>
    </w:p>
    <w:p>
      <w:pPr>
        <w:pStyle w:val="Normal"/>
        <w:spacing w:lineRule="auto" w:line="30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работку дезинфицирующими средствами при входе;</w:t>
      </w:r>
    </w:p>
    <w:p>
      <w:pPr>
        <w:pStyle w:val="Normal"/>
        <w:spacing w:lineRule="auto" w:line="30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масочного режима работниками и посетителями;</w:t>
      </w:r>
    </w:p>
    <w:p>
      <w:pPr>
        <w:pStyle w:val="Normal"/>
        <w:spacing w:lineRule="auto" w:line="30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оциальной дистанции;</w:t>
      </w:r>
    </w:p>
    <w:p>
      <w:pPr>
        <w:pStyle w:val="Normal"/>
        <w:spacing w:lineRule="auto" w:line="30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тривание помещений;</w:t>
      </w:r>
    </w:p>
    <w:p>
      <w:pPr>
        <w:pStyle w:val="Normal"/>
        <w:spacing w:lineRule="auto" w:line="30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личие моющих и дезинфицирующих средств в санитарных узлах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филактической дезинфекции поверхностей в течении и по окончании рабочего дня (смены)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- незамедлительное проведение заключительной дезинфекции силами специализированной организации дезинфекционного профиля в случае выявления больного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;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способов работы в удаленном доступе, если это не нарушает функционирования организаций, или введение по возможности посменной работы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- перевод на дистанционный режим работы не менее 30% работников из числа лиц, относящихся к группам риска заболевания (лиц 65 лет и старше, лиц с хроническими заболеваниями сердечно-сосудистой системы, легких, эндокринной системы, беременных)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2. Соблюдать требования утвержденного постановления Губернатора Приморского края от 18.03.2020 №21-пг «О мерах по предотвращению распространения на территории Приморского края новой короно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 гражданам, находящимся на территории Приморского края, обеспечить соблюдение масочного режима с обязательным использованием средств индивидуальной защиты органов дыхания и их заменой каждые 2-3 часа при посещении объектов торговли, организаций, оказывающих любые социально-бытовые услуги, пассажирского общественного транспорта (в том числе такси), остановок общественного транспорта и иных общественных мест, а также при вынужденном временном общении с лицом, имеющим признаки заболевания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Управлению экономики и инвестиции администрации городского округа (Конечных) довести до юридических лиц и индивидуальных предпринимателей информацию о необходимости соблюдения мер, указанных в пунктах 6 и 7 настояшего решения.</w:t>
      </w:r>
    </w:p>
    <w:p>
      <w:pPr>
        <w:pStyle w:val="2"/>
        <w:spacing w:lineRule="auto" w:line="240" w:before="72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,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6"/>
          <w:szCs w:val="26"/>
        </w:rPr>
        <w:t>начальник штаба                                                                                                 В.С. Пивень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20" w:leader="none"/>
      </w:tabs>
      <w:ind w:firstLine="567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16" w:right="-391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Цитата"/>
    <w:basedOn w:val="Normal"/>
    <w:qFormat/>
    <w:pPr>
      <w:ind w:left="-284" w:right="-625" w:firstLine="71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6:00Z</dcterms:created>
  <dc:creator>USER</dc:creator>
  <dc:description/>
  <cp:keywords/>
  <dc:language>en-US</dc:language>
  <cp:lastModifiedBy>CompGO</cp:lastModifiedBy>
  <cp:lastPrinted>2022-01-19T15:15:00Z</cp:lastPrinted>
  <dcterms:modified xsi:type="dcterms:W3CDTF">2022-01-19T05:18:00Z</dcterms:modified>
  <cp:revision>29</cp:revision>
  <dc:subject/>
  <dc:title>УТВЕРЖДАЮ</dc:title>
</cp:coreProperties>
</file>