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</w:t>
      </w:r>
      <w:r>
        <w:rPr>
          <w:bCs/>
          <w:szCs w:val="26"/>
        </w:rPr>
        <w:t>Жилищным кодексом Российской Федерации,</w:t>
      </w:r>
      <w:r>
        <w:rPr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постановлением Правительства Российской Федерации от </w:t>
      </w:r>
      <w:r>
        <w:rPr>
          <w:szCs w:val="26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     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Положение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е постановлением администрации Арсеньевского городского округа от 13 марта 2017 года № 135-па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Изложить пункт 4.1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4.1. Запрашивать и получать посредством межведомственного взаимодействия от федеральных органов исполнительной власти и их структурных подразделений, органов исполнительной власти Приморского края, органов местного самоуправления Приморского края, организаций и учреждений независимо от их организационно-правовых форм, а также должностных лиц и граждан документы, необходимые для выполнения комиссией своих функций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Дополнить абзац девятый раздела 5 после слов «иные документы)» словами «посредством межведомственного взаимодействи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3:00Z</dcterms:created>
  <dc:creator>Komisia</dc:creator>
  <dc:description/>
  <cp:keywords/>
  <dc:language>en-US</dc:language>
  <cp:lastModifiedBy>Кубанова Елена Николаевна</cp:lastModifiedBy>
  <cp:lastPrinted>2018-03-30T09:56:00Z</cp:lastPrinted>
  <dcterms:modified xsi:type="dcterms:W3CDTF">2018-04-18T00:12:00Z</dcterms:modified>
  <cp:revision>8</cp:revision>
  <dc:subject/>
  <dc:title> </dc:title>
</cp:coreProperties>
</file>