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4 марта 2016 года № 170-па «Об утвержден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ка проведения торгов на право заключения договора на установку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эксплуатацию рекламной конструкции на здании, земельном участке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ли ином недвижимом (движимом) имуществе, находящемс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 собственности Арсеньевского городского округа, а также земельно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участке, право собственности на который не разграничено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Style w:val="Spfo1"/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rStyle w:val="Spfo1"/>
          <w:szCs w:val="26"/>
        </w:rPr>
        <w:t>Руководствуясь Гражданским кодексом Российской Федерации, Федеральным законом от 13 марта 2006 года № 38-ФЗ «О рекламе», Федеральным законом от 06 октября 2003 года № 131-ФЗ «Об общих принципах организации местного самоуправления в Российской Федерации», Уставом Арсеньевского городского округа</w:t>
      </w:r>
      <w:r>
        <w:rPr>
          <w:szCs w:val="26"/>
        </w:rPr>
        <w:t xml:space="preserve">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в Порядок проведения торгов на право заключения договора на установку и эксплуатацию рекламной конструкции на здании, земельном участке, или ином недвижимом (движимом) имуществе, находящемся в собственности Арсеньевского городского округа, а также земельном участке, право собственности на который не разграничено (далее - Порядок), утвержденный постановлением администрации Арсеньевского городского округа от 14 марта 2016 года № 170-па,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Изложить пункт 20 Порядка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0. Заявка на участие в торгах оформляется в соответствии с формой, установленной документацией о торгах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должны быть указаны сведения и документы о претенденте, подавшем такую заявку: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.»;</w:t>
      </w:r>
    </w:p>
    <w:p>
      <w:pPr>
        <w:pStyle w:val="Normal"/>
        <w:spacing w:lineRule="auto" w:line="360"/>
        <w:rPr/>
      </w:pPr>
      <w:r>
        <w:rPr>
          <w:szCs w:val="26"/>
        </w:rPr>
        <w:t>1.2. Изложить пункт 60 Порядка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60. Размер платы по договорам на установку и эксплуатацию рекламной конструкции, заключенным по результатам проведенных торгов (конкурсов, аукционов), может быть изменен собственником в одностороннем порядке, но не чаще одного раза в год, в случа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- базовой ставки для расчета размера платы по договору на установку и эксплуатацию рекламной конструкции;</w:t>
      </w:r>
    </w:p>
    <w:p>
      <w:pPr>
        <w:pStyle w:val="Normal"/>
        <w:spacing w:lineRule="auto" w:line="360"/>
        <w:rPr/>
      </w:pPr>
      <w:r>
        <w:rPr>
          <w:szCs w:val="26"/>
        </w:rPr>
        <w:t>- Методики расчёта размера платы по договору на установку и эксплуатацию рекламной конструкции на здании, земельном участке, или ином недвижимом (движимом) имуществе, находящемся в собственности Арсеньевского городского округа, а также земельном участке, право собственности на который не разграничено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индекса инфляции (исходя из прогнозируемого уровня инфляции на предстоящий год в соответствии с утвержденным федеральным бюджетом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и изменении платы собственник направляет рекламораспространителю уведомление.». 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А.А. Бронц</w:t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669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3:00Z</dcterms:created>
  <dc:creator>Зоя Герасимова</dc:creator>
  <dc:description/>
  <cp:keywords/>
  <dc:language>en-US</dc:language>
  <cp:lastModifiedBy>Кубанова Елена Николаевна</cp:lastModifiedBy>
  <cp:lastPrinted>2017-01-17T14:46:00Z</cp:lastPrinted>
  <dcterms:modified xsi:type="dcterms:W3CDTF">2017-01-19T00:17:00Z</dcterms:modified>
  <cp:revision>10</cp:revision>
  <dc:subject/>
  <dc:title> </dc:title>
</cp:coreProperties>
</file>