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октя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городского округа от 12 февраля 2013 года № 119-па «Об утверждении административного регламента по предоставлению муниципальной услуги «Прием заявлений о зачислении  в муниципальные образовательные учреждения, реализующие основную образовательную программу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образования  (детские сады), а также постановк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ответствующий учет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В соответствии с  Федеральным </w:t>
      </w:r>
      <w:r>
        <w:rPr>
          <w:color w:val="000000"/>
          <w:sz w:val="28"/>
          <w:szCs w:val="28"/>
        </w:rPr>
        <w:t xml:space="preserve">законом </w:t>
      </w:r>
      <w:r>
        <w:rPr>
          <w:sz w:val="28"/>
          <w:szCs w:val="28"/>
        </w:rPr>
        <w:t xml:space="preserve">от 06 октября 2003 года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ый постановлением администрации Арсеньевского городского округа от 12 февраля 2013 года № 119-па (в редакции постановлений администрации Арсеньевского городского округа от 22 марта 2013 года № 232-па, от 30 июля 2013 года № 626-па, от 02 апреля 2014 года № 246-па, от 26 июня 2014 года № 545-па, от 06 апреля 2015 года № 264-па), изменение, изложив абзацы тринадцатый, четырнадцатый пункта 2.5. раздела 2 Административного регламента в следующей редакц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- Муниципальный правовой акт Арсеньевского городского округа от 30 сентября 2013 года № 81-МПА «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Арсеньевском городском округе» («Деловой Восход», № 29(248), октябрь, 2013 год)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становление администрации Арсеньевского городского округа от 03.10.2014 N 905-па «О порядке комплектования детьми муниципальных образовательных бюджетных учреждений Арсеньевского городского округа, реализующих основные образовательные программы дошкольного образования». 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 w:val="28"/>
          <w:szCs w:val="28"/>
        </w:rPr>
        <w:t>2. Организационному управлению администрации городского округа 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 вступает  в  силу  после 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 городского округа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686" w:gutter="0" w:header="397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4CF977B4A68B7C3A5077FD70AB0F0131127E387EF279806E67F4C2CF55662C4EC92EE39CB0CB971D54930ZDoEA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07:00Z</dcterms:created>
  <dc:creator>Гулак</dc:creator>
  <dc:description/>
  <cp:keywords/>
  <dc:language>en-US</dc:language>
  <cp:lastModifiedBy>Зоя Герасимова</cp:lastModifiedBy>
  <cp:lastPrinted>2015-04-01T14:20:00Z</cp:lastPrinted>
  <dcterms:modified xsi:type="dcterms:W3CDTF">2015-10-08T01:09:00Z</dcterms:modified>
  <cp:revision>21</cp:revision>
  <dc:subject/>
  <dc:title> </dc:title>
</cp:coreProperties>
</file>