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рсеньевского городского округа от 22 июня 2011 года № 419-па «О применении индексов пересчета стоимости строений, помещений и сооружений для налогообложения физических лиц в 2011 году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30 декабря 2010 года  № 434-па «Об утверждении индексов пересчета стоимости строений, помещений и сооружений для налогообложения физических лиц в 2011 году»,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Арсеньевского городского округа от 22 июня 2011 года № 419-па «О применении индексов пересчета стоимости строений, помещений и сооружений для налогообложения физических лиц в 2011 году» (далее - постановление)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1. Исключить из названия постановления и приложения к постановлению слова «в 2011 году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4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4. Настоящее постановление вступает в силу со дня его официального опубликования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3. Изложить пункт 5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5. Контроль за исполнением настоящего постановления оставляю за собой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48:00Z</dcterms:created>
  <dc:creator>EV</dc:creator>
  <dc:description/>
  <cp:keywords/>
  <dc:language>en-US</dc:language>
  <cp:lastModifiedBy>Зоя</cp:lastModifiedBy>
  <cp:lastPrinted>2012-08-20T13:38:00Z</cp:lastPrinted>
  <dcterms:modified xsi:type="dcterms:W3CDTF">2012-08-28T08:24:00Z</dcterms:modified>
  <cp:revision>19</cp:revision>
  <dc:subject/>
  <dc:title> </dc:title>
</cp:coreProperties>
</file>