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нтября 2024 год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Думы Арсеньевского городского округа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9 ноября 2005 года № 336 «Об установлении земельного налог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Думы Арсеньевского городского округа от 09 ноября 2005 года № 336 «Об установлении земельного налога»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3 подпункта 5.1 пункта 5 слова «(, з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ключ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4 подпункта 5.1 пункта 5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бнародования и распространяет свое действие на правоотношения, возникшие с 01 января 2025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</w:t>
        <w:tab/>
        <w:t xml:space="preserve">       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сентября 2024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-МП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382&amp;dst=1004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6:00Z</dcterms:created>
  <dc:creator>Secr</dc:creator>
  <dc:description/>
  <cp:keywords/>
  <dc:language>en-US</dc:language>
  <cp:lastModifiedBy>Диденко Ольга Петровна</cp:lastModifiedBy>
  <cp:lastPrinted>2024-09-24T14:46:00Z</cp:lastPrinted>
  <dcterms:modified xsi:type="dcterms:W3CDTF">2024-09-25T05:56:00Z</dcterms:modified>
  <cp:revision>2</cp:revision>
  <dc:subject/>
  <dc:title> </dc:title>
</cp:coreProperties>
</file>