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апреля 2015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Арсеньевского городского округа от 24 мая 2011 года № 334-па «О создании межведомственной комиссии администрации Арсеньевского городского округа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В связи с кадровыми изменениями, в соответствии с Федеральным законом от 06 октября 2003 года № 131-ФЗ «Об общих принципах организации местного самоуправления в Российской Федерации», решением Думы Арсеньевского городского округа Приморского края от 26 декабря 2012 года  № 48 «Об утверждении структуры администрации Арсеньевского городского округа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1. Внести в постановление администрации Арсеньевского городского округа от 24 мая 2011 года № 334-па «О создании межведомственной комиссии администрации Арсеньевского городского округа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» (в редакции постановлений администрации Арсеньевского городского округа от 26 сентября 2013 года № 818-па, от 19 мая 2014 года № 408-па, от                 24 сентября 2014 года № 867-па) (далее – постановление, комиссия), следующие изменения: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1.1. Заменить в составе комиссии, утвержденном постановлением, слова: «Председатель комиссии - заместитель главы администрации Арсеньевского городского округа» словами: «Председатель комиссии – первый заместитель главы администрации Арсеньевского городского округа»;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слова «Секретарь комиссии – главный специалист отдела жилищного хозяйства управления жизнеобеспечения администрации городского округа» словами: «Секретарь комиссии – старший специалист отдела жилищного хозяйства управления жизнеобеспечения администрации Арсеньевского городского округа».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1.2. Заменить в пункте 1.3 раздела 1 Положения о комиссии, утвержденного постановлением, слова «заместителя главы администрации Арсеньевского городского округа» словами «первого заместителя главы администрации Арсеньевского городского округа».</w:t>
      </w:r>
    </w:p>
    <w:p>
      <w:pPr>
        <w:pStyle w:val="Normal"/>
        <w:tabs>
          <w:tab w:val="clear" w:pos="708"/>
          <w:tab w:val="left" w:pos="1309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  <w:tab/>
      </w:r>
      <w:r>
        <w:rPr>
          <w:sz w:val="28"/>
          <w:szCs w:val="28"/>
        </w:rPr>
        <w:t>Организационному управлению администрации Арсеньевского городского округа (Сквориков) направить настоящее постановление для размещения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  А.А. Дронин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autoSpaceDE w:val="true"/>
      <w:spacing w:lineRule="atLeast" w:line="360" w:before="280" w:after="280"/>
      <w:ind w:hanging="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3:54:00Z</dcterms:created>
  <dc:creator>Komisia</dc:creator>
  <dc:description/>
  <cp:keywords/>
  <dc:language>en-US</dc:language>
  <cp:lastModifiedBy>Зоя Герасимова</cp:lastModifiedBy>
  <cp:lastPrinted>2014-07-24T11:51:00Z</cp:lastPrinted>
  <dcterms:modified xsi:type="dcterms:W3CDTF">2015-04-09T23:03:00Z</dcterms:modified>
  <cp:revision>11</cp:revision>
  <dc:subject/>
  <dc:title> </dc:title>
</cp:coreProperties>
</file>