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11 августа 2023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/6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выборов Губернатора Приморского края назначенных </w:t>
              <w:br/>
              <w:t>на 10 сентябр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4 статьи 16, статьей 27 Избирательного кодекса Приморского края, решением территориальной избирательной комиссии города Арсеньева от 03 августа 2023 года № 125/627 «Об образовании избирательных участков в месте временного пребывания избирателей при подготовке и проведении выборов Губернатора Приморского края, назначенных на 10 сентября 2023 года»,  </w:t>
      </w:r>
      <w:r>
        <w:rPr>
          <w:color w:val="000000"/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ормировать участковую избирательную комиссию избирательного участка № 280 образованного в месте временного пребывания избирателей </w:t>
        <w:br/>
        <w:t>в АО ААК «ПРОГРЕСС» для проведения выборов Губернатора Приморского края назначенных на 10 сентября 2023 года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11" августа 2023 года № 127/6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ошкова Ирина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ул Анна Андр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а Татьяна Анато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 Татья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енко Марина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ченко Надежда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шева Елен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 Еле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Юлия Серг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ховская Анастасия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кова Ирина Игор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Любовь Владими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довникова Наталья Алекс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женко Павел Серге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"КОММУНИСТИЧЕСКАЯ ПАРТИЯ РОССИЙСКОЙ ФЕДЕРАЦИИ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Пользователь Windows</cp:lastModifiedBy>
  <cp:lastPrinted>2023-08-11T18:33:00Z</cp:lastPrinted>
  <dcterms:modified xsi:type="dcterms:W3CDTF">2023-08-11T09:07:00Z</dcterms:modified>
  <cp:revision>33</cp:revision>
  <dc:subject/>
  <dc:title>ТЕРРИТОРИАЛЬНАЯ ИЗБИРАТЕЛЬНАЯ КОМИССИЯ</dc:title>
</cp:coreProperties>
</file>