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51"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Style15"/>
        <w:ind w:right="-40" w:firstLine="50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-40" w:firstLine="5040"/>
        <w:jc w:val="center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ят Думой Арсеньевского</w:t>
      </w:r>
    </w:p>
    <w:p>
      <w:pPr>
        <w:pStyle w:val="Style15"/>
        <w:ind w:right="-40" w:firstLine="50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Style15"/>
        <w:ind w:right="-40" w:firstLine="50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7 сентября  2017 г.</w:t>
      </w:r>
    </w:p>
    <w:p>
      <w:pPr>
        <w:pStyle w:val="Style15"/>
        <w:ind w:right="-40"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Арсеньевского городского округа от 29 апреля 2013 года №34 - МПА «Об утверждении Перечня услуг, которые являются необходимыми и обязательными для предоставления администрацией Арсеньевского городского округа муниципальных услуг и предоставляются организациями, участвующими в предоставлении муниципальных услуг, и Порядка определения размера платы за оказание услуг, которые являются необходимыми и обязательными для предоставления муниципальных услуг администрацией Арсеньевского городского округа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Внести в муниципальный правовой акт Арсеньевского городского округа от 29 апреля 2013 года №34 - МПА «Об утверждении Перечня услуг, которые являются необходимыми и обязательными для предоставления администрацией Арсеньевского городского округа муниципальных услуг и предоставляются организациями, участвующими в предоставлении муниципальных услуг, и Порядка определения размера платы за оказание услуг, которые являются необходимыми и обязательными для предоставления муниципальных услуг администрацией Арсеньевского городского округа» изменения, заменив в пункте 13 приложения 1 «Перечень услуг, которые являются необходимыми и обязательными для предоставления администрацией Арсеньевского городского округа муниципальных услуг и предоставляются организациями, участвующими в предоставлении муниципальных услуг» слова «из единого государственного реестра прав на недвижимое имущество и сделок с ним, иных документов» словами «из Единого государственного реестра недвижимости»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ий муниципальный правовой акт вступает в силу после его официального опубликования. 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          А.В. Ковал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02»  октября   2017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05-МПА </w:t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3:38:00Z</dcterms:created>
  <dc:creator>Аня</dc:creator>
  <dc:description/>
  <cp:keywords/>
  <dc:language>en-US</dc:language>
  <cp:lastModifiedBy>Secr</cp:lastModifiedBy>
  <cp:lastPrinted>2017-09-28T14:28:00Z</cp:lastPrinted>
  <dcterms:modified xsi:type="dcterms:W3CDTF">2017-10-01T23:38:00Z</dcterms:modified>
  <cp:revision>2</cp:revision>
  <dc:subject/>
  <dc:title>                                                                                                              </dc:title>
</cp:coreProperties>
</file>