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«Улица Авиационная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ерриториального общественного самоуправления «Улица Авиационная» Арсеньевского городского округа, осуществляющего свою деятельность в границах территории домов: № 4, № 10, № 11, № 12, № 15, № 17, </w:t>
        <w:br/>
        <w:t>№ 24, № 25, № 27, № 28, № 29, № 30, № 31, № 32, № 39, № 40 по улице Авиационная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а </w:t>
      </w:r>
      <w:r>
        <w:rPr>
          <w:szCs w:val="26"/>
        </w:rPr>
        <w:t>территориального общественного самоуправления «Улица Авиационная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4-08-02T15:29:00Z</cp:lastPrinted>
  <dcterms:modified xsi:type="dcterms:W3CDTF">2024-08-05T07:18:00Z</dcterms:modified>
  <cp:revision>12</cp:revision>
  <dc:subject/>
  <dc:title> </dc:title>
</cp:coreProperties>
</file>