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ноября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от  05.12.2011 № 67-МПА «Условия приема сточных в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истему канализации Арсеньевского городск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1</w:t>
      </w:r>
      <w:r>
        <w:rPr>
          <w:sz w:val="26"/>
          <w:szCs w:val="26"/>
        </w:rPr>
        <w:t xml:space="preserve">. Внести в </w:t>
      </w:r>
      <w:r>
        <w:rPr>
          <w:bCs/>
          <w:sz w:val="26"/>
          <w:szCs w:val="26"/>
        </w:rPr>
        <w:t xml:space="preserve">Муниципальный правовой акт Арсеньевского городского округа от 05.12.2011 № 67-МПА «Условия приема сточных вод в систему канализации Арсеньевского городского округа» </w:t>
      </w:r>
      <w:r>
        <w:rPr>
          <w:sz w:val="26"/>
          <w:szCs w:val="26"/>
        </w:rPr>
        <w:t xml:space="preserve">(в ред. Муниципального правового </w:t>
      </w:r>
      <w:hyperlink r:id="rId3">
        <w:r>
          <w:rPr>
            <w:rStyle w:val="InternetLink"/>
            <w:sz w:val="26"/>
            <w:szCs w:val="26"/>
          </w:rPr>
          <w:t>акта</w:t>
        </w:r>
      </w:hyperlink>
      <w:r>
        <w:rPr>
          <w:sz w:val="26"/>
          <w:szCs w:val="26"/>
        </w:rPr>
        <w:t xml:space="preserve"> Арсеньевского городского округа от 05.05.2014 № 163-МП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bookmarkStart w:id="0" w:name="Par19"/>
      <w:bookmarkEnd w:id="0"/>
      <w:r>
        <w:rPr>
          <w:sz w:val="26"/>
          <w:szCs w:val="26"/>
        </w:rPr>
        <w:t>В пункте 1.1 исключить слова «, предотвращение нарушений в работе сетей и сооружений коммунальной канализации, повышение эффективности работы этих сооружений и безопасности их эксплуат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ункте 1.2 исключить слова «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 июля 2013 года № 644 "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1.3 слова «действующих, проектируемых, реконструируемых (расширяемых) предприятий и организаций, сбрасывающих сточные воды в канализационную сеть Округа, независимо от ведомственной принадлежности и формы собственности (далее - Абоненты)» заменить словами «юридических лиц и индивидуальных предпринимателей без образования юридического лица, отводящих сточные воды и загрязняющие вещества в систему канализации Округа (далее - Абоненты), за исключением Абонентов, в отношении которых установлены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, и которые вносят плату за негативное воздействие на окружающую среду напрямую в бюджеты бюджетной системы Российской Федерации, а не организациям водопроводно-канализационного хозяйств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5. Взимание платы за сброс сточных вод и загрязняющих веществ в систему канализации Округа осуществляется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31.12.1995 № 1310 «О взимании платы за сброс сточных вод и загрязняющих веществ в системы канализации населенных пунктов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убернатора Приморского края от 22.01.2008 № 7-пг «Об утверждении порядка взимания платы за сброс сточных вод и загрязняющих веществ в системы канализации населенных пунктов», с учетом п. 3 Постановления Правительства Российской Федерации от 29.07.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. 2.2 исключить слова «(залповым сбросом считается сброс загрязняющих веществ в составе сточных вод с превышением более, чем в 20 раз установленных нормативов и требований)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2.3 изложить в следующей редак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Сточные воды, отводимые в централизованную систему водоотведения Округа, должны соответствовать требованиям законодательства Российской Федерации в части предотвращения негативного воздействия на работу централизованных систем водоотведения, а также настоящего Муниципального правового акта в части предотвращения нанесения ущерба окружающей среде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3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При отборе представителем предприятия, эксплуатирующим системы водоснабжения и канализации Округа, контрольной пробы Абонент может одновременно в его присутствии отобрать параллельную пробу и провести ее анализ в аккредитованной организации (лаборатории) за счет собственных средств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5.6 дополнить словами: «в порядке, установленном Постановлением Губернатора Приморского края от 22.01.2008 № 7-пг «Об утверждении порядка взимания платы за сброс сточных вод и загрязняющих веществ в системы канализации населенных пунктов» с учетом требований настоящего Муниципального правового акт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А.А. Дрон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01»  декабря  2015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01 - МПА</w:t>
      </w:r>
    </w:p>
    <w:sectPr>
      <w:type w:val="nextPage"/>
      <w:pgSz w:w="11906" w:h="16838"/>
      <w:pgMar w:left="108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E49C0494EB52DDD830C1A41DDC05F93B2245788C0087F3444DA1DC70D1BAFF57D358EA27FAE82338C1Dc9m5G" TargetMode="External"/><Relationship Id="rId4" Type="http://schemas.openxmlformats.org/officeDocument/2006/relationships/hyperlink" Target="consultantplus://offline/ref=9A8E49C0494EB52DDD83121757B19E5092BE795C8DC2042C6C1B814090c0m4G" TargetMode="External"/><Relationship Id="rId5" Type="http://schemas.openxmlformats.org/officeDocument/2006/relationships/hyperlink" Target="consultantplus://offline/ref=9A8E49C0494EB52DDD83121757B19E5092BE795F8DC2042C6C1B814090c0m4G" TargetMode="External"/><Relationship Id="rId6" Type="http://schemas.openxmlformats.org/officeDocument/2006/relationships/hyperlink" Target="consultantplus://offline/ref=9A8E49C0494EB52DDD830C1A41DDC05F93B224578DC2067A3444DA1DC70D1BAFcFm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9:00Z</dcterms:created>
  <dc:creator>Secr</dc:creator>
  <dc:description/>
  <cp:keywords/>
  <dc:language>en-US</dc:language>
  <cp:lastModifiedBy>Администрация Арсеньевская</cp:lastModifiedBy>
  <cp:lastPrinted>2015-09-16T12:18:00Z</cp:lastPrinted>
  <dcterms:modified xsi:type="dcterms:W3CDTF">2015-12-01T02:21:00Z</dcterms:modified>
  <cp:revision>3</cp:revision>
  <dc:subject/>
  <dc:title> </dc:title>
</cp:coreProperties>
</file>