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1"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екоторых муниципаль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Признать утратившими силу следующие муниципальные правовые акты Арсеньевского городского округ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Cs w:val="28"/>
        </w:rPr>
        <w:t>- от 27 января 2012 г. № 09-МПА «Положение об оплате труда работников муниципальных бюджетных, автономных учреждений, подведомственных управлению культуры администрации Арсеньевского городского округа», принятый Думой Арсеньевского городского округа 25 января 2012 года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- от 05 марта 2012 года № 20-МПА «О внесении изменений в муниципальный правовой акт от 27 января 2012 года № 09-МПА «Положение об оплате труда работников муниципальных бюджетных, автономных учреждений, подведомственных управлению культуры администрации Арсеньевского городского округа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- от 25 апреля 2012 года № 36-МПА «О внесении изменений в муниципальный правовой акт от 27 января 2012 года № 09-МПА «Положение об оплате труда работников муниципальных бюджетных, автономных учреждений, подведомственных управлению культуры администрации Арсеньевского городского округа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- от 27 декабря 2012 года № 11-МПА «О внесении изменений в муниципальный правовой акт от 27 января 2012 года № 09-МПА «Положение об оплате труда работников муниципальных бюджетных, автономных учреждений, подведомственных управлению культуры администрации Арсеньевского городского округа»;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от 30 сентября 2013 года № 75-МПА «О внесении изменений в муниципальный правовой акт от 27 января 2012 года № 09-МПА «Положение об оплате труда работников муниципальных бюджетных, автономных учреждений, подведомственных управлению культуры администрации Арсеньев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Настоящий </w:t>
      </w:r>
      <w:r>
        <w:rPr/>
        <w:t>муниципальный правовой акт вступает в силу со дня его официального опубликования и распространяется на правоотношения, возникающие с</w:t>
      </w:r>
      <w:r>
        <w:rPr>
          <w:szCs w:val="28"/>
        </w:rPr>
        <w:t xml:space="preserve"> 01 января 2014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/>
      </w:pPr>
      <w:r>
        <w:rPr>
          <w:szCs w:val="28"/>
        </w:rPr>
        <w:t xml:space="preserve">Глава городского округа </w:t>
        <w:tab/>
        <w:tab/>
        <w:tab/>
        <w:tab/>
        <w:t xml:space="preserve">                   </w:t>
        <w:tab/>
        <w:t xml:space="preserve">     </w:t>
        <w:tab/>
        <w:t xml:space="preserve">      А.А. Дронин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Cs w:val="28"/>
        </w:rPr>
        <w:t>«04» февраля  2014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38-МПА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39:00Z</dcterms:created>
  <dc:creator>Аня</dc:creator>
  <dc:description/>
  <cp:keywords/>
  <dc:language>en-US</dc:language>
  <cp:lastModifiedBy>Зоя Герасимова</cp:lastModifiedBy>
  <cp:lastPrinted>2014-01-31T08:51:00Z</cp:lastPrinted>
  <dcterms:modified xsi:type="dcterms:W3CDTF">2014-02-06T00:16:00Z</dcterms:modified>
  <cp:revision>3</cp:revision>
  <dc:subject/>
  <dc:title>                                                                                                              </dc:title>
</cp:coreProperties>
</file>