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4305</wp:posOffset>
                </wp:positionH>
                <wp:positionV relativeFrom="paragraph">
                  <wp:posOffset>-65405</wp:posOffset>
                </wp:positionV>
                <wp:extent cx="579755" cy="756920"/>
                <wp:effectExtent l="3810" t="1905" r="190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0" cy="757080"/>
                          <a:chOff x="0" y="0"/>
                          <a:chExt cx="579600" cy="75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00" cy="75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04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6339"/>
                                </a:moveTo>
                                <a:lnTo>
                                  <a:pt x="0" y="0"/>
                                </a:lnTo>
                                <a:lnTo>
                                  <a:pt x="20000" y="0"/>
                                </a:lnTo>
                                <a:lnTo>
                                  <a:pt x="20000" y="16339"/>
                                </a:lnTo>
                                <a:lnTo>
                                  <a:pt x="19978" y="16492"/>
                                </a:lnTo>
                                <a:lnTo>
                                  <a:pt x="19956" y="16644"/>
                                </a:lnTo>
                                <a:lnTo>
                                  <a:pt x="19911" y="16780"/>
                                </a:lnTo>
                                <a:lnTo>
                                  <a:pt x="19867" y="16915"/>
                                </a:lnTo>
                                <a:lnTo>
                                  <a:pt x="19845" y="16949"/>
                                </a:lnTo>
                                <a:lnTo>
                                  <a:pt x="19845" y="16983"/>
                                </a:lnTo>
                                <a:lnTo>
                                  <a:pt x="19822" y="17034"/>
                                </a:lnTo>
                                <a:lnTo>
                                  <a:pt x="19756" y="17153"/>
                                </a:lnTo>
                                <a:lnTo>
                                  <a:pt x="19689" y="17271"/>
                                </a:lnTo>
                                <a:lnTo>
                                  <a:pt x="19623" y="17390"/>
                                </a:lnTo>
                                <a:lnTo>
                                  <a:pt x="19534" y="17475"/>
                                </a:lnTo>
                                <a:lnTo>
                                  <a:pt x="19445" y="17559"/>
                                </a:lnTo>
                                <a:lnTo>
                                  <a:pt x="19401" y="17593"/>
                                </a:lnTo>
                                <a:lnTo>
                                  <a:pt x="19356" y="17627"/>
                                </a:lnTo>
                                <a:lnTo>
                                  <a:pt x="19245" y="17695"/>
                                </a:lnTo>
                                <a:lnTo>
                                  <a:pt x="19134" y="17763"/>
                                </a:lnTo>
                                <a:lnTo>
                                  <a:pt x="19023" y="17831"/>
                                </a:lnTo>
                                <a:lnTo>
                                  <a:pt x="18957" y="17847"/>
                                </a:lnTo>
                                <a:lnTo>
                                  <a:pt x="18890" y="17881"/>
                                </a:lnTo>
                                <a:lnTo>
                                  <a:pt x="18757" y="17932"/>
                                </a:lnTo>
                                <a:lnTo>
                                  <a:pt x="18690" y="17949"/>
                                </a:lnTo>
                                <a:lnTo>
                                  <a:pt x="18624" y="17983"/>
                                </a:lnTo>
                                <a:lnTo>
                                  <a:pt x="18535" y="18000"/>
                                </a:lnTo>
                                <a:lnTo>
                                  <a:pt x="18468" y="18017"/>
                                </a:lnTo>
                                <a:lnTo>
                                  <a:pt x="18313" y="18051"/>
                                </a:lnTo>
                                <a:lnTo>
                                  <a:pt x="18224" y="18068"/>
                                </a:lnTo>
                                <a:lnTo>
                                  <a:pt x="18158" y="18085"/>
                                </a:lnTo>
                                <a:lnTo>
                                  <a:pt x="18069" y="18102"/>
                                </a:lnTo>
                                <a:lnTo>
                                  <a:pt x="17980" y="18119"/>
                                </a:lnTo>
                                <a:lnTo>
                                  <a:pt x="17802" y="18136"/>
                                </a:lnTo>
                                <a:lnTo>
                                  <a:pt x="17625" y="18153"/>
                                </a:lnTo>
                                <a:lnTo>
                                  <a:pt x="17425" y="18153"/>
                                </a:lnTo>
                                <a:lnTo>
                                  <a:pt x="12963" y="18153"/>
                                </a:lnTo>
                                <a:lnTo>
                                  <a:pt x="12697" y="18169"/>
                                </a:lnTo>
                                <a:lnTo>
                                  <a:pt x="12431" y="18220"/>
                                </a:lnTo>
                                <a:lnTo>
                                  <a:pt x="12297" y="18254"/>
                                </a:lnTo>
                                <a:lnTo>
                                  <a:pt x="12164" y="18288"/>
                                </a:lnTo>
                                <a:lnTo>
                                  <a:pt x="11920" y="18390"/>
                                </a:lnTo>
                                <a:lnTo>
                                  <a:pt x="11698" y="18508"/>
                                </a:lnTo>
                                <a:lnTo>
                                  <a:pt x="11498" y="18644"/>
                                </a:lnTo>
                                <a:lnTo>
                                  <a:pt x="11299" y="18814"/>
                                </a:lnTo>
                                <a:lnTo>
                                  <a:pt x="11121" y="19000"/>
                                </a:lnTo>
                                <a:lnTo>
                                  <a:pt x="10921" y="19203"/>
                                </a:lnTo>
                                <a:lnTo>
                                  <a:pt x="10766" y="19458"/>
                                </a:lnTo>
                                <a:lnTo>
                                  <a:pt x="10588" y="19712"/>
                                </a:lnTo>
                                <a:lnTo>
                                  <a:pt x="10433" y="20000"/>
                                </a:lnTo>
                                <a:lnTo>
                                  <a:pt x="9390" y="20000"/>
                                </a:lnTo>
                                <a:lnTo>
                                  <a:pt x="9279" y="19763"/>
                                </a:lnTo>
                                <a:lnTo>
                                  <a:pt x="9212" y="19661"/>
                                </a:lnTo>
                                <a:lnTo>
                                  <a:pt x="9168" y="19559"/>
                                </a:lnTo>
                                <a:lnTo>
                                  <a:pt x="9057" y="19373"/>
                                </a:lnTo>
                                <a:lnTo>
                                  <a:pt x="8923" y="19186"/>
                                </a:lnTo>
                                <a:lnTo>
                                  <a:pt x="8790" y="19017"/>
                                </a:lnTo>
                                <a:lnTo>
                                  <a:pt x="8657" y="18881"/>
                                </a:lnTo>
                                <a:lnTo>
                                  <a:pt x="8524" y="18729"/>
                                </a:lnTo>
                                <a:lnTo>
                                  <a:pt x="8391" y="18627"/>
                                </a:lnTo>
                                <a:lnTo>
                                  <a:pt x="8213" y="18508"/>
                                </a:lnTo>
                                <a:lnTo>
                                  <a:pt x="8058" y="18424"/>
                                </a:lnTo>
                                <a:lnTo>
                                  <a:pt x="7969" y="18373"/>
                                </a:lnTo>
                                <a:lnTo>
                                  <a:pt x="7880" y="18339"/>
                                </a:lnTo>
                                <a:lnTo>
                                  <a:pt x="7725" y="18271"/>
                                </a:lnTo>
                                <a:lnTo>
                                  <a:pt x="7614" y="18237"/>
                                </a:lnTo>
                                <a:lnTo>
                                  <a:pt x="7547" y="18220"/>
                                </a:lnTo>
                                <a:lnTo>
                                  <a:pt x="7347" y="18186"/>
                                </a:lnTo>
                                <a:lnTo>
                                  <a:pt x="7148" y="18169"/>
                                </a:lnTo>
                                <a:lnTo>
                                  <a:pt x="6948" y="18153"/>
                                </a:lnTo>
                                <a:lnTo>
                                  <a:pt x="2508" y="18153"/>
                                </a:lnTo>
                                <a:lnTo>
                                  <a:pt x="2464" y="18153"/>
                                </a:lnTo>
                                <a:lnTo>
                                  <a:pt x="2442" y="18153"/>
                                </a:lnTo>
                                <a:lnTo>
                                  <a:pt x="2153" y="18153"/>
                                </a:lnTo>
                                <a:lnTo>
                                  <a:pt x="1887" y="18119"/>
                                </a:lnTo>
                                <a:lnTo>
                                  <a:pt x="1620" y="18068"/>
                                </a:lnTo>
                                <a:lnTo>
                                  <a:pt x="1487" y="18051"/>
                                </a:lnTo>
                                <a:lnTo>
                                  <a:pt x="1376" y="18034"/>
                                </a:lnTo>
                                <a:lnTo>
                                  <a:pt x="1265" y="17983"/>
                                </a:lnTo>
                                <a:lnTo>
                                  <a:pt x="1154" y="17949"/>
                                </a:lnTo>
                                <a:lnTo>
                                  <a:pt x="1043" y="17915"/>
                                </a:lnTo>
                                <a:lnTo>
                                  <a:pt x="954" y="17881"/>
                                </a:lnTo>
                                <a:lnTo>
                                  <a:pt x="777" y="17780"/>
                                </a:lnTo>
                                <a:lnTo>
                                  <a:pt x="599" y="17678"/>
                                </a:lnTo>
                                <a:lnTo>
                                  <a:pt x="466" y="17559"/>
                                </a:lnTo>
                                <a:lnTo>
                                  <a:pt x="333" y="17424"/>
                                </a:lnTo>
                                <a:lnTo>
                                  <a:pt x="289" y="17356"/>
                                </a:lnTo>
                                <a:lnTo>
                                  <a:pt x="244" y="17271"/>
                                </a:lnTo>
                                <a:lnTo>
                                  <a:pt x="178" y="17203"/>
                                </a:lnTo>
                                <a:lnTo>
                                  <a:pt x="155" y="17119"/>
                                </a:lnTo>
                                <a:lnTo>
                                  <a:pt x="111" y="17034"/>
                                </a:lnTo>
                                <a:lnTo>
                                  <a:pt x="89" y="16949"/>
                                </a:lnTo>
                                <a:lnTo>
                                  <a:pt x="44" y="16847"/>
                                </a:lnTo>
                                <a:lnTo>
                                  <a:pt x="44" y="16763"/>
                                </a:lnTo>
                                <a:lnTo>
                                  <a:pt x="0" y="16559"/>
                                </a:lnTo>
                                <a:lnTo>
                                  <a:pt x="0" y="16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65592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000" y="0"/>
                                </a:moveTo>
                                <a:lnTo>
                                  <a:pt x="19192" y="2222"/>
                                </a:lnTo>
                                <a:lnTo>
                                  <a:pt x="18384" y="4444"/>
                                </a:lnTo>
                                <a:lnTo>
                                  <a:pt x="17374" y="6667"/>
                                </a:lnTo>
                                <a:lnTo>
                                  <a:pt x="16970" y="7556"/>
                                </a:lnTo>
                                <a:lnTo>
                                  <a:pt x="16566" y="8889"/>
                                </a:lnTo>
                                <a:lnTo>
                                  <a:pt x="15960" y="9778"/>
                                </a:lnTo>
                                <a:lnTo>
                                  <a:pt x="15556" y="10222"/>
                                </a:lnTo>
                                <a:lnTo>
                                  <a:pt x="14343" y="12000"/>
                                </a:lnTo>
                                <a:lnTo>
                                  <a:pt x="13939" y="12889"/>
                                </a:lnTo>
                                <a:lnTo>
                                  <a:pt x="13333" y="13778"/>
                                </a:lnTo>
                                <a:lnTo>
                                  <a:pt x="12121" y="15111"/>
                                </a:lnTo>
                                <a:lnTo>
                                  <a:pt x="11515" y="15556"/>
                                </a:lnTo>
                                <a:lnTo>
                                  <a:pt x="10707" y="16000"/>
                                </a:lnTo>
                                <a:lnTo>
                                  <a:pt x="10101" y="16444"/>
                                </a:lnTo>
                                <a:lnTo>
                                  <a:pt x="9495" y="17333"/>
                                </a:lnTo>
                                <a:lnTo>
                                  <a:pt x="8687" y="17333"/>
                                </a:lnTo>
                                <a:lnTo>
                                  <a:pt x="8081" y="17778"/>
                                </a:lnTo>
                                <a:lnTo>
                                  <a:pt x="7273" y="18222"/>
                                </a:lnTo>
                                <a:lnTo>
                                  <a:pt x="6465" y="18667"/>
                                </a:lnTo>
                                <a:lnTo>
                                  <a:pt x="5051" y="19111"/>
                                </a:lnTo>
                                <a:lnTo>
                                  <a:pt x="3434" y="19556"/>
                                </a:lnTo>
                                <a:lnTo>
                                  <a:pt x="1616" y="20000"/>
                                </a:lnTo>
                                <a:lnTo>
                                  <a:pt x="0" y="20000"/>
                                </a:lnTo>
                                <a:lnTo>
                                  <a:pt x="1616" y="19556"/>
                                </a:lnTo>
                                <a:lnTo>
                                  <a:pt x="3434" y="19556"/>
                                </a:lnTo>
                                <a:lnTo>
                                  <a:pt x="5051" y="18667"/>
                                </a:lnTo>
                                <a:lnTo>
                                  <a:pt x="5859" y="18222"/>
                                </a:lnTo>
                                <a:lnTo>
                                  <a:pt x="6667" y="18222"/>
                                </a:lnTo>
                                <a:lnTo>
                                  <a:pt x="7273" y="17778"/>
                                </a:lnTo>
                                <a:lnTo>
                                  <a:pt x="8081" y="17333"/>
                                </a:lnTo>
                                <a:lnTo>
                                  <a:pt x="9495" y="16444"/>
                                </a:lnTo>
                                <a:lnTo>
                                  <a:pt x="10101" y="16000"/>
                                </a:lnTo>
                                <a:lnTo>
                                  <a:pt x="10909" y="15556"/>
                                </a:lnTo>
                                <a:lnTo>
                                  <a:pt x="11515" y="14667"/>
                                </a:lnTo>
                                <a:lnTo>
                                  <a:pt x="12121" y="14222"/>
                                </a:lnTo>
                                <a:lnTo>
                                  <a:pt x="13333" y="12889"/>
                                </a:lnTo>
                                <a:lnTo>
                                  <a:pt x="13939" y="12000"/>
                                </a:lnTo>
                                <a:lnTo>
                                  <a:pt x="14545" y="11556"/>
                                </a:lnTo>
                                <a:lnTo>
                                  <a:pt x="15556" y="9778"/>
                                </a:lnTo>
                                <a:lnTo>
                                  <a:pt x="16566" y="8000"/>
                                </a:lnTo>
                                <a:lnTo>
                                  <a:pt x="17576" y="6222"/>
                                </a:lnTo>
                                <a:lnTo>
                                  <a:pt x="17980" y="5333"/>
                                </a:lnTo>
                                <a:lnTo>
                                  <a:pt x="18384" y="4444"/>
                                </a:lnTo>
                                <a:lnTo>
                                  <a:pt x="19192" y="2222"/>
                                </a:lnTo>
                                <a:lnTo>
                                  <a:pt x="20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20"/>
                            <a:ext cx="57204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42" y="18153"/>
                                </a:moveTo>
                                <a:lnTo>
                                  <a:pt x="2153" y="18153"/>
                                </a:lnTo>
                                <a:lnTo>
                                  <a:pt x="1887" y="18119"/>
                                </a:lnTo>
                                <a:lnTo>
                                  <a:pt x="1620" y="18068"/>
                                </a:lnTo>
                                <a:lnTo>
                                  <a:pt x="1487" y="18051"/>
                                </a:lnTo>
                                <a:lnTo>
                                  <a:pt x="1376" y="18034"/>
                                </a:lnTo>
                                <a:lnTo>
                                  <a:pt x="1265" y="17983"/>
                                </a:lnTo>
                                <a:lnTo>
                                  <a:pt x="1154" y="17949"/>
                                </a:lnTo>
                                <a:lnTo>
                                  <a:pt x="1043" y="17915"/>
                                </a:lnTo>
                                <a:lnTo>
                                  <a:pt x="954" y="17881"/>
                                </a:lnTo>
                                <a:lnTo>
                                  <a:pt x="777" y="17780"/>
                                </a:lnTo>
                                <a:lnTo>
                                  <a:pt x="599" y="17678"/>
                                </a:lnTo>
                                <a:lnTo>
                                  <a:pt x="466" y="17559"/>
                                </a:lnTo>
                                <a:lnTo>
                                  <a:pt x="333" y="17424"/>
                                </a:lnTo>
                                <a:lnTo>
                                  <a:pt x="289" y="17356"/>
                                </a:lnTo>
                                <a:lnTo>
                                  <a:pt x="244" y="17271"/>
                                </a:lnTo>
                                <a:lnTo>
                                  <a:pt x="178" y="17203"/>
                                </a:lnTo>
                                <a:lnTo>
                                  <a:pt x="155" y="17119"/>
                                </a:lnTo>
                                <a:lnTo>
                                  <a:pt x="111" y="17034"/>
                                </a:lnTo>
                                <a:lnTo>
                                  <a:pt x="89" y="16949"/>
                                </a:lnTo>
                                <a:lnTo>
                                  <a:pt x="44" y="16847"/>
                                </a:lnTo>
                                <a:lnTo>
                                  <a:pt x="44" y="16763"/>
                                </a:lnTo>
                                <a:lnTo>
                                  <a:pt x="0" y="16559"/>
                                </a:lnTo>
                                <a:lnTo>
                                  <a:pt x="0" y="16339"/>
                                </a:lnTo>
                                <a:lnTo>
                                  <a:pt x="0" y="0"/>
                                </a:lnTo>
                                <a:lnTo>
                                  <a:pt x="20000" y="0"/>
                                </a:lnTo>
                                <a:lnTo>
                                  <a:pt x="20000" y="16339"/>
                                </a:lnTo>
                                <a:lnTo>
                                  <a:pt x="19978" y="16492"/>
                                </a:lnTo>
                                <a:lnTo>
                                  <a:pt x="19956" y="16644"/>
                                </a:lnTo>
                                <a:lnTo>
                                  <a:pt x="19911" y="16780"/>
                                </a:lnTo>
                                <a:lnTo>
                                  <a:pt x="19867" y="16915"/>
                                </a:lnTo>
                                <a:lnTo>
                                  <a:pt x="19845" y="16949"/>
                                </a:lnTo>
                                <a:lnTo>
                                  <a:pt x="19845" y="16983"/>
                                </a:lnTo>
                                <a:lnTo>
                                  <a:pt x="19822" y="17034"/>
                                </a:lnTo>
                                <a:lnTo>
                                  <a:pt x="19756" y="17153"/>
                                </a:lnTo>
                                <a:lnTo>
                                  <a:pt x="19689" y="17271"/>
                                </a:lnTo>
                                <a:lnTo>
                                  <a:pt x="19623" y="17390"/>
                                </a:lnTo>
                                <a:lnTo>
                                  <a:pt x="19534" y="17475"/>
                                </a:lnTo>
                                <a:lnTo>
                                  <a:pt x="19445" y="17559"/>
                                </a:lnTo>
                                <a:lnTo>
                                  <a:pt x="19401" y="17593"/>
                                </a:lnTo>
                                <a:lnTo>
                                  <a:pt x="19356" y="17627"/>
                                </a:lnTo>
                                <a:lnTo>
                                  <a:pt x="19245" y="17695"/>
                                </a:lnTo>
                                <a:lnTo>
                                  <a:pt x="19134" y="17763"/>
                                </a:lnTo>
                                <a:lnTo>
                                  <a:pt x="19023" y="17831"/>
                                </a:lnTo>
                                <a:lnTo>
                                  <a:pt x="18957" y="17847"/>
                                </a:lnTo>
                                <a:lnTo>
                                  <a:pt x="18890" y="17881"/>
                                </a:lnTo>
                                <a:lnTo>
                                  <a:pt x="18757" y="17932"/>
                                </a:lnTo>
                                <a:lnTo>
                                  <a:pt x="18690" y="17949"/>
                                </a:lnTo>
                                <a:lnTo>
                                  <a:pt x="18624" y="17983"/>
                                </a:lnTo>
                                <a:lnTo>
                                  <a:pt x="18535" y="18000"/>
                                </a:lnTo>
                                <a:lnTo>
                                  <a:pt x="18468" y="18017"/>
                                </a:lnTo>
                                <a:lnTo>
                                  <a:pt x="18313" y="18051"/>
                                </a:lnTo>
                                <a:lnTo>
                                  <a:pt x="18224" y="18068"/>
                                </a:lnTo>
                                <a:lnTo>
                                  <a:pt x="18158" y="18085"/>
                                </a:lnTo>
                                <a:lnTo>
                                  <a:pt x="18069" y="18102"/>
                                </a:lnTo>
                                <a:lnTo>
                                  <a:pt x="17980" y="18119"/>
                                </a:lnTo>
                                <a:lnTo>
                                  <a:pt x="17802" y="18136"/>
                                </a:lnTo>
                                <a:lnTo>
                                  <a:pt x="17625" y="18153"/>
                                </a:lnTo>
                                <a:lnTo>
                                  <a:pt x="17425" y="18153"/>
                                </a:lnTo>
                                <a:lnTo>
                                  <a:pt x="12963" y="18153"/>
                                </a:lnTo>
                                <a:lnTo>
                                  <a:pt x="12697" y="18169"/>
                                </a:lnTo>
                                <a:lnTo>
                                  <a:pt x="12431" y="18220"/>
                                </a:lnTo>
                                <a:lnTo>
                                  <a:pt x="12297" y="18254"/>
                                </a:lnTo>
                                <a:lnTo>
                                  <a:pt x="12164" y="18288"/>
                                </a:lnTo>
                                <a:lnTo>
                                  <a:pt x="11920" y="18390"/>
                                </a:lnTo>
                                <a:lnTo>
                                  <a:pt x="11698" y="18508"/>
                                </a:lnTo>
                                <a:lnTo>
                                  <a:pt x="11498" y="18644"/>
                                </a:lnTo>
                                <a:lnTo>
                                  <a:pt x="11299" y="18814"/>
                                </a:lnTo>
                                <a:lnTo>
                                  <a:pt x="11121" y="19000"/>
                                </a:lnTo>
                                <a:lnTo>
                                  <a:pt x="10921" y="19203"/>
                                </a:lnTo>
                                <a:lnTo>
                                  <a:pt x="10766" y="19458"/>
                                </a:lnTo>
                                <a:lnTo>
                                  <a:pt x="10588" y="19712"/>
                                </a:lnTo>
                                <a:lnTo>
                                  <a:pt x="10433" y="20000"/>
                                </a:lnTo>
                                <a:lnTo>
                                  <a:pt x="9390" y="20000"/>
                                </a:lnTo>
                                <a:lnTo>
                                  <a:pt x="9279" y="19763"/>
                                </a:lnTo>
                                <a:lnTo>
                                  <a:pt x="9212" y="19661"/>
                                </a:lnTo>
                                <a:lnTo>
                                  <a:pt x="9168" y="19559"/>
                                </a:lnTo>
                                <a:lnTo>
                                  <a:pt x="9057" y="19373"/>
                                </a:lnTo>
                                <a:lnTo>
                                  <a:pt x="8923" y="19186"/>
                                </a:lnTo>
                                <a:lnTo>
                                  <a:pt x="8790" y="19017"/>
                                </a:lnTo>
                                <a:lnTo>
                                  <a:pt x="8657" y="18881"/>
                                </a:lnTo>
                                <a:lnTo>
                                  <a:pt x="8524" y="18729"/>
                                </a:lnTo>
                                <a:lnTo>
                                  <a:pt x="8391" y="18627"/>
                                </a:lnTo>
                                <a:lnTo>
                                  <a:pt x="8213" y="18508"/>
                                </a:lnTo>
                                <a:lnTo>
                                  <a:pt x="8058" y="18424"/>
                                </a:lnTo>
                                <a:lnTo>
                                  <a:pt x="7969" y="18373"/>
                                </a:lnTo>
                                <a:lnTo>
                                  <a:pt x="7880" y="18339"/>
                                </a:lnTo>
                                <a:lnTo>
                                  <a:pt x="7725" y="18271"/>
                                </a:lnTo>
                                <a:lnTo>
                                  <a:pt x="7614" y="18237"/>
                                </a:lnTo>
                                <a:lnTo>
                                  <a:pt x="7547" y="18220"/>
                                </a:lnTo>
                                <a:lnTo>
                                  <a:pt x="7347" y="18186"/>
                                </a:lnTo>
                                <a:lnTo>
                                  <a:pt x="7148" y="18169"/>
                                </a:lnTo>
                                <a:lnTo>
                                  <a:pt x="6948" y="18153"/>
                                </a:lnTo>
                                <a:lnTo>
                                  <a:pt x="2508" y="18153"/>
                                </a:lnTo>
                                <a:lnTo>
                                  <a:pt x="2464" y="181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3265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50" y="17647"/>
                                </a:moveTo>
                                <a:lnTo>
                                  <a:pt x="1250" y="20000"/>
                                </a:lnTo>
                                <a:lnTo>
                                  <a:pt x="0" y="16471"/>
                                </a:lnTo>
                                <a:lnTo>
                                  <a:pt x="0" y="13725"/>
                                </a:lnTo>
                                <a:lnTo>
                                  <a:pt x="1250" y="10980"/>
                                </a:lnTo>
                                <a:lnTo>
                                  <a:pt x="3750" y="8235"/>
                                </a:lnTo>
                                <a:lnTo>
                                  <a:pt x="6250" y="5882"/>
                                </a:lnTo>
                                <a:lnTo>
                                  <a:pt x="10000" y="3529"/>
                                </a:lnTo>
                                <a:lnTo>
                                  <a:pt x="13750" y="1569"/>
                                </a:lnTo>
                                <a:lnTo>
                                  <a:pt x="20000" y="0"/>
                                </a:lnTo>
                                <a:lnTo>
                                  <a:pt x="15000" y="1569"/>
                                </a:lnTo>
                                <a:lnTo>
                                  <a:pt x="11250" y="3137"/>
                                </a:lnTo>
                                <a:lnTo>
                                  <a:pt x="7500" y="5098"/>
                                </a:lnTo>
                                <a:lnTo>
                                  <a:pt x="6250" y="7451"/>
                                </a:lnTo>
                                <a:lnTo>
                                  <a:pt x="3750" y="9412"/>
                                </a:lnTo>
                                <a:lnTo>
                                  <a:pt x="2500" y="12157"/>
                                </a:lnTo>
                                <a:lnTo>
                                  <a:pt x="1250" y="14902"/>
                                </a:lnTo>
                                <a:lnTo>
                                  <a:pt x="1250" y="176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3068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7647"/>
                                </a:lnTo>
                                <a:lnTo>
                                  <a:pt x="0" y="11176"/>
                                </a:lnTo>
                                <a:lnTo>
                                  <a:pt x="0" y="14118"/>
                                </a:lnTo>
                                <a:lnTo>
                                  <a:pt x="20000" y="17059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17647"/>
                                </a:lnTo>
                                <a:lnTo>
                                  <a:pt x="0" y="15294"/>
                                </a:lnTo>
                                <a:lnTo>
                                  <a:pt x="0" y="10588"/>
                                </a:lnTo>
                                <a:lnTo>
                                  <a:pt x="0" y="5294"/>
                                </a:lnTo>
                                <a:lnTo>
                                  <a:pt x="0" y="23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2780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565" y="4737"/>
                                </a:moveTo>
                                <a:lnTo>
                                  <a:pt x="19565" y="3947"/>
                                </a:lnTo>
                                <a:lnTo>
                                  <a:pt x="19565" y="2895"/>
                                </a:lnTo>
                                <a:lnTo>
                                  <a:pt x="19565" y="1579"/>
                                </a:lnTo>
                                <a:lnTo>
                                  <a:pt x="20000" y="0"/>
                                </a:lnTo>
                                <a:lnTo>
                                  <a:pt x="20000" y="1053"/>
                                </a:lnTo>
                                <a:lnTo>
                                  <a:pt x="20000" y="2105"/>
                                </a:lnTo>
                                <a:lnTo>
                                  <a:pt x="20000" y="4211"/>
                                </a:lnTo>
                                <a:lnTo>
                                  <a:pt x="19565" y="6316"/>
                                </a:lnTo>
                                <a:lnTo>
                                  <a:pt x="19565" y="7105"/>
                                </a:lnTo>
                                <a:lnTo>
                                  <a:pt x="19565" y="8158"/>
                                </a:lnTo>
                                <a:lnTo>
                                  <a:pt x="19130" y="8421"/>
                                </a:lnTo>
                                <a:lnTo>
                                  <a:pt x="19130" y="8947"/>
                                </a:lnTo>
                                <a:lnTo>
                                  <a:pt x="18696" y="9737"/>
                                </a:lnTo>
                                <a:lnTo>
                                  <a:pt x="18261" y="10526"/>
                                </a:lnTo>
                                <a:lnTo>
                                  <a:pt x="18261" y="11316"/>
                                </a:lnTo>
                                <a:lnTo>
                                  <a:pt x="17391" y="12105"/>
                                </a:lnTo>
                                <a:lnTo>
                                  <a:pt x="16957" y="12895"/>
                                </a:lnTo>
                                <a:lnTo>
                                  <a:pt x="16522" y="13158"/>
                                </a:lnTo>
                                <a:lnTo>
                                  <a:pt x="16522" y="13421"/>
                                </a:lnTo>
                                <a:lnTo>
                                  <a:pt x="16087" y="14211"/>
                                </a:lnTo>
                                <a:lnTo>
                                  <a:pt x="14783" y="15263"/>
                                </a:lnTo>
                                <a:lnTo>
                                  <a:pt x="13913" y="15526"/>
                                </a:lnTo>
                                <a:lnTo>
                                  <a:pt x="13913" y="15789"/>
                                </a:lnTo>
                                <a:lnTo>
                                  <a:pt x="13043" y="16316"/>
                                </a:lnTo>
                                <a:lnTo>
                                  <a:pt x="12174" y="16579"/>
                                </a:lnTo>
                                <a:lnTo>
                                  <a:pt x="11739" y="16842"/>
                                </a:lnTo>
                                <a:lnTo>
                                  <a:pt x="11304" y="17105"/>
                                </a:lnTo>
                                <a:lnTo>
                                  <a:pt x="9565" y="18158"/>
                                </a:lnTo>
                                <a:lnTo>
                                  <a:pt x="8261" y="18421"/>
                                </a:lnTo>
                                <a:lnTo>
                                  <a:pt x="7826" y="18421"/>
                                </a:lnTo>
                                <a:lnTo>
                                  <a:pt x="7391" y="18684"/>
                                </a:lnTo>
                                <a:lnTo>
                                  <a:pt x="5217" y="19211"/>
                                </a:lnTo>
                                <a:lnTo>
                                  <a:pt x="2609" y="19737"/>
                                </a:lnTo>
                                <a:lnTo>
                                  <a:pt x="1304" y="19737"/>
                                </a:lnTo>
                                <a:lnTo>
                                  <a:pt x="435" y="20000"/>
                                </a:lnTo>
                                <a:lnTo>
                                  <a:pt x="0" y="20000"/>
                                </a:lnTo>
                                <a:lnTo>
                                  <a:pt x="1304" y="19737"/>
                                </a:lnTo>
                                <a:lnTo>
                                  <a:pt x="2174" y="19737"/>
                                </a:lnTo>
                                <a:lnTo>
                                  <a:pt x="4783" y="19211"/>
                                </a:lnTo>
                                <a:lnTo>
                                  <a:pt x="6522" y="18947"/>
                                </a:lnTo>
                                <a:lnTo>
                                  <a:pt x="8696" y="18421"/>
                                </a:lnTo>
                                <a:lnTo>
                                  <a:pt x="10435" y="17632"/>
                                </a:lnTo>
                                <a:lnTo>
                                  <a:pt x="12174" y="16842"/>
                                </a:lnTo>
                                <a:lnTo>
                                  <a:pt x="13478" y="16053"/>
                                </a:lnTo>
                                <a:lnTo>
                                  <a:pt x="14783" y="15263"/>
                                </a:lnTo>
                                <a:lnTo>
                                  <a:pt x="16087" y="14211"/>
                                </a:lnTo>
                                <a:lnTo>
                                  <a:pt x="16522" y="13684"/>
                                </a:lnTo>
                                <a:lnTo>
                                  <a:pt x="16522" y="13421"/>
                                </a:lnTo>
                                <a:lnTo>
                                  <a:pt x="16522" y="13158"/>
                                </a:lnTo>
                                <a:lnTo>
                                  <a:pt x="16957" y="13158"/>
                                </a:lnTo>
                                <a:lnTo>
                                  <a:pt x="16957" y="12895"/>
                                </a:lnTo>
                                <a:lnTo>
                                  <a:pt x="17391" y="12632"/>
                                </a:lnTo>
                                <a:lnTo>
                                  <a:pt x="17826" y="11842"/>
                                </a:lnTo>
                                <a:lnTo>
                                  <a:pt x="18261" y="10789"/>
                                </a:lnTo>
                                <a:lnTo>
                                  <a:pt x="19130" y="9211"/>
                                </a:lnTo>
                                <a:lnTo>
                                  <a:pt x="19565" y="7895"/>
                                </a:lnTo>
                                <a:lnTo>
                                  <a:pt x="19565" y="6316"/>
                                </a:lnTo>
                                <a:lnTo>
                                  <a:pt x="19565" y="4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9116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4783" y="20000"/>
                                </a:moveTo>
                                <a:lnTo>
                                  <a:pt x="15652" y="18904"/>
                                </a:lnTo>
                                <a:lnTo>
                                  <a:pt x="17391" y="18082"/>
                                </a:lnTo>
                                <a:lnTo>
                                  <a:pt x="17391" y="16986"/>
                                </a:lnTo>
                                <a:lnTo>
                                  <a:pt x="19130" y="15890"/>
                                </a:lnTo>
                                <a:lnTo>
                                  <a:pt x="19130" y="14795"/>
                                </a:lnTo>
                                <a:lnTo>
                                  <a:pt x="19130" y="13699"/>
                                </a:lnTo>
                                <a:lnTo>
                                  <a:pt x="19130" y="12877"/>
                                </a:lnTo>
                                <a:lnTo>
                                  <a:pt x="20000" y="12329"/>
                                </a:lnTo>
                                <a:lnTo>
                                  <a:pt x="20000" y="11233"/>
                                </a:lnTo>
                                <a:lnTo>
                                  <a:pt x="19130" y="9863"/>
                                </a:lnTo>
                                <a:lnTo>
                                  <a:pt x="18261" y="9041"/>
                                </a:lnTo>
                                <a:lnTo>
                                  <a:pt x="17391" y="8493"/>
                                </a:lnTo>
                                <a:lnTo>
                                  <a:pt x="15652" y="6849"/>
                                </a:lnTo>
                                <a:lnTo>
                                  <a:pt x="13913" y="5479"/>
                                </a:lnTo>
                                <a:lnTo>
                                  <a:pt x="10435" y="4110"/>
                                </a:lnTo>
                                <a:lnTo>
                                  <a:pt x="7826" y="2740"/>
                                </a:lnTo>
                                <a:lnTo>
                                  <a:pt x="3478" y="1370"/>
                                </a:lnTo>
                                <a:lnTo>
                                  <a:pt x="0" y="0"/>
                                </a:lnTo>
                                <a:lnTo>
                                  <a:pt x="3478" y="1096"/>
                                </a:lnTo>
                                <a:lnTo>
                                  <a:pt x="6957" y="2192"/>
                                </a:lnTo>
                                <a:lnTo>
                                  <a:pt x="9565" y="3288"/>
                                </a:lnTo>
                                <a:lnTo>
                                  <a:pt x="12174" y="4658"/>
                                </a:lnTo>
                                <a:lnTo>
                                  <a:pt x="13913" y="5753"/>
                                </a:lnTo>
                                <a:lnTo>
                                  <a:pt x="15652" y="6849"/>
                                </a:lnTo>
                                <a:lnTo>
                                  <a:pt x="17391" y="7945"/>
                                </a:lnTo>
                                <a:lnTo>
                                  <a:pt x="19130" y="9315"/>
                                </a:lnTo>
                                <a:lnTo>
                                  <a:pt x="20000" y="10685"/>
                                </a:lnTo>
                                <a:lnTo>
                                  <a:pt x="20000" y="12055"/>
                                </a:lnTo>
                                <a:lnTo>
                                  <a:pt x="20000" y="13151"/>
                                </a:lnTo>
                                <a:lnTo>
                                  <a:pt x="20000" y="14521"/>
                                </a:lnTo>
                                <a:lnTo>
                                  <a:pt x="19130" y="15890"/>
                                </a:lnTo>
                                <a:lnTo>
                                  <a:pt x="18261" y="17260"/>
                                </a:lnTo>
                                <a:lnTo>
                                  <a:pt x="16522" y="18630"/>
                                </a:lnTo>
                                <a:lnTo>
                                  <a:pt x="14783" y="2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243720"/>
                            <a:ext cx="23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2162" y="19000"/>
                                </a:lnTo>
                                <a:lnTo>
                                  <a:pt x="3243" y="18000"/>
                                </a:lnTo>
                                <a:lnTo>
                                  <a:pt x="3784" y="18000"/>
                                </a:lnTo>
                                <a:lnTo>
                                  <a:pt x="4324" y="18000"/>
                                </a:lnTo>
                                <a:lnTo>
                                  <a:pt x="4865" y="18000"/>
                                </a:lnTo>
                                <a:lnTo>
                                  <a:pt x="5405" y="17000"/>
                                </a:lnTo>
                                <a:lnTo>
                                  <a:pt x="6486" y="17000"/>
                                </a:lnTo>
                                <a:lnTo>
                                  <a:pt x="8649" y="16000"/>
                                </a:lnTo>
                                <a:lnTo>
                                  <a:pt x="9730" y="15000"/>
                                </a:lnTo>
                                <a:lnTo>
                                  <a:pt x="11351" y="13000"/>
                                </a:lnTo>
                                <a:lnTo>
                                  <a:pt x="12973" y="12000"/>
                                </a:lnTo>
                                <a:lnTo>
                                  <a:pt x="14054" y="10000"/>
                                </a:lnTo>
                                <a:lnTo>
                                  <a:pt x="15676" y="9000"/>
                                </a:lnTo>
                                <a:lnTo>
                                  <a:pt x="16757" y="6000"/>
                                </a:lnTo>
                                <a:lnTo>
                                  <a:pt x="17838" y="4000"/>
                                </a:lnTo>
                                <a:lnTo>
                                  <a:pt x="18378" y="4000"/>
                                </a:lnTo>
                                <a:lnTo>
                                  <a:pt x="18378" y="3000"/>
                                </a:lnTo>
                                <a:lnTo>
                                  <a:pt x="18919" y="2000"/>
                                </a:lnTo>
                                <a:lnTo>
                                  <a:pt x="20000" y="0"/>
                                </a:lnTo>
                                <a:lnTo>
                                  <a:pt x="18378" y="4000"/>
                                </a:lnTo>
                                <a:lnTo>
                                  <a:pt x="16216" y="8000"/>
                                </a:lnTo>
                                <a:lnTo>
                                  <a:pt x="14054" y="11000"/>
                                </a:lnTo>
                                <a:lnTo>
                                  <a:pt x="12973" y="12000"/>
                                </a:lnTo>
                                <a:lnTo>
                                  <a:pt x="11351" y="14000"/>
                                </a:lnTo>
                                <a:lnTo>
                                  <a:pt x="10270" y="15000"/>
                                </a:lnTo>
                                <a:lnTo>
                                  <a:pt x="9189" y="16000"/>
                                </a:lnTo>
                                <a:lnTo>
                                  <a:pt x="5946" y="18000"/>
                                </a:lnTo>
                                <a:lnTo>
                                  <a:pt x="3243" y="19000"/>
                                </a:lnTo>
                                <a:lnTo>
                                  <a:pt x="1622" y="19000"/>
                                </a:lnTo>
                                <a:lnTo>
                                  <a:pt x="0" y="2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17520"/>
                            <a:ext cx="23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2703" y="635"/>
                                </a:lnTo>
                                <a:lnTo>
                                  <a:pt x="5405" y="1270"/>
                                </a:lnTo>
                                <a:lnTo>
                                  <a:pt x="7568" y="1905"/>
                                </a:lnTo>
                                <a:lnTo>
                                  <a:pt x="9730" y="2857"/>
                                </a:lnTo>
                                <a:lnTo>
                                  <a:pt x="11892" y="3492"/>
                                </a:lnTo>
                                <a:lnTo>
                                  <a:pt x="13514" y="4762"/>
                                </a:lnTo>
                                <a:lnTo>
                                  <a:pt x="15135" y="5714"/>
                                </a:lnTo>
                                <a:lnTo>
                                  <a:pt x="16216" y="6984"/>
                                </a:lnTo>
                                <a:lnTo>
                                  <a:pt x="17297" y="8254"/>
                                </a:lnTo>
                                <a:lnTo>
                                  <a:pt x="18378" y="9524"/>
                                </a:lnTo>
                                <a:lnTo>
                                  <a:pt x="18919" y="11111"/>
                                </a:lnTo>
                                <a:lnTo>
                                  <a:pt x="19459" y="12698"/>
                                </a:lnTo>
                                <a:lnTo>
                                  <a:pt x="20000" y="14286"/>
                                </a:lnTo>
                                <a:lnTo>
                                  <a:pt x="20000" y="16190"/>
                                </a:lnTo>
                                <a:lnTo>
                                  <a:pt x="20000" y="18095"/>
                                </a:lnTo>
                                <a:lnTo>
                                  <a:pt x="19459" y="20000"/>
                                </a:lnTo>
                                <a:lnTo>
                                  <a:pt x="19459" y="19365"/>
                                </a:lnTo>
                                <a:lnTo>
                                  <a:pt x="19459" y="18730"/>
                                </a:lnTo>
                                <a:lnTo>
                                  <a:pt x="20000" y="17143"/>
                                </a:lnTo>
                                <a:lnTo>
                                  <a:pt x="19459" y="15556"/>
                                </a:lnTo>
                                <a:lnTo>
                                  <a:pt x="19459" y="13968"/>
                                </a:lnTo>
                                <a:lnTo>
                                  <a:pt x="18378" y="11111"/>
                                </a:lnTo>
                                <a:lnTo>
                                  <a:pt x="17838" y="9524"/>
                                </a:lnTo>
                                <a:lnTo>
                                  <a:pt x="16757" y="8571"/>
                                </a:lnTo>
                                <a:lnTo>
                                  <a:pt x="16216" y="7302"/>
                                </a:lnTo>
                                <a:lnTo>
                                  <a:pt x="14595" y="6349"/>
                                </a:lnTo>
                                <a:lnTo>
                                  <a:pt x="13514" y="5079"/>
                                </a:lnTo>
                                <a:lnTo>
                                  <a:pt x="11892" y="4127"/>
                                </a:lnTo>
                                <a:lnTo>
                                  <a:pt x="10270" y="3175"/>
                                </a:lnTo>
                                <a:lnTo>
                                  <a:pt x="8649" y="2540"/>
                                </a:lnTo>
                                <a:lnTo>
                                  <a:pt x="6486" y="1587"/>
                                </a:lnTo>
                                <a:lnTo>
                                  <a:pt x="4324" y="952"/>
                                </a:lnTo>
                                <a:lnTo>
                                  <a:pt x="2162" y="3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27800"/>
                            <a:ext cx="44784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21" y="7368"/>
                                </a:moveTo>
                                <a:lnTo>
                                  <a:pt x="1617" y="7594"/>
                                </a:lnTo>
                                <a:lnTo>
                                  <a:pt x="1901" y="7707"/>
                                </a:lnTo>
                                <a:lnTo>
                                  <a:pt x="2099" y="7669"/>
                                </a:lnTo>
                                <a:lnTo>
                                  <a:pt x="2298" y="7669"/>
                                </a:lnTo>
                                <a:lnTo>
                                  <a:pt x="2383" y="7632"/>
                                </a:lnTo>
                                <a:lnTo>
                                  <a:pt x="2468" y="7632"/>
                                </a:lnTo>
                                <a:lnTo>
                                  <a:pt x="2638" y="7594"/>
                                </a:lnTo>
                                <a:lnTo>
                                  <a:pt x="2780" y="7519"/>
                                </a:lnTo>
                                <a:lnTo>
                                  <a:pt x="2837" y="7481"/>
                                </a:lnTo>
                                <a:lnTo>
                                  <a:pt x="2922" y="7444"/>
                                </a:lnTo>
                                <a:lnTo>
                                  <a:pt x="2979" y="7368"/>
                                </a:lnTo>
                                <a:lnTo>
                                  <a:pt x="3007" y="7331"/>
                                </a:lnTo>
                                <a:lnTo>
                                  <a:pt x="3064" y="7331"/>
                                </a:lnTo>
                                <a:lnTo>
                                  <a:pt x="3177" y="7180"/>
                                </a:lnTo>
                                <a:lnTo>
                                  <a:pt x="3291" y="7030"/>
                                </a:lnTo>
                                <a:lnTo>
                                  <a:pt x="3376" y="6880"/>
                                </a:lnTo>
                                <a:lnTo>
                                  <a:pt x="3433" y="6767"/>
                                </a:lnTo>
                                <a:lnTo>
                                  <a:pt x="3546" y="6504"/>
                                </a:lnTo>
                                <a:lnTo>
                                  <a:pt x="3603" y="6316"/>
                                </a:lnTo>
                                <a:lnTo>
                                  <a:pt x="3631" y="6128"/>
                                </a:lnTo>
                                <a:lnTo>
                                  <a:pt x="3660" y="5940"/>
                                </a:lnTo>
                                <a:lnTo>
                                  <a:pt x="3688" y="5752"/>
                                </a:lnTo>
                                <a:lnTo>
                                  <a:pt x="3688" y="5564"/>
                                </a:lnTo>
                                <a:lnTo>
                                  <a:pt x="3688" y="5376"/>
                                </a:lnTo>
                                <a:lnTo>
                                  <a:pt x="3688" y="5226"/>
                                </a:lnTo>
                                <a:lnTo>
                                  <a:pt x="3660" y="5038"/>
                                </a:lnTo>
                                <a:lnTo>
                                  <a:pt x="3631" y="4850"/>
                                </a:lnTo>
                                <a:lnTo>
                                  <a:pt x="3574" y="4699"/>
                                </a:lnTo>
                                <a:lnTo>
                                  <a:pt x="3518" y="4549"/>
                                </a:lnTo>
                                <a:lnTo>
                                  <a:pt x="3433" y="4398"/>
                                </a:lnTo>
                                <a:lnTo>
                                  <a:pt x="3376" y="4211"/>
                                </a:lnTo>
                                <a:lnTo>
                                  <a:pt x="3262" y="4060"/>
                                </a:lnTo>
                                <a:lnTo>
                                  <a:pt x="3177" y="3910"/>
                                </a:lnTo>
                                <a:lnTo>
                                  <a:pt x="3064" y="3759"/>
                                </a:lnTo>
                                <a:lnTo>
                                  <a:pt x="5333" y="1541"/>
                                </a:lnTo>
                                <a:lnTo>
                                  <a:pt x="5390" y="1692"/>
                                </a:lnTo>
                                <a:lnTo>
                                  <a:pt x="5447" y="1842"/>
                                </a:lnTo>
                                <a:lnTo>
                                  <a:pt x="5504" y="1992"/>
                                </a:lnTo>
                                <a:lnTo>
                                  <a:pt x="5589" y="2143"/>
                                </a:lnTo>
                                <a:lnTo>
                                  <a:pt x="5645" y="2256"/>
                                </a:lnTo>
                                <a:lnTo>
                                  <a:pt x="5730" y="2368"/>
                                </a:lnTo>
                                <a:lnTo>
                                  <a:pt x="5929" y="2556"/>
                                </a:lnTo>
                                <a:lnTo>
                                  <a:pt x="6014" y="2632"/>
                                </a:lnTo>
                                <a:lnTo>
                                  <a:pt x="6128" y="2707"/>
                                </a:lnTo>
                                <a:lnTo>
                                  <a:pt x="6213" y="2782"/>
                                </a:lnTo>
                                <a:lnTo>
                                  <a:pt x="6355" y="2820"/>
                                </a:lnTo>
                                <a:lnTo>
                                  <a:pt x="6582" y="2895"/>
                                </a:lnTo>
                                <a:lnTo>
                                  <a:pt x="6723" y="2895"/>
                                </a:lnTo>
                                <a:lnTo>
                                  <a:pt x="6865" y="2895"/>
                                </a:lnTo>
                                <a:lnTo>
                                  <a:pt x="7121" y="2895"/>
                                </a:lnTo>
                                <a:lnTo>
                                  <a:pt x="7319" y="2857"/>
                                </a:lnTo>
                                <a:lnTo>
                                  <a:pt x="7348" y="2857"/>
                                </a:lnTo>
                                <a:lnTo>
                                  <a:pt x="7376" y="2857"/>
                                </a:lnTo>
                                <a:lnTo>
                                  <a:pt x="7433" y="2857"/>
                                </a:lnTo>
                                <a:lnTo>
                                  <a:pt x="7518" y="2820"/>
                                </a:lnTo>
                                <a:lnTo>
                                  <a:pt x="7688" y="2744"/>
                                </a:lnTo>
                                <a:lnTo>
                                  <a:pt x="7830" y="2669"/>
                                </a:lnTo>
                                <a:lnTo>
                                  <a:pt x="7858" y="2632"/>
                                </a:lnTo>
                                <a:lnTo>
                                  <a:pt x="7915" y="2632"/>
                                </a:lnTo>
                                <a:lnTo>
                                  <a:pt x="7972" y="2594"/>
                                </a:lnTo>
                                <a:lnTo>
                                  <a:pt x="8113" y="2481"/>
                                </a:lnTo>
                                <a:lnTo>
                                  <a:pt x="8113" y="2444"/>
                                </a:lnTo>
                                <a:lnTo>
                                  <a:pt x="8170" y="2406"/>
                                </a:lnTo>
                                <a:lnTo>
                                  <a:pt x="8227" y="2331"/>
                                </a:lnTo>
                                <a:lnTo>
                                  <a:pt x="8255" y="2256"/>
                                </a:lnTo>
                                <a:lnTo>
                                  <a:pt x="8284" y="2218"/>
                                </a:lnTo>
                                <a:lnTo>
                                  <a:pt x="8312" y="2180"/>
                                </a:lnTo>
                                <a:lnTo>
                                  <a:pt x="8426" y="2030"/>
                                </a:lnTo>
                                <a:lnTo>
                                  <a:pt x="8454" y="1917"/>
                                </a:lnTo>
                                <a:lnTo>
                                  <a:pt x="8454" y="1880"/>
                                </a:lnTo>
                                <a:lnTo>
                                  <a:pt x="8482" y="1842"/>
                                </a:lnTo>
                                <a:lnTo>
                                  <a:pt x="8511" y="1729"/>
                                </a:lnTo>
                                <a:lnTo>
                                  <a:pt x="8539" y="1617"/>
                                </a:lnTo>
                                <a:lnTo>
                                  <a:pt x="8567" y="1504"/>
                                </a:lnTo>
                                <a:lnTo>
                                  <a:pt x="8596" y="1391"/>
                                </a:lnTo>
                                <a:lnTo>
                                  <a:pt x="8624" y="1278"/>
                                </a:lnTo>
                                <a:lnTo>
                                  <a:pt x="8624" y="1203"/>
                                </a:lnTo>
                                <a:lnTo>
                                  <a:pt x="8652" y="1165"/>
                                </a:lnTo>
                                <a:lnTo>
                                  <a:pt x="8652" y="1015"/>
                                </a:lnTo>
                                <a:lnTo>
                                  <a:pt x="8652" y="902"/>
                                </a:lnTo>
                                <a:lnTo>
                                  <a:pt x="8681" y="602"/>
                                </a:lnTo>
                                <a:lnTo>
                                  <a:pt x="8681" y="301"/>
                                </a:lnTo>
                                <a:lnTo>
                                  <a:pt x="8681" y="150"/>
                                </a:lnTo>
                                <a:lnTo>
                                  <a:pt x="8681" y="0"/>
                                </a:lnTo>
                                <a:lnTo>
                                  <a:pt x="11461" y="188"/>
                                </a:lnTo>
                                <a:lnTo>
                                  <a:pt x="11461" y="338"/>
                                </a:lnTo>
                                <a:lnTo>
                                  <a:pt x="11461" y="526"/>
                                </a:lnTo>
                                <a:lnTo>
                                  <a:pt x="11461" y="865"/>
                                </a:lnTo>
                                <a:lnTo>
                                  <a:pt x="11489" y="1165"/>
                                </a:lnTo>
                                <a:lnTo>
                                  <a:pt x="11489" y="1316"/>
                                </a:lnTo>
                                <a:lnTo>
                                  <a:pt x="11518" y="1466"/>
                                </a:lnTo>
                                <a:lnTo>
                                  <a:pt x="11574" y="1729"/>
                                </a:lnTo>
                                <a:lnTo>
                                  <a:pt x="11660" y="1917"/>
                                </a:lnTo>
                                <a:lnTo>
                                  <a:pt x="11716" y="2105"/>
                                </a:lnTo>
                                <a:lnTo>
                                  <a:pt x="11830" y="2293"/>
                                </a:lnTo>
                                <a:lnTo>
                                  <a:pt x="11887" y="2368"/>
                                </a:lnTo>
                                <a:lnTo>
                                  <a:pt x="11972" y="2444"/>
                                </a:lnTo>
                                <a:lnTo>
                                  <a:pt x="12113" y="2594"/>
                                </a:lnTo>
                                <a:lnTo>
                                  <a:pt x="12255" y="2707"/>
                                </a:lnTo>
                                <a:lnTo>
                                  <a:pt x="12426" y="2782"/>
                                </a:lnTo>
                                <a:lnTo>
                                  <a:pt x="12596" y="2857"/>
                                </a:lnTo>
                                <a:lnTo>
                                  <a:pt x="12766" y="2895"/>
                                </a:lnTo>
                                <a:lnTo>
                                  <a:pt x="12936" y="2895"/>
                                </a:lnTo>
                                <a:lnTo>
                                  <a:pt x="13135" y="2895"/>
                                </a:lnTo>
                                <a:lnTo>
                                  <a:pt x="13277" y="2895"/>
                                </a:lnTo>
                                <a:lnTo>
                                  <a:pt x="13390" y="2895"/>
                                </a:lnTo>
                                <a:lnTo>
                                  <a:pt x="13504" y="2857"/>
                                </a:lnTo>
                                <a:lnTo>
                                  <a:pt x="13589" y="2820"/>
                                </a:lnTo>
                                <a:lnTo>
                                  <a:pt x="13617" y="2820"/>
                                </a:lnTo>
                                <a:lnTo>
                                  <a:pt x="13645" y="2820"/>
                                </a:lnTo>
                                <a:lnTo>
                                  <a:pt x="13674" y="2820"/>
                                </a:lnTo>
                                <a:lnTo>
                                  <a:pt x="13702" y="2782"/>
                                </a:lnTo>
                                <a:lnTo>
                                  <a:pt x="13759" y="2782"/>
                                </a:lnTo>
                                <a:lnTo>
                                  <a:pt x="13872" y="2707"/>
                                </a:lnTo>
                                <a:lnTo>
                                  <a:pt x="13901" y="2669"/>
                                </a:lnTo>
                                <a:lnTo>
                                  <a:pt x="13929" y="2632"/>
                                </a:lnTo>
                                <a:lnTo>
                                  <a:pt x="13957" y="2632"/>
                                </a:lnTo>
                                <a:lnTo>
                                  <a:pt x="14071" y="2556"/>
                                </a:lnTo>
                                <a:lnTo>
                                  <a:pt x="14156" y="2481"/>
                                </a:lnTo>
                                <a:lnTo>
                                  <a:pt x="14241" y="2368"/>
                                </a:lnTo>
                                <a:lnTo>
                                  <a:pt x="14326" y="2256"/>
                                </a:lnTo>
                                <a:lnTo>
                                  <a:pt x="14411" y="2143"/>
                                </a:lnTo>
                                <a:lnTo>
                                  <a:pt x="14468" y="1992"/>
                                </a:lnTo>
                                <a:lnTo>
                                  <a:pt x="14553" y="1842"/>
                                </a:lnTo>
                                <a:lnTo>
                                  <a:pt x="14553" y="1767"/>
                                </a:lnTo>
                                <a:lnTo>
                                  <a:pt x="14582" y="1692"/>
                                </a:lnTo>
                                <a:lnTo>
                                  <a:pt x="14667" y="1541"/>
                                </a:lnTo>
                                <a:lnTo>
                                  <a:pt x="17078" y="3947"/>
                                </a:lnTo>
                                <a:lnTo>
                                  <a:pt x="16965" y="4098"/>
                                </a:lnTo>
                                <a:lnTo>
                                  <a:pt x="16766" y="4474"/>
                                </a:lnTo>
                                <a:lnTo>
                                  <a:pt x="16624" y="4850"/>
                                </a:lnTo>
                                <a:lnTo>
                                  <a:pt x="16596" y="4925"/>
                                </a:lnTo>
                                <a:lnTo>
                                  <a:pt x="16482" y="5188"/>
                                </a:lnTo>
                                <a:lnTo>
                                  <a:pt x="16426" y="5489"/>
                                </a:lnTo>
                                <a:lnTo>
                                  <a:pt x="16426" y="5714"/>
                                </a:lnTo>
                                <a:lnTo>
                                  <a:pt x="16426" y="5977"/>
                                </a:lnTo>
                                <a:lnTo>
                                  <a:pt x="16454" y="6241"/>
                                </a:lnTo>
                                <a:lnTo>
                                  <a:pt x="16511" y="6504"/>
                                </a:lnTo>
                                <a:lnTo>
                                  <a:pt x="16624" y="6767"/>
                                </a:lnTo>
                                <a:lnTo>
                                  <a:pt x="16624" y="6805"/>
                                </a:lnTo>
                                <a:lnTo>
                                  <a:pt x="16652" y="6917"/>
                                </a:lnTo>
                                <a:lnTo>
                                  <a:pt x="16709" y="7030"/>
                                </a:lnTo>
                                <a:lnTo>
                                  <a:pt x="16766" y="7143"/>
                                </a:lnTo>
                                <a:lnTo>
                                  <a:pt x="16823" y="7256"/>
                                </a:lnTo>
                                <a:lnTo>
                                  <a:pt x="16908" y="7331"/>
                                </a:lnTo>
                                <a:lnTo>
                                  <a:pt x="16965" y="7406"/>
                                </a:lnTo>
                                <a:lnTo>
                                  <a:pt x="17135" y="7556"/>
                                </a:lnTo>
                                <a:lnTo>
                                  <a:pt x="17305" y="7669"/>
                                </a:lnTo>
                                <a:lnTo>
                                  <a:pt x="17390" y="7707"/>
                                </a:lnTo>
                                <a:lnTo>
                                  <a:pt x="17504" y="7782"/>
                                </a:lnTo>
                                <a:lnTo>
                                  <a:pt x="17589" y="7782"/>
                                </a:lnTo>
                                <a:lnTo>
                                  <a:pt x="17702" y="7820"/>
                                </a:lnTo>
                                <a:lnTo>
                                  <a:pt x="17929" y="7857"/>
                                </a:lnTo>
                                <a:lnTo>
                                  <a:pt x="18099" y="7857"/>
                                </a:lnTo>
                                <a:lnTo>
                                  <a:pt x="18184" y="7857"/>
                                </a:lnTo>
                                <a:lnTo>
                                  <a:pt x="18298" y="7820"/>
                                </a:lnTo>
                                <a:lnTo>
                                  <a:pt x="18496" y="7782"/>
                                </a:lnTo>
                                <a:lnTo>
                                  <a:pt x="18610" y="7707"/>
                                </a:lnTo>
                                <a:lnTo>
                                  <a:pt x="18752" y="7669"/>
                                </a:lnTo>
                                <a:lnTo>
                                  <a:pt x="18979" y="7519"/>
                                </a:lnTo>
                                <a:lnTo>
                                  <a:pt x="20000" y="11278"/>
                                </a:lnTo>
                                <a:lnTo>
                                  <a:pt x="19830" y="11278"/>
                                </a:lnTo>
                                <a:lnTo>
                                  <a:pt x="19660" y="11316"/>
                                </a:lnTo>
                                <a:lnTo>
                                  <a:pt x="19489" y="11353"/>
                                </a:lnTo>
                                <a:lnTo>
                                  <a:pt x="19376" y="11391"/>
                                </a:lnTo>
                                <a:lnTo>
                                  <a:pt x="19206" y="11466"/>
                                </a:lnTo>
                                <a:lnTo>
                                  <a:pt x="19092" y="11579"/>
                                </a:lnTo>
                                <a:lnTo>
                                  <a:pt x="18979" y="11654"/>
                                </a:lnTo>
                                <a:lnTo>
                                  <a:pt x="18894" y="11767"/>
                                </a:lnTo>
                                <a:lnTo>
                                  <a:pt x="18780" y="11917"/>
                                </a:lnTo>
                                <a:lnTo>
                                  <a:pt x="18667" y="12105"/>
                                </a:lnTo>
                                <a:lnTo>
                                  <a:pt x="18582" y="12331"/>
                                </a:lnTo>
                                <a:lnTo>
                                  <a:pt x="18525" y="12556"/>
                                </a:lnTo>
                                <a:lnTo>
                                  <a:pt x="18468" y="12820"/>
                                </a:lnTo>
                                <a:lnTo>
                                  <a:pt x="18468" y="13083"/>
                                </a:lnTo>
                                <a:lnTo>
                                  <a:pt x="18440" y="13383"/>
                                </a:lnTo>
                                <a:lnTo>
                                  <a:pt x="18468" y="13722"/>
                                </a:lnTo>
                                <a:lnTo>
                                  <a:pt x="18468" y="13910"/>
                                </a:lnTo>
                                <a:lnTo>
                                  <a:pt x="18525" y="14098"/>
                                </a:lnTo>
                                <a:lnTo>
                                  <a:pt x="18553" y="14286"/>
                                </a:lnTo>
                                <a:lnTo>
                                  <a:pt x="18610" y="14474"/>
                                </a:lnTo>
                                <a:lnTo>
                                  <a:pt x="18667" y="14624"/>
                                </a:lnTo>
                                <a:lnTo>
                                  <a:pt x="18723" y="14774"/>
                                </a:lnTo>
                                <a:lnTo>
                                  <a:pt x="18809" y="14925"/>
                                </a:lnTo>
                                <a:lnTo>
                                  <a:pt x="18894" y="15075"/>
                                </a:lnTo>
                                <a:lnTo>
                                  <a:pt x="18979" y="15188"/>
                                </a:lnTo>
                                <a:lnTo>
                                  <a:pt x="19092" y="15301"/>
                                </a:lnTo>
                                <a:lnTo>
                                  <a:pt x="19206" y="15376"/>
                                </a:lnTo>
                                <a:lnTo>
                                  <a:pt x="19376" y="15489"/>
                                </a:lnTo>
                                <a:lnTo>
                                  <a:pt x="19489" y="15526"/>
                                </a:lnTo>
                                <a:lnTo>
                                  <a:pt x="19660" y="15602"/>
                                </a:lnTo>
                                <a:lnTo>
                                  <a:pt x="19830" y="15677"/>
                                </a:lnTo>
                                <a:lnTo>
                                  <a:pt x="20000" y="15714"/>
                                </a:lnTo>
                                <a:lnTo>
                                  <a:pt x="14525" y="18985"/>
                                </a:lnTo>
                                <a:lnTo>
                                  <a:pt x="14468" y="18985"/>
                                </a:lnTo>
                                <a:lnTo>
                                  <a:pt x="14411" y="19023"/>
                                </a:lnTo>
                                <a:lnTo>
                                  <a:pt x="14270" y="19098"/>
                                </a:lnTo>
                                <a:lnTo>
                                  <a:pt x="14043" y="19211"/>
                                </a:lnTo>
                                <a:lnTo>
                                  <a:pt x="13759" y="19323"/>
                                </a:lnTo>
                                <a:lnTo>
                                  <a:pt x="13504" y="19436"/>
                                </a:lnTo>
                                <a:lnTo>
                                  <a:pt x="13220" y="19474"/>
                                </a:lnTo>
                                <a:lnTo>
                                  <a:pt x="13078" y="19549"/>
                                </a:lnTo>
                                <a:lnTo>
                                  <a:pt x="12936" y="19586"/>
                                </a:lnTo>
                                <a:lnTo>
                                  <a:pt x="12794" y="19624"/>
                                </a:lnTo>
                                <a:lnTo>
                                  <a:pt x="12652" y="19662"/>
                                </a:lnTo>
                                <a:lnTo>
                                  <a:pt x="12369" y="19737"/>
                                </a:lnTo>
                                <a:lnTo>
                                  <a:pt x="12057" y="19774"/>
                                </a:lnTo>
                                <a:lnTo>
                                  <a:pt x="11716" y="19850"/>
                                </a:lnTo>
                                <a:lnTo>
                                  <a:pt x="11404" y="19887"/>
                                </a:lnTo>
                                <a:lnTo>
                                  <a:pt x="11092" y="19925"/>
                                </a:lnTo>
                                <a:lnTo>
                                  <a:pt x="10723" y="19962"/>
                                </a:lnTo>
                                <a:lnTo>
                                  <a:pt x="10383" y="20000"/>
                                </a:lnTo>
                                <a:lnTo>
                                  <a:pt x="10213" y="20000"/>
                                </a:lnTo>
                                <a:lnTo>
                                  <a:pt x="10099" y="20000"/>
                                </a:lnTo>
                                <a:lnTo>
                                  <a:pt x="10071" y="20000"/>
                                </a:lnTo>
                                <a:lnTo>
                                  <a:pt x="10043" y="20000"/>
                                </a:lnTo>
                                <a:lnTo>
                                  <a:pt x="9844" y="20000"/>
                                </a:lnTo>
                                <a:lnTo>
                                  <a:pt x="9759" y="20000"/>
                                </a:lnTo>
                                <a:lnTo>
                                  <a:pt x="9702" y="20000"/>
                                </a:lnTo>
                                <a:lnTo>
                                  <a:pt x="9674" y="20000"/>
                                </a:lnTo>
                                <a:lnTo>
                                  <a:pt x="9305" y="20000"/>
                                </a:lnTo>
                                <a:lnTo>
                                  <a:pt x="8936" y="20000"/>
                                </a:lnTo>
                                <a:lnTo>
                                  <a:pt x="8567" y="19962"/>
                                </a:lnTo>
                                <a:lnTo>
                                  <a:pt x="8227" y="19925"/>
                                </a:lnTo>
                                <a:lnTo>
                                  <a:pt x="7887" y="19887"/>
                                </a:lnTo>
                                <a:lnTo>
                                  <a:pt x="7574" y="19850"/>
                                </a:lnTo>
                                <a:lnTo>
                                  <a:pt x="7262" y="19774"/>
                                </a:lnTo>
                                <a:lnTo>
                                  <a:pt x="6979" y="19737"/>
                                </a:lnTo>
                                <a:lnTo>
                                  <a:pt x="6667" y="19662"/>
                                </a:lnTo>
                                <a:lnTo>
                                  <a:pt x="6383" y="19586"/>
                                </a:lnTo>
                                <a:lnTo>
                                  <a:pt x="6128" y="19474"/>
                                </a:lnTo>
                                <a:lnTo>
                                  <a:pt x="5872" y="19436"/>
                                </a:lnTo>
                                <a:lnTo>
                                  <a:pt x="5617" y="19323"/>
                                </a:lnTo>
                                <a:lnTo>
                                  <a:pt x="5390" y="19211"/>
                                </a:lnTo>
                                <a:lnTo>
                                  <a:pt x="5163" y="19098"/>
                                </a:lnTo>
                                <a:lnTo>
                                  <a:pt x="4965" y="18985"/>
                                </a:lnTo>
                                <a:lnTo>
                                  <a:pt x="0" y="15714"/>
                                </a:lnTo>
                                <a:lnTo>
                                  <a:pt x="170" y="15677"/>
                                </a:lnTo>
                                <a:lnTo>
                                  <a:pt x="312" y="15602"/>
                                </a:lnTo>
                                <a:lnTo>
                                  <a:pt x="482" y="15526"/>
                                </a:lnTo>
                                <a:lnTo>
                                  <a:pt x="539" y="15526"/>
                                </a:lnTo>
                                <a:lnTo>
                                  <a:pt x="624" y="15489"/>
                                </a:lnTo>
                                <a:lnTo>
                                  <a:pt x="738" y="15376"/>
                                </a:lnTo>
                                <a:lnTo>
                                  <a:pt x="851" y="15263"/>
                                </a:lnTo>
                                <a:lnTo>
                                  <a:pt x="965" y="15150"/>
                                </a:lnTo>
                                <a:lnTo>
                                  <a:pt x="1078" y="15038"/>
                                </a:lnTo>
                                <a:lnTo>
                                  <a:pt x="1163" y="14925"/>
                                </a:lnTo>
                                <a:lnTo>
                                  <a:pt x="1191" y="14850"/>
                                </a:lnTo>
                                <a:lnTo>
                                  <a:pt x="1248" y="14774"/>
                                </a:lnTo>
                                <a:lnTo>
                                  <a:pt x="1305" y="14586"/>
                                </a:lnTo>
                                <a:lnTo>
                                  <a:pt x="1362" y="14436"/>
                                </a:lnTo>
                                <a:lnTo>
                                  <a:pt x="1418" y="14248"/>
                                </a:lnTo>
                                <a:lnTo>
                                  <a:pt x="1447" y="14060"/>
                                </a:lnTo>
                                <a:lnTo>
                                  <a:pt x="1475" y="13872"/>
                                </a:lnTo>
                                <a:lnTo>
                                  <a:pt x="1504" y="13684"/>
                                </a:lnTo>
                                <a:lnTo>
                                  <a:pt x="1532" y="13421"/>
                                </a:lnTo>
                                <a:lnTo>
                                  <a:pt x="1532" y="13195"/>
                                </a:lnTo>
                                <a:lnTo>
                                  <a:pt x="1532" y="12970"/>
                                </a:lnTo>
                                <a:lnTo>
                                  <a:pt x="1504" y="12782"/>
                                </a:lnTo>
                                <a:lnTo>
                                  <a:pt x="1475" y="12594"/>
                                </a:lnTo>
                                <a:lnTo>
                                  <a:pt x="1447" y="12406"/>
                                </a:lnTo>
                                <a:lnTo>
                                  <a:pt x="1390" y="12218"/>
                                </a:lnTo>
                                <a:lnTo>
                                  <a:pt x="1333" y="12105"/>
                                </a:lnTo>
                                <a:lnTo>
                                  <a:pt x="1248" y="11917"/>
                                </a:lnTo>
                                <a:lnTo>
                                  <a:pt x="1191" y="11805"/>
                                </a:lnTo>
                                <a:lnTo>
                                  <a:pt x="1078" y="11654"/>
                                </a:lnTo>
                                <a:lnTo>
                                  <a:pt x="965" y="11579"/>
                                </a:lnTo>
                                <a:lnTo>
                                  <a:pt x="851" y="11466"/>
                                </a:lnTo>
                                <a:lnTo>
                                  <a:pt x="738" y="11353"/>
                                </a:lnTo>
                                <a:lnTo>
                                  <a:pt x="596" y="11278"/>
                                </a:lnTo>
                                <a:lnTo>
                                  <a:pt x="454" y="11241"/>
                                </a:lnTo>
                                <a:lnTo>
                                  <a:pt x="113" y="11128"/>
                                </a:lnTo>
                                <a:lnTo>
                                  <a:pt x="1021" y="7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76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11250" y="20000"/>
                                </a:lnTo>
                                <a:lnTo>
                                  <a:pt x="200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53720"/>
                            <a:ext cx="856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74" y="20000"/>
                                </a:moveTo>
                                <a:lnTo>
                                  <a:pt x="2519" y="18993"/>
                                </a:lnTo>
                                <a:lnTo>
                                  <a:pt x="2815" y="18273"/>
                                </a:lnTo>
                                <a:lnTo>
                                  <a:pt x="3111" y="17554"/>
                                </a:lnTo>
                                <a:lnTo>
                                  <a:pt x="3259" y="16835"/>
                                </a:lnTo>
                                <a:lnTo>
                                  <a:pt x="3407" y="16115"/>
                                </a:lnTo>
                                <a:lnTo>
                                  <a:pt x="3407" y="15396"/>
                                </a:lnTo>
                                <a:lnTo>
                                  <a:pt x="3407" y="14676"/>
                                </a:lnTo>
                                <a:lnTo>
                                  <a:pt x="3259" y="14101"/>
                                </a:lnTo>
                                <a:lnTo>
                                  <a:pt x="3259" y="13381"/>
                                </a:lnTo>
                                <a:lnTo>
                                  <a:pt x="2963" y="12662"/>
                                </a:lnTo>
                                <a:lnTo>
                                  <a:pt x="2667" y="12086"/>
                                </a:lnTo>
                                <a:lnTo>
                                  <a:pt x="2370" y="11511"/>
                                </a:lnTo>
                                <a:lnTo>
                                  <a:pt x="2074" y="10935"/>
                                </a:lnTo>
                                <a:lnTo>
                                  <a:pt x="1630" y="10216"/>
                                </a:lnTo>
                                <a:lnTo>
                                  <a:pt x="1185" y="9640"/>
                                </a:lnTo>
                                <a:lnTo>
                                  <a:pt x="593" y="9065"/>
                                </a:lnTo>
                                <a:lnTo>
                                  <a:pt x="0" y="8489"/>
                                </a:lnTo>
                                <a:lnTo>
                                  <a:pt x="12000" y="0"/>
                                </a:lnTo>
                                <a:lnTo>
                                  <a:pt x="12296" y="576"/>
                                </a:lnTo>
                                <a:lnTo>
                                  <a:pt x="12593" y="1151"/>
                                </a:lnTo>
                                <a:lnTo>
                                  <a:pt x="13333" y="2158"/>
                                </a:lnTo>
                                <a:lnTo>
                                  <a:pt x="14222" y="3165"/>
                                </a:lnTo>
                                <a:lnTo>
                                  <a:pt x="15259" y="3885"/>
                                </a:lnTo>
                                <a:lnTo>
                                  <a:pt x="15704" y="4173"/>
                                </a:lnTo>
                                <a:lnTo>
                                  <a:pt x="16148" y="4317"/>
                                </a:lnTo>
                                <a:lnTo>
                                  <a:pt x="17333" y="4892"/>
                                </a:lnTo>
                                <a:lnTo>
                                  <a:pt x="17926" y="5036"/>
                                </a:lnTo>
                                <a:lnTo>
                                  <a:pt x="18667" y="5036"/>
                                </a:lnTo>
                                <a:lnTo>
                                  <a:pt x="20000" y="53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57480"/>
                            <a:ext cx="334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2264" y="19636"/>
                                </a:lnTo>
                                <a:lnTo>
                                  <a:pt x="4151" y="18909"/>
                                </a:lnTo>
                                <a:lnTo>
                                  <a:pt x="6415" y="18182"/>
                                </a:lnTo>
                                <a:lnTo>
                                  <a:pt x="7170" y="17818"/>
                                </a:lnTo>
                                <a:lnTo>
                                  <a:pt x="8302" y="17455"/>
                                </a:lnTo>
                                <a:lnTo>
                                  <a:pt x="9811" y="16727"/>
                                </a:lnTo>
                                <a:lnTo>
                                  <a:pt x="11321" y="15636"/>
                                </a:lnTo>
                                <a:lnTo>
                                  <a:pt x="12830" y="14545"/>
                                </a:lnTo>
                                <a:lnTo>
                                  <a:pt x="14340" y="13455"/>
                                </a:lnTo>
                                <a:lnTo>
                                  <a:pt x="15472" y="12000"/>
                                </a:lnTo>
                                <a:lnTo>
                                  <a:pt x="15849" y="11273"/>
                                </a:lnTo>
                                <a:lnTo>
                                  <a:pt x="16604" y="10545"/>
                                </a:lnTo>
                                <a:lnTo>
                                  <a:pt x="17358" y="9091"/>
                                </a:lnTo>
                                <a:lnTo>
                                  <a:pt x="18113" y="7636"/>
                                </a:lnTo>
                                <a:lnTo>
                                  <a:pt x="18868" y="5818"/>
                                </a:lnTo>
                                <a:lnTo>
                                  <a:pt x="19245" y="4000"/>
                                </a:lnTo>
                                <a:lnTo>
                                  <a:pt x="19623" y="1818"/>
                                </a:lnTo>
                                <a:lnTo>
                                  <a:pt x="200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27800"/>
                            <a:ext cx="114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111" y="20000"/>
                                </a:lnTo>
                                <a:lnTo>
                                  <a:pt x="333" y="19737"/>
                                </a:lnTo>
                                <a:lnTo>
                                  <a:pt x="667" y="19737"/>
                                </a:lnTo>
                                <a:lnTo>
                                  <a:pt x="1333" y="19211"/>
                                </a:lnTo>
                                <a:lnTo>
                                  <a:pt x="2000" y="18684"/>
                                </a:lnTo>
                                <a:lnTo>
                                  <a:pt x="2111" y="18421"/>
                                </a:lnTo>
                                <a:lnTo>
                                  <a:pt x="2222" y="18421"/>
                                </a:lnTo>
                                <a:lnTo>
                                  <a:pt x="2556" y="18158"/>
                                </a:lnTo>
                                <a:lnTo>
                                  <a:pt x="3000" y="17105"/>
                                </a:lnTo>
                                <a:lnTo>
                                  <a:pt x="3111" y="16842"/>
                                </a:lnTo>
                                <a:lnTo>
                                  <a:pt x="3222" y="16579"/>
                                </a:lnTo>
                                <a:lnTo>
                                  <a:pt x="3444" y="16316"/>
                                </a:lnTo>
                                <a:lnTo>
                                  <a:pt x="3667" y="15789"/>
                                </a:lnTo>
                                <a:lnTo>
                                  <a:pt x="3667" y="15526"/>
                                </a:lnTo>
                                <a:lnTo>
                                  <a:pt x="3889" y="15263"/>
                                </a:lnTo>
                                <a:lnTo>
                                  <a:pt x="4222" y="14211"/>
                                </a:lnTo>
                                <a:lnTo>
                                  <a:pt x="4333" y="13421"/>
                                </a:lnTo>
                                <a:lnTo>
                                  <a:pt x="4444" y="13158"/>
                                </a:lnTo>
                                <a:lnTo>
                                  <a:pt x="4444" y="12895"/>
                                </a:lnTo>
                                <a:lnTo>
                                  <a:pt x="4556" y="12105"/>
                                </a:lnTo>
                                <a:lnTo>
                                  <a:pt x="4778" y="11316"/>
                                </a:lnTo>
                                <a:lnTo>
                                  <a:pt x="4889" y="10526"/>
                                </a:lnTo>
                                <a:lnTo>
                                  <a:pt x="5000" y="9737"/>
                                </a:lnTo>
                                <a:lnTo>
                                  <a:pt x="5000" y="8947"/>
                                </a:lnTo>
                                <a:lnTo>
                                  <a:pt x="5000" y="8421"/>
                                </a:lnTo>
                                <a:lnTo>
                                  <a:pt x="5111" y="8158"/>
                                </a:lnTo>
                                <a:lnTo>
                                  <a:pt x="5111" y="7105"/>
                                </a:lnTo>
                                <a:lnTo>
                                  <a:pt x="5222" y="6316"/>
                                </a:lnTo>
                                <a:lnTo>
                                  <a:pt x="5222" y="4211"/>
                                </a:lnTo>
                                <a:lnTo>
                                  <a:pt x="5222" y="2105"/>
                                </a:lnTo>
                                <a:lnTo>
                                  <a:pt x="5222" y="1053"/>
                                </a:lnTo>
                                <a:lnTo>
                                  <a:pt x="5222" y="0"/>
                                </a:lnTo>
                                <a:lnTo>
                                  <a:pt x="16222" y="1316"/>
                                </a:lnTo>
                                <a:lnTo>
                                  <a:pt x="16111" y="2368"/>
                                </a:lnTo>
                                <a:lnTo>
                                  <a:pt x="16111" y="3684"/>
                                </a:lnTo>
                                <a:lnTo>
                                  <a:pt x="16111" y="6053"/>
                                </a:lnTo>
                                <a:lnTo>
                                  <a:pt x="16222" y="8158"/>
                                </a:lnTo>
                                <a:lnTo>
                                  <a:pt x="16333" y="9211"/>
                                </a:lnTo>
                                <a:lnTo>
                                  <a:pt x="16444" y="10263"/>
                                </a:lnTo>
                                <a:lnTo>
                                  <a:pt x="16667" y="11842"/>
                                </a:lnTo>
                                <a:lnTo>
                                  <a:pt x="16889" y="13421"/>
                                </a:lnTo>
                                <a:lnTo>
                                  <a:pt x="17222" y="14737"/>
                                </a:lnTo>
                                <a:lnTo>
                                  <a:pt x="17667" y="16053"/>
                                </a:lnTo>
                                <a:lnTo>
                                  <a:pt x="17889" y="16579"/>
                                </a:lnTo>
                                <a:lnTo>
                                  <a:pt x="18111" y="17105"/>
                                </a:lnTo>
                                <a:lnTo>
                                  <a:pt x="18667" y="18158"/>
                                </a:lnTo>
                                <a:lnTo>
                                  <a:pt x="19333" y="18947"/>
                                </a:lnTo>
                                <a:lnTo>
                                  <a:pt x="20000" y="194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3720"/>
                            <a:ext cx="1036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4748"/>
                                </a:moveTo>
                                <a:lnTo>
                                  <a:pt x="613" y="5036"/>
                                </a:lnTo>
                                <a:lnTo>
                                  <a:pt x="1350" y="5180"/>
                                </a:lnTo>
                                <a:lnTo>
                                  <a:pt x="2086" y="5180"/>
                                </a:lnTo>
                                <a:lnTo>
                                  <a:pt x="2945" y="5180"/>
                                </a:lnTo>
                                <a:lnTo>
                                  <a:pt x="3558" y="5180"/>
                                </a:lnTo>
                                <a:lnTo>
                                  <a:pt x="4172" y="5180"/>
                                </a:lnTo>
                                <a:lnTo>
                                  <a:pt x="4663" y="5036"/>
                                </a:lnTo>
                                <a:lnTo>
                                  <a:pt x="4908" y="4892"/>
                                </a:lnTo>
                                <a:lnTo>
                                  <a:pt x="5031" y="4892"/>
                                </a:lnTo>
                                <a:lnTo>
                                  <a:pt x="5276" y="4892"/>
                                </a:lnTo>
                                <a:lnTo>
                                  <a:pt x="5399" y="4748"/>
                                </a:lnTo>
                                <a:lnTo>
                                  <a:pt x="5644" y="4748"/>
                                </a:lnTo>
                                <a:lnTo>
                                  <a:pt x="6135" y="4460"/>
                                </a:lnTo>
                                <a:lnTo>
                                  <a:pt x="6380" y="4317"/>
                                </a:lnTo>
                                <a:lnTo>
                                  <a:pt x="6503" y="4173"/>
                                </a:lnTo>
                                <a:lnTo>
                                  <a:pt x="6626" y="4173"/>
                                </a:lnTo>
                                <a:lnTo>
                                  <a:pt x="6994" y="3885"/>
                                </a:lnTo>
                                <a:lnTo>
                                  <a:pt x="7485" y="3597"/>
                                </a:lnTo>
                                <a:lnTo>
                                  <a:pt x="7853" y="3165"/>
                                </a:lnTo>
                                <a:lnTo>
                                  <a:pt x="8098" y="2734"/>
                                </a:lnTo>
                                <a:lnTo>
                                  <a:pt x="8466" y="2302"/>
                                </a:lnTo>
                                <a:lnTo>
                                  <a:pt x="8834" y="1727"/>
                                </a:lnTo>
                                <a:lnTo>
                                  <a:pt x="9080" y="1151"/>
                                </a:lnTo>
                                <a:lnTo>
                                  <a:pt x="9202" y="863"/>
                                </a:lnTo>
                                <a:lnTo>
                                  <a:pt x="9325" y="576"/>
                                </a:lnTo>
                                <a:lnTo>
                                  <a:pt x="9571" y="0"/>
                                </a:lnTo>
                                <a:lnTo>
                                  <a:pt x="20000" y="9065"/>
                                </a:lnTo>
                                <a:lnTo>
                                  <a:pt x="19509" y="9784"/>
                                </a:lnTo>
                                <a:lnTo>
                                  <a:pt x="18650" y="11079"/>
                                </a:lnTo>
                                <a:lnTo>
                                  <a:pt x="18037" y="12662"/>
                                </a:lnTo>
                                <a:lnTo>
                                  <a:pt x="17914" y="12950"/>
                                </a:lnTo>
                                <a:lnTo>
                                  <a:pt x="17669" y="13669"/>
                                </a:lnTo>
                                <a:lnTo>
                                  <a:pt x="17423" y="14388"/>
                                </a:lnTo>
                                <a:lnTo>
                                  <a:pt x="17301" y="15108"/>
                                </a:lnTo>
                                <a:lnTo>
                                  <a:pt x="17178" y="15971"/>
                                </a:lnTo>
                                <a:lnTo>
                                  <a:pt x="17178" y="16978"/>
                                </a:lnTo>
                                <a:lnTo>
                                  <a:pt x="17423" y="17986"/>
                                </a:lnTo>
                                <a:lnTo>
                                  <a:pt x="17669" y="18993"/>
                                </a:lnTo>
                                <a:lnTo>
                                  <a:pt x="18037" y="200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242640"/>
                            <a:ext cx="748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69" y="328"/>
                                </a:lnTo>
                                <a:lnTo>
                                  <a:pt x="508" y="656"/>
                                </a:lnTo>
                                <a:lnTo>
                                  <a:pt x="847" y="984"/>
                                </a:lnTo>
                                <a:lnTo>
                                  <a:pt x="1186" y="1311"/>
                                </a:lnTo>
                                <a:lnTo>
                                  <a:pt x="1695" y="1530"/>
                                </a:lnTo>
                                <a:lnTo>
                                  <a:pt x="2034" y="1749"/>
                                </a:lnTo>
                                <a:lnTo>
                                  <a:pt x="3051" y="2186"/>
                                </a:lnTo>
                                <a:lnTo>
                                  <a:pt x="4068" y="2514"/>
                                </a:lnTo>
                                <a:lnTo>
                                  <a:pt x="4576" y="2623"/>
                                </a:lnTo>
                                <a:lnTo>
                                  <a:pt x="5085" y="2732"/>
                                </a:lnTo>
                                <a:lnTo>
                                  <a:pt x="5763" y="2842"/>
                                </a:lnTo>
                                <a:lnTo>
                                  <a:pt x="6441" y="2951"/>
                                </a:lnTo>
                                <a:lnTo>
                                  <a:pt x="7797" y="3060"/>
                                </a:lnTo>
                                <a:lnTo>
                                  <a:pt x="9153" y="2951"/>
                                </a:lnTo>
                                <a:lnTo>
                                  <a:pt x="10678" y="2732"/>
                                </a:lnTo>
                                <a:lnTo>
                                  <a:pt x="12203" y="2514"/>
                                </a:lnTo>
                                <a:lnTo>
                                  <a:pt x="14068" y="2077"/>
                                </a:lnTo>
                                <a:lnTo>
                                  <a:pt x="20000" y="13005"/>
                                </a:lnTo>
                                <a:lnTo>
                                  <a:pt x="18983" y="13005"/>
                                </a:lnTo>
                                <a:lnTo>
                                  <a:pt x="17966" y="13115"/>
                                </a:lnTo>
                                <a:lnTo>
                                  <a:pt x="17119" y="13115"/>
                                </a:lnTo>
                                <a:lnTo>
                                  <a:pt x="16271" y="13333"/>
                                </a:lnTo>
                                <a:lnTo>
                                  <a:pt x="15424" y="13552"/>
                                </a:lnTo>
                                <a:lnTo>
                                  <a:pt x="14576" y="13770"/>
                                </a:lnTo>
                                <a:lnTo>
                                  <a:pt x="14068" y="13989"/>
                                </a:lnTo>
                                <a:lnTo>
                                  <a:pt x="13390" y="14426"/>
                                </a:lnTo>
                                <a:lnTo>
                                  <a:pt x="12712" y="14863"/>
                                </a:lnTo>
                                <a:lnTo>
                                  <a:pt x="12203" y="15410"/>
                                </a:lnTo>
                                <a:lnTo>
                                  <a:pt x="11695" y="15956"/>
                                </a:lnTo>
                                <a:lnTo>
                                  <a:pt x="11356" y="16721"/>
                                </a:lnTo>
                                <a:lnTo>
                                  <a:pt x="11017" y="17377"/>
                                </a:lnTo>
                                <a:lnTo>
                                  <a:pt x="10847" y="18251"/>
                                </a:lnTo>
                                <a:lnTo>
                                  <a:pt x="10847" y="19016"/>
                                </a:lnTo>
                                <a:lnTo>
                                  <a:pt x="11017" y="200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35928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23"/>
                                </a:lnTo>
                                <a:lnTo>
                                  <a:pt x="377" y="3846"/>
                                </a:lnTo>
                                <a:lnTo>
                                  <a:pt x="1132" y="5769"/>
                                </a:lnTo>
                                <a:lnTo>
                                  <a:pt x="1887" y="7308"/>
                                </a:lnTo>
                                <a:lnTo>
                                  <a:pt x="2264" y="8846"/>
                                </a:lnTo>
                                <a:lnTo>
                                  <a:pt x="3396" y="10385"/>
                                </a:lnTo>
                                <a:lnTo>
                                  <a:pt x="4151" y="11923"/>
                                </a:lnTo>
                                <a:lnTo>
                                  <a:pt x="5660" y="13462"/>
                                </a:lnTo>
                                <a:lnTo>
                                  <a:pt x="6792" y="14615"/>
                                </a:lnTo>
                                <a:lnTo>
                                  <a:pt x="8302" y="15769"/>
                                </a:lnTo>
                                <a:lnTo>
                                  <a:pt x="9811" y="16538"/>
                                </a:lnTo>
                                <a:lnTo>
                                  <a:pt x="11698" y="17692"/>
                                </a:lnTo>
                                <a:lnTo>
                                  <a:pt x="13585" y="18077"/>
                                </a:lnTo>
                                <a:lnTo>
                                  <a:pt x="15472" y="18846"/>
                                </a:lnTo>
                                <a:lnTo>
                                  <a:pt x="17736" y="19615"/>
                                </a:lnTo>
                                <a:lnTo>
                                  <a:pt x="20000" y="200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41920"/>
                            <a:ext cx="74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376" y="20000"/>
                                </a:moveTo>
                                <a:lnTo>
                                  <a:pt x="8547" y="19341"/>
                                </a:lnTo>
                                <a:lnTo>
                                  <a:pt x="8547" y="18681"/>
                                </a:lnTo>
                                <a:lnTo>
                                  <a:pt x="8547" y="18022"/>
                                </a:lnTo>
                                <a:lnTo>
                                  <a:pt x="8376" y="17473"/>
                                </a:lnTo>
                                <a:lnTo>
                                  <a:pt x="8205" y="16813"/>
                                </a:lnTo>
                                <a:lnTo>
                                  <a:pt x="7863" y="16374"/>
                                </a:lnTo>
                                <a:lnTo>
                                  <a:pt x="7692" y="15824"/>
                                </a:lnTo>
                                <a:lnTo>
                                  <a:pt x="7350" y="15385"/>
                                </a:lnTo>
                                <a:lnTo>
                                  <a:pt x="6838" y="14945"/>
                                </a:lnTo>
                                <a:lnTo>
                                  <a:pt x="6325" y="14615"/>
                                </a:lnTo>
                                <a:lnTo>
                                  <a:pt x="5812" y="14176"/>
                                </a:lnTo>
                                <a:lnTo>
                                  <a:pt x="5128" y="13956"/>
                                </a:lnTo>
                                <a:lnTo>
                                  <a:pt x="4444" y="13626"/>
                                </a:lnTo>
                                <a:lnTo>
                                  <a:pt x="3590" y="13297"/>
                                </a:lnTo>
                                <a:lnTo>
                                  <a:pt x="2735" y="13077"/>
                                </a:lnTo>
                                <a:lnTo>
                                  <a:pt x="1880" y="12967"/>
                                </a:lnTo>
                                <a:lnTo>
                                  <a:pt x="0" y="12637"/>
                                </a:lnTo>
                                <a:lnTo>
                                  <a:pt x="5299" y="1758"/>
                                </a:lnTo>
                                <a:lnTo>
                                  <a:pt x="8889" y="2418"/>
                                </a:lnTo>
                                <a:lnTo>
                                  <a:pt x="10085" y="2527"/>
                                </a:lnTo>
                                <a:lnTo>
                                  <a:pt x="10256" y="2527"/>
                                </a:lnTo>
                                <a:lnTo>
                                  <a:pt x="10598" y="2527"/>
                                </a:lnTo>
                                <a:lnTo>
                                  <a:pt x="11111" y="2527"/>
                                </a:lnTo>
                                <a:lnTo>
                                  <a:pt x="12137" y="2637"/>
                                </a:lnTo>
                                <a:lnTo>
                                  <a:pt x="13162" y="2637"/>
                                </a:lnTo>
                                <a:lnTo>
                                  <a:pt x="13675" y="2527"/>
                                </a:lnTo>
                                <a:lnTo>
                                  <a:pt x="14188" y="2527"/>
                                </a:lnTo>
                                <a:lnTo>
                                  <a:pt x="15043" y="2418"/>
                                </a:lnTo>
                                <a:lnTo>
                                  <a:pt x="16068" y="2198"/>
                                </a:lnTo>
                                <a:lnTo>
                                  <a:pt x="16410" y="2088"/>
                                </a:lnTo>
                                <a:lnTo>
                                  <a:pt x="16923" y="1978"/>
                                </a:lnTo>
                                <a:lnTo>
                                  <a:pt x="17265" y="1758"/>
                                </a:lnTo>
                                <a:lnTo>
                                  <a:pt x="17436" y="1648"/>
                                </a:lnTo>
                                <a:lnTo>
                                  <a:pt x="17607" y="1648"/>
                                </a:lnTo>
                                <a:lnTo>
                                  <a:pt x="18462" y="1209"/>
                                </a:lnTo>
                                <a:lnTo>
                                  <a:pt x="18974" y="769"/>
                                </a:lnTo>
                                <a:lnTo>
                                  <a:pt x="19658" y="330"/>
                                </a:lnTo>
                                <a:lnTo>
                                  <a:pt x="200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312480"/>
                            <a:ext cx="2674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23" y="0"/>
                                </a:moveTo>
                                <a:lnTo>
                                  <a:pt x="333" y="1067"/>
                                </a:lnTo>
                                <a:lnTo>
                                  <a:pt x="190" y="2133"/>
                                </a:lnTo>
                                <a:lnTo>
                                  <a:pt x="95" y="3267"/>
                                </a:lnTo>
                                <a:lnTo>
                                  <a:pt x="95" y="4400"/>
                                </a:lnTo>
                                <a:lnTo>
                                  <a:pt x="95" y="5200"/>
                                </a:lnTo>
                                <a:lnTo>
                                  <a:pt x="95" y="5933"/>
                                </a:lnTo>
                                <a:lnTo>
                                  <a:pt x="190" y="6667"/>
                                </a:lnTo>
                                <a:lnTo>
                                  <a:pt x="285" y="7400"/>
                                </a:lnTo>
                                <a:lnTo>
                                  <a:pt x="380" y="8133"/>
                                </a:lnTo>
                                <a:lnTo>
                                  <a:pt x="523" y="8867"/>
                                </a:lnTo>
                                <a:lnTo>
                                  <a:pt x="665" y="9533"/>
                                </a:lnTo>
                                <a:lnTo>
                                  <a:pt x="855" y="10267"/>
                                </a:lnTo>
                                <a:lnTo>
                                  <a:pt x="1045" y="10867"/>
                                </a:lnTo>
                                <a:lnTo>
                                  <a:pt x="1330" y="11600"/>
                                </a:lnTo>
                                <a:lnTo>
                                  <a:pt x="1568" y="12200"/>
                                </a:lnTo>
                                <a:lnTo>
                                  <a:pt x="1853" y="12800"/>
                                </a:lnTo>
                                <a:lnTo>
                                  <a:pt x="2138" y="13400"/>
                                </a:lnTo>
                                <a:lnTo>
                                  <a:pt x="2470" y="14000"/>
                                </a:lnTo>
                                <a:lnTo>
                                  <a:pt x="2850" y="14600"/>
                                </a:lnTo>
                                <a:lnTo>
                                  <a:pt x="3230" y="15200"/>
                                </a:lnTo>
                                <a:lnTo>
                                  <a:pt x="3610" y="15733"/>
                                </a:lnTo>
                                <a:lnTo>
                                  <a:pt x="4038" y="16200"/>
                                </a:lnTo>
                                <a:lnTo>
                                  <a:pt x="4466" y="16667"/>
                                </a:lnTo>
                                <a:lnTo>
                                  <a:pt x="4893" y="17133"/>
                                </a:lnTo>
                                <a:lnTo>
                                  <a:pt x="5321" y="17467"/>
                                </a:lnTo>
                                <a:lnTo>
                                  <a:pt x="5796" y="17867"/>
                                </a:lnTo>
                                <a:lnTo>
                                  <a:pt x="6223" y="18200"/>
                                </a:lnTo>
                                <a:lnTo>
                                  <a:pt x="6698" y="18533"/>
                                </a:lnTo>
                                <a:lnTo>
                                  <a:pt x="7173" y="18800"/>
                                </a:lnTo>
                                <a:lnTo>
                                  <a:pt x="7696" y="19000"/>
                                </a:lnTo>
                                <a:lnTo>
                                  <a:pt x="8171" y="19200"/>
                                </a:lnTo>
                                <a:lnTo>
                                  <a:pt x="8694" y="19333"/>
                                </a:lnTo>
                                <a:lnTo>
                                  <a:pt x="9216" y="19467"/>
                                </a:lnTo>
                                <a:lnTo>
                                  <a:pt x="9739" y="19600"/>
                                </a:lnTo>
                                <a:lnTo>
                                  <a:pt x="10261" y="19600"/>
                                </a:lnTo>
                                <a:lnTo>
                                  <a:pt x="10831" y="19667"/>
                                </a:lnTo>
                                <a:lnTo>
                                  <a:pt x="10974" y="19600"/>
                                </a:lnTo>
                                <a:lnTo>
                                  <a:pt x="11116" y="19600"/>
                                </a:lnTo>
                                <a:lnTo>
                                  <a:pt x="11401" y="19600"/>
                                </a:lnTo>
                                <a:lnTo>
                                  <a:pt x="11639" y="19600"/>
                                </a:lnTo>
                                <a:lnTo>
                                  <a:pt x="11924" y="19600"/>
                                </a:lnTo>
                                <a:lnTo>
                                  <a:pt x="12447" y="19467"/>
                                </a:lnTo>
                                <a:lnTo>
                                  <a:pt x="12969" y="19333"/>
                                </a:lnTo>
                                <a:lnTo>
                                  <a:pt x="13492" y="19200"/>
                                </a:lnTo>
                                <a:lnTo>
                                  <a:pt x="14014" y="19000"/>
                                </a:lnTo>
                                <a:lnTo>
                                  <a:pt x="14109" y="18933"/>
                                </a:lnTo>
                                <a:lnTo>
                                  <a:pt x="14252" y="18867"/>
                                </a:lnTo>
                                <a:lnTo>
                                  <a:pt x="14489" y="18800"/>
                                </a:lnTo>
                                <a:lnTo>
                                  <a:pt x="14964" y="18533"/>
                                </a:lnTo>
                                <a:lnTo>
                                  <a:pt x="15439" y="18200"/>
                                </a:lnTo>
                                <a:lnTo>
                                  <a:pt x="15677" y="18000"/>
                                </a:lnTo>
                                <a:lnTo>
                                  <a:pt x="15724" y="18000"/>
                                </a:lnTo>
                                <a:lnTo>
                                  <a:pt x="15772" y="17933"/>
                                </a:lnTo>
                                <a:lnTo>
                                  <a:pt x="15914" y="17867"/>
                                </a:lnTo>
                                <a:lnTo>
                                  <a:pt x="16010" y="17733"/>
                                </a:lnTo>
                                <a:lnTo>
                                  <a:pt x="16057" y="17733"/>
                                </a:lnTo>
                                <a:lnTo>
                                  <a:pt x="16105" y="17667"/>
                                </a:lnTo>
                                <a:lnTo>
                                  <a:pt x="16342" y="17467"/>
                                </a:lnTo>
                                <a:lnTo>
                                  <a:pt x="16770" y="17133"/>
                                </a:lnTo>
                                <a:lnTo>
                                  <a:pt x="17197" y="16667"/>
                                </a:lnTo>
                                <a:lnTo>
                                  <a:pt x="17672" y="16200"/>
                                </a:lnTo>
                                <a:lnTo>
                                  <a:pt x="18052" y="15733"/>
                                </a:lnTo>
                                <a:lnTo>
                                  <a:pt x="18242" y="15400"/>
                                </a:lnTo>
                                <a:lnTo>
                                  <a:pt x="18480" y="15200"/>
                                </a:lnTo>
                                <a:lnTo>
                                  <a:pt x="18670" y="14867"/>
                                </a:lnTo>
                                <a:lnTo>
                                  <a:pt x="18907" y="14533"/>
                                </a:lnTo>
                                <a:lnTo>
                                  <a:pt x="19287" y="13867"/>
                                </a:lnTo>
                                <a:lnTo>
                                  <a:pt x="19667" y="13200"/>
                                </a:lnTo>
                                <a:lnTo>
                                  <a:pt x="20000" y="12533"/>
                                </a:lnTo>
                                <a:lnTo>
                                  <a:pt x="19620" y="13267"/>
                                </a:lnTo>
                                <a:lnTo>
                                  <a:pt x="19240" y="14000"/>
                                </a:lnTo>
                                <a:lnTo>
                                  <a:pt x="18812" y="14733"/>
                                </a:lnTo>
                                <a:lnTo>
                                  <a:pt x="18337" y="15467"/>
                                </a:lnTo>
                                <a:lnTo>
                                  <a:pt x="18147" y="15733"/>
                                </a:lnTo>
                                <a:lnTo>
                                  <a:pt x="17957" y="15933"/>
                                </a:lnTo>
                                <a:lnTo>
                                  <a:pt x="17720" y="16200"/>
                                </a:lnTo>
                                <a:lnTo>
                                  <a:pt x="17530" y="16467"/>
                                </a:lnTo>
                                <a:lnTo>
                                  <a:pt x="17102" y="17000"/>
                                </a:lnTo>
                                <a:lnTo>
                                  <a:pt x="16865" y="17200"/>
                                </a:lnTo>
                                <a:lnTo>
                                  <a:pt x="16675" y="17400"/>
                                </a:lnTo>
                                <a:lnTo>
                                  <a:pt x="16247" y="17867"/>
                                </a:lnTo>
                                <a:lnTo>
                                  <a:pt x="16010" y="18000"/>
                                </a:lnTo>
                                <a:lnTo>
                                  <a:pt x="15914" y="18067"/>
                                </a:lnTo>
                                <a:lnTo>
                                  <a:pt x="15867" y="18133"/>
                                </a:lnTo>
                                <a:lnTo>
                                  <a:pt x="15772" y="18200"/>
                                </a:lnTo>
                                <a:lnTo>
                                  <a:pt x="15344" y="18533"/>
                                </a:lnTo>
                                <a:lnTo>
                                  <a:pt x="14869" y="18867"/>
                                </a:lnTo>
                                <a:lnTo>
                                  <a:pt x="14394" y="19133"/>
                                </a:lnTo>
                                <a:lnTo>
                                  <a:pt x="13919" y="19333"/>
                                </a:lnTo>
                                <a:lnTo>
                                  <a:pt x="13682" y="19467"/>
                                </a:lnTo>
                                <a:lnTo>
                                  <a:pt x="13444" y="19533"/>
                                </a:lnTo>
                                <a:lnTo>
                                  <a:pt x="13159" y="19600"/>
                                </a:lnTo>
                                <a:lnTo>
                                  <a:pt x="13064" y="19667"/>
                                </a:lnTo>
                                <a:lnTo>
                                  <a:pt x="12969" y="19667"/>
                                </a:lnTo>
                                <a:lnTo>
                                  <a:pt x="12922" y="19733"/>
                                </a:lnTo>
                                <a:lnTo>
                                  <a:pt x="12874" y="19733"/>
                                </a:lnTo>
                                <a:lnTo>
                                  <a:pt x="12779" y="19733"/>
                                </a:lnTo>
                                <a:lnTo>
                                  <a:pt x="12684" y="19800"/>
                                </a:lnTo>
                                <a:lnTo>
                                  <a:pt x="12447" y="19867"/>
                                </a:lnTo>
                                <a:lnTo>
                                  <a:pt x="11924" y="19933"/>
                                </a:lnTo>
                                <a:lnTo>
                                  <a:pt x="11781" y="19933"/>
                                </a:lnTo>
                                <a:lnTo>
                                  <a:pt x="11639" y="19933"/>
                                </a:lnTo>
                                <a:lnTo>
                                  <a:pt x="11401" y="20000"/>
                                </a:lnTo>
                                <a:lnTo>
                                  <a:pt x="11164" y="20000"/>
                                </a:lnTo>
                                <a:lnTo>
                                  <a:pt x="10879" y="20000"/>
                                </a:lnTo>
                                <a:lnTo>
                                  <a:pt x="10309" y="20000"/>
                                </a:lnTo>
                                <a:lnTo>
                                  <a:pt x="9786" y="19933"/>
                                </a:lnTo>
                                <a:lnTo>
                                  <a:pt x="9216" y="19867"/>
                                </a:lnTo>
                                <a:lnTo>
                                  <a:pt x="8741" y="19733"/>
                                </a:lnTo>
                                <a:lnTo>
                                  <a:pt x="8219" y="19533"/>
                                </a:lnTo>
                                <a:lnTo>
                                  <a:pt x="7696" y="19333"/>
                                </a:lnTo>
                                <a:lnTo>
                                  <a:pt x="7221" y="19133"/>
                                </a:lnTo>
                                <a:lnTo>
                                  <a:pt x="6698" y="18867"/>
                                </a:lnTo>
                                <a:lnTo>
                                  <a:pt x="6223" y="18533"/>
                                </a:lnTo>
                                <a:lnTo>
                                  <a:pt x="5796" y="18200"/>
                                </a:lnTo>
                                <a:lnTo>
                                  <a:pt x="5321" y="17867"/>
                                </a:lnTo>
                                <a:lnTo>
                                  <a:pt x="4893" y="17400"/>
                                </a:lnTo>
                                <a:lnTo>
                                  <a:pt x="4418" y="17000"/>
                                </a:lnTo>
                                <a:lnTo>
                                  <a:pt x="3990" y="16467"/>
                                </a:lnTo>
                                <a:lnTo>
                                  <a:pt x="3610" y="15933"/>
                                </a:lnTo>
                                <a:lnTo>
                                  <a:pt x="3183" y="15467"/>
                                </a:lnTo>
                                <a:lnTo>
                                  <a:pt x="2803" y="14867"/>
                                </a:lnTo>
                                <a:lnTo>
                                  <a:pt x="2470" y="14267"/>
                                </a:lnTo>
                                <a:lnTo>
                                  <a:pt x="2090" y="13667"/>
                                </a:lnTo>
                                <a:lnTo>
                                  <a:pt x="1805" y="13067"/>
                                </a:lnTo>
                                <a:lnTo>
                                  <a:pt x="1520" y="12400"/>
                                </a:lnTo>
                                <a:lnTo>
                                  <a:pt x="1235" y="11800"/>
                                </a:lnTo>
                                <a:lnTo>
                                  <a:pt x="998" y="11133"/>
                                </a:lnTo>
                                <a:lnTo>
                                  <a:pt x="808" y="10467"/>
                                </a:lnTo>
                                <a:lnTo>
                                  <a:pt x="618" y="9800"/>
                                </a:lnTo>
                                <a:lnTo>
                                  <a:pt x="428" y="9133"/>
                                </a:lnTo>
                                <a:lnTo>
                                  <a:pt x="333" y="8400"/>
                                </a:lnTo>
                                <a:lnTo>
                                  <a:pt x="190" y="7733"/>
                                </a:lnTo>
                                <a:lnTo>
                                  <a:pt x="95" y="7000"/>
                                </a:lnTo>
                                <a:lnTo>
                                  <a:pt x="48" y="6267"/>
                                </a:lnTo>
                                <a:lnTo>
                                  <a:pt x="0" y="5533"/>
                                </a:lnTo>
                                <a:lnTo>
                                  <a:pt x="0" y="4800"/>
                                </a:lnTo>
                                <a:lnTo>
                                  <a:pt x="48" y="3533"/>
                                </a:lnTo>
                                <a:lnTo>
                                  <a:pt x="48" y="2867"/>
                                </a:lnTo>
                                <a:lnTo>
                                  <a:pt x="143" y="2267"/>
                                </a:lnTo>
                                <a:lnTo>
                                  <a:pt x="285" y="1133"/>
                                </a:lnTo>
                                <a:lnTo>
                                  <a:pt x="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10960"/>
                            <a:ext cx="28836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000"/>
                                </a:moveTo>
                                <a:lnTo>
                                  <a:pt x="0" y="9251"/>
                                </a:lnTo>
                                <a:lnTo>
                                  <a:pt x="88" y="8502"/>
                                </a:lnTo>
                                <a:lnTo>
                                  <a:pt x="220" y="7753"/>
                                </a:lnTo>
                                <a:lnTo>
                                  <a:pt x="396" y="7093"/>
                                </a:lnTo>
                                <a:lnTo>
                                  <a:pt x="573" y="6476"/>
                                </a:lnTo>
                                <a:lnTo>
                                  <a:pt x="837" y="5947"/>
                                </a:lnTo>
                                <a:lnTo>
                                  <a:pt x="1057" y="5374"/>
                                </a:lnTo>
                                <a:lnTo>
                                  <a:pt x="1366" y="4890"/>
                                </a:lnTo>
                                <a:lnTo>
                                  <a:pt x="1718" y="4361"/>
                                </a:lnTo>
                                <a:lnTo>
                                  <a:pt x="2070" y="3877"/>
                                </a:lnTo>
                                <a:lnTo>
                                  <a:pt x="2467" y="3392"/>
                                </a:lnTo>
                                <a:lnTo>
                                  <a:pt x="2952" y="2907"/>
                                </a:lnTo>
                                <a:lnTo>
                                  <a:pt x="3656" y="2203"/>
                                </a:lnTo>
                                <a:lnTo>
                                  <a:pt x="4053" y="1894"/>
                                </a:lnTo>
                                <a:lnTo>
                                  <a:pt x="4449" y="1630"/>
                                </a:lnTo>
                                <a:lnTo>
                                  <a:pt x="4846" y="1366"/>
                                </a:lnTo>
                                <a:lnTo>
                                  <a:pt x="5286" y="1145"/>
                                </a:lnTo>
                                <a:lnTo>
                                  <a:pt x="5727" y="881"/>
                                </a:lnTo>
                                <a:lnTo>
                                  <a:pt x="6167" y="749"/>
                                </a:lnTo>
                                <a:lnTo>
                                  <a:pt x="6608" y="573"/>
                                </a:lnTo>
                                <a:lnTo>
                                  <a:pt x="7048" y="396"/>
                                </a:lnTo>
                                <a:lnTo>
                                  <a:pt x="8018" y="176"/>
                                </a:lnTo>
                                <a:lnTo>
                                  <a:pt x="8502" y="88"/>
                                </a:lnTo>
                                <a:lnTo>
                                  <a:pt x="8987" y="44"/>
                                </a:lnTo>
                                <a:lnTo>
                                  <a:pt x="9471" y="0"/>
                                </a:lnTo>
                                <a:lnTo>
                                  <a:pt x="10000" y="0"/>
                                </a:lnTo>
                                <a:lnTo>
                                  <a:pt x="10485" y="0"/>
                                </a:lnTo>
                                <a:lnTo>
                                  <a:pt x="11013" y="44"/>
                                </a:lnTo>
                                <a:lnTo>
                                  <a:pt x="11498" y="88"/>
                                </a:lnTo>
                                <a:lnTo>
                                  <a:pt x="11982" y="176"/>
                                </a:lnTo>
                                <a:lnTo>
                                  <a:pt x="12467" y="264"/>
                                </a:lnTo>
                                <a:lnTo>
                                  <a:pt x="12907" y="396"/>
                                </a:lnTo>
                                <a:lnTo>
                                  <a:pt x="13392" y="573"/>
                                </a:lnTo>
                                <a:lnTo>
                                  <a:pt x="13833" y="749"/>
                                </a:lnTo>
                                <a:lnTo>
                                  <a:pt x="14273" y="881"/>
                                </a:lnTo>
                                <a:lnTo>
                                  <a:pt x="14670" y="1145"/>
                                </a:lnTo>
                                <a:lnTo>
                                  <a:pt x="15110" y="1366"/>
                                </a:lnTo>
                                <a:lnTo>
                                  <a:pt x="15507" y="1630"/>
                                </a:lnTo>
                                <a:lnTo>
                                  <a:pt x="15903" y="1894"/>
                                </a:lnTo>
                                <a:lnTo>
                                  <a:pt x="16300" y="2203"/>
                                </a:lnTo>
                                <a:lnTo>
                                  <a:pt x="16696" y="2555"/>
                                </a:lnTo>
                                <a:lnTo>
                                  <a:pt x="17093" y="2907"/>
                                </a:lnTo>
                                <a:lnTo>
                                  <a:pt x="17401" y="3260"/>
                                </a:lnTo>
                                <a:lnTo>
                                  <a:pt x="17753" y="3656"/>
                                </a:lnTo>
                                <a:lnTo>
                                  <a:pt x="18062" y="4053"/>
                                </a:lnTo>
                                <a:lnTo>
                                  <a:pt x="18370" y="4449"/>
                                </a:lnTo>
                                <a:lnTo>
                                  <a:pt x="18590" y="4846"/>
                                </a:lnTo>
                                <a:lnTo>
                                  <a:pt x="18855" y="5286"/>
                                </a:lnTo>
                                <a:lnTo>
                                  <a:pt x="19075" y="5683"/>
                                </a:lnTo>
                                <a:lnTo>
                                  <a:pt x="19251" y="6167"/>
                                </a:lnTo>
                                <a:lnTo>
                                  <a:pt x="19427" y="6564"/>
                                </a:lnTo>
                                <a:lnTo>
                                  <a:pt x="19559" y="7048"/>
                                </a:lnTo>
                                <a:lnTo>
                                  <a:pt x="19692" y="7533"/>
                                </a:lnTo>
                                <a:lnTo>
                                  <a:pt x="19824" y="7974"/>
                                </a:lnTo>
                                <a:lnTo>
                                  <a:pt x="19912" y="8502"/>
                                </a:lnTo>
                                <a:lnTo>
                                  <a:pt x="19956" y="8987"/>
                                </a:lnTo>
                                <a:lnTo>
                                  <a:pt x="20000" y="9471"/>
                                </a:lnTo>
                                <a:lnTo>
                                  <a:pt x="20000" y="10000"/>
                                </a:lnTo>
                                <a:lnTo>
                                  <a:pt x="20000" y="10088"/>
                                </a:lnTo>
                                <a:lnTo>
                                  <a:pt x="20000" y="10132"/>
                                </a:lnTo>
                                <a:lnTo>
                                  <a:pt x="20000" y="10308"/>
                                </a:lnTo>
                                <a:lnTo>
                                  <a:pt x="20000" y="10661"/>
                                </a:lnTo>
                                <a:lnTo>
                                  <a:pt x="19956" y="10793"/>
                                </a:lnTo>
                                <a:lnTo>
                                  <a:pt x="19956" y="10969"/>
                                </a:lnTo>
                                <a:lnTo>
                                  <a:pt x="19912" y="11278"/>
                                </a:lnTo>
                                <a:lnTo>
                                  <a:pt x="19824" y="11938"/>
                                </a:lnTo>
                                <a:lnTo>
                                  <a:pt x="19736" y="12247"/>
                                </a:lnTo>
                                <a:lnTo>
                                  <a:pt x="19692" y="12555"/>
                                </a:lnTo>
                                <a:lnTo>
                                  <a:pt x="18855" y="14670"/>
                                </a:lnTo>
                                <a:lnTo>
                                  <a:pt x="18502" y="15286"/>
                                </a:lnTo>
                                <a:lnTo>
                                  <a:pt x="18194" y="15771"/>
                                </a:lnTo>
                                <a:lnTo>
                                  <a:pt x="17841" y="16211"/>
                                </a:lnTo>
                                <a:lnTo>
                                  <a:pt x="17445" y="16652"/>
                                </a:lnTo>
                                <a:lnTo>
                                  <a:pt x="17269" y="16828"/>
                                </a:lnTo>
                                <a:lnTo>
                                  <a:pt x="17093" y="17048"/>
                                </a:lnTo>
                                <a:lnTo>
                                  <a:pt x="16872" y="17225"/>
                                </a:lnTo>
                                <a:lnTo>
                                  <a:pt x="16696" y="17401"/>
                                </a:lnTo>
                                <a:lnTo>
                                  <a:pt x="16300" y="17753"/>
                                </a:lnTo>
                                <a:lnTo>
                                  <a:pt x="15903" y="18062"/>
                                </a:lnTo>
                                <a:lnTo>
                                  <a:pt x="15507" y="18326"/>
                                </a:lnTo>
                                <a:lnTo>
                                  <a:pt x="15110" y="18590"/>
                                </a:lnTo>
                                <a:lnTo>
                                  <a:pt x="14890" y="18722"/>
                                </a:lnTo>
                                <a:lnTo>
                                  <a:pt x="14846" y="18722"/>
                                </a:lnTo>
                                <a:lnTo>
                                  <a:pt x="14802" y="18767"/>
                                </a:lnTo>
                                <a:lnTo>
                                  <a:pt x="14670" y="18811"/>
                                </a:lnTo>
                                <a:lnTo>
                                  <a:pt x="14581" y="18899"/>
                                </a:lnTo>
                                <a:lnTo>
                                  <a:pt x="14537" y="18899"/>
                                </a:lnTo>
                                <a:lnTo>
                                  <a:pt x="14449" y="18943"/>
                                </a:lnTo>
                                <a:lnTo>
                                  <a:pt x="14273" y="19075"/>
                                </a:lnTo>
                                <a:lnTo>
                                  <a:pt x="13833" y="19251"/>
                                </a:lnTo>
                                <a:lnTo>
                                  <a:pt x="13392" y="19427"/>
                                </a:lnTo>
                                <a:lnTo>
                                  <a:pt x="13128" y="19471"/>
                                </a:lnTo>
                                <a:lnTo>
                                  <a:pt x="13040" y="19515"/>
                                </a:lnTo>
                                <a:lnTo>
                                  <a:pt x="12907" y="19559"/>
                                </a:lnTo>
                                <a:lnTo>
                                  <a:pt x="12467" y="19692"/>
                                </a:lnTo>
                                <a:lnTo>
                                  <a:pt x="11982" y="19824"/>
                                </a:lnTo>
                                <a:lnTo>
                                  <a:pt x="11498" y="19912"/>
                                </a:lnTo>
                                <a:lnTo>
                                  <a:pt x="11013" y="19956"/>
                                </a:lnTo>
                                <a:lnTo>
                                  <a:pt x="10749" y="19956"/>
                                </a:lnTo>
                                <a:lnTo>
                                  <a:pt x="10485" y="20000"/>
                                </a:lnTo>
                                <a:lnTo>
                                  <a:pt x="10264" y="20000"/>
                                </a:lnTo>
                                <a:lnTo>
                                  <a:pt x="10132" y="20000"/>
                                </a:lnTo>
                                <a:lnTo>
                                  <a:pt x="10000" y="20000"/>
                                </a:lnTo>
                                <a:lnTo>
                                  <a:pt x="9471" y="20000"/>
                                </a:lnTo>
                                <a:lnTo>
                                  <a:pt x="8987" y="19956"/>
                                </a:lnTo>
                                <a:lnTo>
                                  <a:pt x="8502" y="19912"/>
                                </a:lnTo>
                                <a:lnTo>
                                  <a:pt x="8018" y="19824"/>
                                </a:lnTo>
                                <a:lnTo>
                                  <a:pt x="7533" y="19692"/>
                                </a:lnTo>
                                <a:lnTo>
                                  <a:pt x="7048" y="19559"/>
                                </a:lnTo>
                                <a:lnTo>
                                  <a:pt x="6608" y="19427"/>
                                </a:lnTo>
                                <a:lnTo>
                                  <a:pt x="6167" y="19251"/>
                                </a:lnTo>
                                <a:lnTo>
                                  <a:pt x="5727" y="19075"/>
                                </a:lnTo>
                                <a:lnTo>
                                  <a:pt x="5286" y="18811"/>
                                </a:lnTo>
                                <a:lnTo>
                                  <a:pt x="4846" y="18590"/>
                                </a:lnTo>
                                <a:lnTo>
                                  <a:pt x="4449" y="18326"/>
                                </a:lnTo>
                                <a:lnTo>
                                  <a:pt x="4053" y="18062"/>
                                </a:lnTo>
                                <a:lnTo>
                                  <a:pt x="3656" y="17753"/>
                                </a:lnTo>
                                <a:lnTo>
                                  <a:pt x="3304" y="17401"/>
                                </a:lnTo>
                                <a:lnTo>
                                  <a:pt x="2952" y="17048"/>
                                </a:lnTo>
                                <a:lnTo>
                                  <a:pt x="2555" y="16696"/>
                                </a:lnTo>
                                <a:lnTo>
                                  <a:pt x="2247" y="16300"/>
                                </a:lnTo>
                                <a:lnTo>
                                  <a:pt x="1894" y="15903"/>
                                </a:lnTo>
                                <a:lnTo>
                                  <a:pt x="1630" y="15507"/>
                                </a:lnTo>
                                <a:lnTo>
                                  <a:pt x="1366" y="15110"/>
                                </a:lnTo>
                                <a:lnTo>
                                  <a:pt x="1145" y="14714"/>
                                </a:lnTo>
                                <a:lnTo>
                                  <a:pt x="925" y="14229"/>
                                </a:lnTo>
                                <a:lnTo>
                                  <a:pt x="749" y="13833"/>
                                </a:lnTo>
                                <a:lnTo>
                                  <a:pt x="573" y="13348"/>
                                </a:lnTo>
                                <a:lnTo>
                                  <a:pt x="396" y="12907"/>
                                </a:lnTo>
                                <a:lnTo>
                                  <a:pt x="264" y="12467"/>
                                </a:lnTo>
                                <a:lnTo>
                                  <a:pt x="176" y="11982"/>
                                </a:lnTo>
                                <a:lnTo>
                                  <a:pt x="88" y="11498"/>
                                </a:lnTo>
                                <a:lnTo>
                                  <a:pt x="44" y="11013"/>
                                </a:lnTo>
                                <a:lnTo>
                                  <a:pt x="0" y="10485"/>
                                </a:lnTo>
                                <a:lnTo>
                                  <a:pt x="0" y="1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10960"/>
                            <a:ext cx="28836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96" y="7093"/>
                                </a:moveTo>
                                <a:lnTo>
                                  <a:pt x="573" y="6476"/>
                                </a:lnTo>
                                <a:lnTo>
                                  <a:pt x="837" y="5947"/>
                                </a:lnTo>
                                <a:lnTo>
                                  <a:pt x="1057" y="5374"/>
                                </a:lnTo>
                                <a:lnTo>
                                  <a:pt x="1366" y="4890"/>
                                </a:lnTo>
                                <a:lnTo>
                                  <a:pt x="1718" y="4361"/>
                                </a:lnTo>
                                <a:lnTo>
                                  <a:pt x="2070" y="3877"/>
                                </a:lnTo>
                                <a:lnTo>
                                  <a:pt x="2467" y="3392"/>
                                </a:lnTo>
                                <a:lnTo>
                                  <a:pt x="2952" y="2907"/>
                                </a:lnTo>
                                <a:lnTo>
                                  <a:pt x="3656" y="2203"/>
                                </a:lnTo>
                                <a:lnTo>
                                  <a:pt x="4053" y="1894"/>
                                </a:lnTo>
                                <a:lnTo>
                                  <a:pt x="4449" y="1630"/>
                                </a:lnTo>
                                <a:lnTo>
                                  <a:pt x="4846" y="1366"/>
                                </a:lnTo>
                                <a:lnTo>
                                  <a:pt x="5286" y="1145"/>
                                </a:lnTo>
                                <a:lnTo>
                                  <a:pt x="5727" y="881"/>
                                </a:lnTo>
                                <a:lnTo>
                                  <a:pt x="6167" y="749"/>
                                </a:lnTo>
                                <a:lnTo>
                                  <a:pt x="6608" y="573"/>
                                </a:lnTo>
                                <a:lnTo>
                                  <a:pt x="7048" y="396"/>
                                </a:lnTo>
                                <a:lnTo>
                                  <a:pt x="8018" y="176"/>
                                </a:lnTo>
                                <a:lnTo>
                                  <a:pt x="8502" y="88"/>
                                </a:lnTo>
                                <a:lnTo>
                                  <a:pt x="8987" y="44"/>
                                </a:lnTo>
                                <a:lnTo>
                                  <a:pt x="9471" y="0"/>
                                </a:lnTo>
                                <a:lnTo>
                                  <a:pt x="10000" y="0"/>
                                </a:lnTo>
                                <a:lnTo>
                                  <a:pt x="10485" y="0"/>
                                </a:lnTo>
                                <a:lnTo>
                                  <a:pt x="11013" y="44"/>
                                </a:lnTo>
                                <a:lnTo>
                                  <a:pt x="11498" y="88"/>
                                </a:lnTo>
                                <a:lnTo>
                                  <a:pt x="11982" y="176"/>
                                </a:lnTo>
                                <a:lnTo>
                                  <a:pt x="12467" y="264"/>
                                </a:lnTo>
                                <a:lnTo>
                                  <a:pt x="12907" y="396"/>
                                </a:lnTo>
                                <a:lnTo>
                                  <a:pt x="13392" y="573"/>
                                </a:lnTo>
                                <a:lnTo>
                                  <a:pt x="13833" y="749"/>
                                </a:lnTo>
                                <a:lnTo>
                                  <a:pt x="14273" y="881"/>
                                </a:lnTo>
                                <a:lnTo>
                                  <a:pt x="14670" y="1145"/>
                                </a:lnTo>
                                <a:lnTo>
                                  <a:pt x="15110" y="1366"/>
                                </a:lnTo>
                                <a:lnTo>
                                  <a:pt x="15507" y="1630"/>
                                </a:lnTo>
                                <a:lnTo>
                                  <a:pt x="15903" y="1894"/>
                                </a:lnTo>
                                <a:lnTo>
                                  <a:pt x="16300" y="2203"/>
                                </a:lnTo>
                                <a:lnTo>
                                  <a:pt x="16696" y="2555"/>
                                </a:lnTo>
                                <a:lnTo>
                                  <a:pt x="17093" y="2907"/>
                                </a:lnTo>
                                <a:lnTo>
                                  <a:pt x="17401" y="3260"/>
                                </a:lnTo>
                                <a:lnTo>
                                  <a:pt x="17753" y="3656"/>
                                </a:lnTo>
                                <a:lnTo>
                                  <a:pt x="18062" y="4053"/>
                                </a:lnTo>
                                <a:lnTo>
                                  <a:pt x="18370" y="4449"/>
                                </a:lnTo>
                                <a:lnTo>
                                  <a:pt x="18590" y="4846"/>
                                </a:lnTo>
                                <a:lnTo>
                                  <a:pt x="18855" y="5286"/>
                                </a:lnTo>
                                <a:lnTo>
                                  <a:pt x="19075" y="5683"/>
                                </a:lnTo>
                                <a:lnTo>
                                  <a:pt x="19251" y="6167"/>
                                </a:lnTo>
                                <a:lnTo>
                                  <a:pt x="19427" y="6564"/>
                                </a:lnTo>
                                <a:lnTo>
                                  <a:pt x="19559" y="7048"/>
                                </a:lnTo>
                                <a:lnTo>
                                  <a:pt x="19692" y="7533"/>
                                </a:lnTo>
                                <a:lnTo>
                                  <a:pt x="19824" y="7974"/>
                                </a:lnTo>
                                <a:lnTo>
                                  <a:pt x="19912" y="8502"/>
                                </a:lnTo>
                                <a:lnTo>
                                  <a:pt x="19956" y="8987"/>
                                </a:lnTo>
                                <a:lnTo>
                                  <a:pt x="20000" y="9471"/>
                                </a:lnTo>
                                <a:lnTo>
                                  <a:pt x="20000" y="10000"/>
                                </a:lnTo>
                                <a:lnTo>
                                  <a:pt x="20000" y="10088"/>
                                </a:lnTo>
                                <a:lnTo>
                                  <a:pt x="20000" y="10132"/>
                                </a:lnTo>
                                <a:lnTo>
                                  <a:pt x="20000" y="10308"/>
                                </a:lnTo>
                                <a:lnTo>
                                  <a:pt x="20000" y="10661"/>
                                </a:lnTo>
                                <a:lnTo>
                                  <a:pt x="19956" y="10793"/>
                                </a:lnTo>
                                <a:lnTo>
                                  <a:pt x="19956" y="10969"/>
                                </a:lnTo>
                                <a:lnTo>
                                  <a:pt x="19912" y="11278"/>
                                </a:lnTo>
                                <a:lnTo>
                                  <a:pt x="19824" y="11938"/>
                                </a:lnTo>
                                <a:lnTo>
                                  <a:pt x="19736" y="12247"/>
                                </a:lnTo>
                                <a:lnTo>
                                  <a:pt x="19692" y="12555"/>
                                </a:lnTo>
                                <a:lnTo>
                                  <a:pt x="18855" y="14670"/>
                                </a:lnTo>
                                <a:lnTo>
                                  <a:pt x="18502" y="15286"/>
                                </a:lnTo>
                                <a:lnTo>
                                  <a:pt x="18194" y="15771"/>
                                </a:lnTo>
                                <a:lnTo>
                                  <a:pt x="17841" y="16211"/>
                                </a:lnTo>
                                <a:lnTo>
                                  <a:pt x="17445" y="16652"/>
                                </a:lnTo>
                                <a:lnTo>
                                  <a:pt x="17269" y="16828"/>
                                </a:lnTo>
                                <a:lnTo>
                                  <a:pt x="17093" y="17048"/>
                                </a:lnTo>
                                <a:lnTo>
                                  <a:pt x="16872" y="17225"/>
                                </a:lnTo>
                                <a:lnTo>
                                  <a:pt x="16696" y="17401"/>
                                </a:lnTo>
                                <a:lnTo>
                                  <a:pt x="16300" y="17753"/>
                                </a:lnTo>
                                <a:lnTo>
                                  <a:pt x="15903" y="18062"/>
                                </a:lnTo>
                                <a:lnTo>
                                  <a:pt x="15507" y="18326"/>
                                </a:lnTo>
                                <a:lnTo>
                                  <a:pt x="15110" y="18590"/>
                                </a:lnTo>
                                <a:lnTo>
                                  <a:pt x="14890" y="18722"/>
                                </a:lnTo>
                                <a:lnTo>
                                  <a:pt x="14846" y="18722"/>
                                </a:lnTo>
                                <a:lnTo>
                                  <a:pt x="14802" y="18767"/>
                                </a:lnTo>
                                <a:lnTo>
                                  <a:pt x="14670" y="18811"/>
                                </a:lnTo>
                                <a:lnTo>
                                  <a:pt x="14581" y="18899"/>
                                </a:lnTo>
                                <a:lnTo>
                                  <a:pt x="14537" y="18899"/>
                                </a:lnTo>
                                <a:lnTo>
                                  <a:pt x="14449" y="18943"/>
                                </a:lnTo>
                                <a:lnTo>
                                  <a:pt x="14273" y="19075"/>
                                </a:lnTo>
                                <a:lnTo>
                                  <a:pt x="13833" y="19251"/>
                                </a:lnTo>
                                <a:lnTo>
                                  <a:pt x="13392" y="19427"/>
                                </a:lnTo>
                                <a:lnTo>
                                  <a:pt x="13128" y="19471"/>
                                </a:lnTo>
                                <a:lnTo>
                                  <a:pt x="13040" y="19515"/>
                                </a:lnTo>
                                <a:lnTo>
                                  <a:pt x="12907" y="19559"/>
                                </a:lnTo>
                                <a:lnTo>
                                  <a:pt x="12467" y="19692"/>
                                </a:lnTo>
                                <a:lnTo>
                                  <a:pt x="11982" y="19824"/>
                                </a:lnTo>
                                <a:lnTo>
                                  <a:pt x="11498" y="19912"/>
                                </a:lnTo>
                                <a:lnTo>
                                  <a:pt x="11013" y="19956"/>
                                </a:lnTo>
                                <a:lnTo>
                                  <a:pt x="10749" y="19956"/>
                                </a:lnTo>
                                <a:lnTo>
                                  <a:pt x="10485" y="20000"/>
                                </a:lnTo>
                                <a:lnTo>
                                  <a:pt x="10264" y="20000"/>
                                </a:lnTo>
                                <a:lnTo>
                                  <a:pt x="10132" y="20000"/>
                                </a:lnTo>
                                <a:lnTo>
                                  <a:pt x="10000" y="20000"/>
                                </a:lnTo>
                                <a:lnTo>
                                  <a:pt x="9471" y="20000"/>
                                </a:lnTo>
                                <a:lnTo>
                                  <a:pt x="8987" y="19956"/>
                                </a:lnTo>
                                <a:lnTo>
                                  <a:pt x="8502" y="19912"/>
                                </a:lnTo>
                                <a:lnTo>
                                  <a:pt x="8018" y="19824"/>
                                </a:lnTo>
                                <a:lnTo>
                                  <a:pt x="7533" y="19692"/>
                                </a:lnTo>
                                <a:lnTo>
                                  <a:pt x="7048" y="19559"/>
                                </a:lnTo>
                                <a:lnTo>
                                  <a:pt x="6608" y="19427"/>
                                </a:lnTo>
                                <a:lnTo>
                                  <a:pt x="6167" y="19251"/>
                                </a:lnTo>
                                <a:lnTo>
                                  <a:pt x="5727" y="19075"/>
                                </a:lnTo>
                                <a:lnTo>
                                  <a:pt x="5286" y="18811"/>
                                </a:lnTo>
                                <a:lnTo>
                                  <a:pt x="4846" y="18590"/>
                                </a:lnTo>
                                <a:lnTo>
                                  <a:pt x="4449" y="18326"/>
                                </a:lnTo>
                                <a:lnTo>
                                  <a:pt x="4053" y="18062"/>
                                </a:lnTo>
                                <a:lnTo>
                                  <a:pt x="3656" y="17753"/>
                                </a:lnTo>
                                <a:lnTo>
                                  <a:pt x="3304" y="17401"/>
                                </a:lnTo>
                                <a:lnTo>
                                  <a:pt x="2952" y="17048"/>
                                </a:lnTo>
                                <a:lnTo>
                                  <a:pt x="2555" y="16696"/>
                                </a:lnTo>
                                <a:lnTo>
                                  <a:pt x="2247" y="16300"/>
                                </a:lnTo>
                                <a:lnTo>
                                  <a:pt x="1894" y="15903"/>
                                </a:lnTo>
                                <a:lnTo>
                                  <a:pt x="1630" y="15507"/>
                                </a:lnTo>
                                <a:lnTo>
                                  <a:pt x="1366" y="15110"/>
                                </a:lnTo>
                                <a:lnTo>
                                  <a:pt x="1145" y="14714"/>
                                </a:lnTo>
                                <a:lnTo>
                                  <a:pt x="925" y="14229"/>
                                </a:lnTo>
                                <a:lnTo>
                                  <a:pt x="749" y="13833"/>
                                </a:lnTo>
                                <a:lnTo>
                                  <a:pt x="573" y="13348"/>
                                </a:lnTo>
                                <a:lnTo>
                                  <a:pt x="396" y="12907"/>
                                </a:lnTo>
                                <a:lnTo>
                                  <a:pt x="264" y="12467"/>
                                </a:lnTo>
                                <a:lnTo>
                                  <a:pt x="176" y="11982"/>
                                </a:lnTo>
                                <a:lnTo>
                                  <a:pt x="88" y="11498"/>
                                </a:lnTo>
                                <a:lnTo>
                                  <a:pt x="44" y="11013"/>
                                </a:lnTo>
                                <a:lnTo>
                                  <a:pt x="0" y="10485"/>
                                </a:lnTo>
                                <a:lnTo>
                                  <a:pt x="0" y="10000"/>
                                </a:lnTo>
                                <a:lnTo>
                                  <a:pt x="0" y="9251"/>
                                </a:lnTo>
                                <a:lnTo>
                                  <a:pt x="88" y="8502"/>
                                </a:lnTo>
                                <a:lnTo>
                                  <a:pt x="220" y="7753"/>
                                </a:lnTo>
                                <a:lnTo>
                                  <a:pt x="396" y="70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40120"/>
                            <a:ext cx="108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412" y="0"/>
                                </a:moveTo>
                                <a:lnTo>
                                  <a:pt x="20000" y="20000"/>
                                </a:lnTo>
                                <a:lnTo>
                                  <a:pt x="0" y="20000"/>
                                </a:lnTo>
                                <a:lnTo>
                                  <a:pt x="94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40120"/>
                            <a:ext cx="108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000" y="20000"/>
                                </a:moveTo>
                                <a:lnTo>
                                  <a:pt x="0" y="20000"/>
                                </a:lnTo>
                                <a:lnTo>
                                  <a:pt x="9412" y="0"/>
                                </a:lnTo>
                                <a:lnTo>
                                  <a:pt x="20000" y="200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4320"/>
                            <a:ext cx="1371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4537" y="10646"/>
                                </a:moveTo>
                                <a:lnTo>
                                  <a:pt x="3981" y="10031"/>
                                </a:lnTo>
                                <a:lnTo>
                                  <a:pt x="3519" y="9415"/>
                                </a:lnTo>
                                <a:lnTo>
                                  <a:pt x="3056" y="8738"/>
                                </a:lnTo>
                                <a:lnTo>
                                  <a:pt x="2593" y="8185"/>
                                </a:lnTo>
                                <a:lnTo>
                                  <a:pt x="2222" y="7508"/>
                                </a:lnTo>
                                <a:lnTo>
                                  <a:pt x="1852" y="6892"/>
                                </a:lnTo>
                                <a:lnTo>
                                  <a:pt x="1481" y="6215"/>
                                </a:lnTo>
                                <a:lnTo>
                                  <a:pt x="1296" y="5538"/>
                                </a:lnTo>
                                <a:lnTo>
                                  <a:pt x="926" y="4862"/>
                                </a:lnTo>
                                <a:lnTo>
                                  <a:pt x="741" y="4185"/>
                                </a:lnTo>
                                <a:lnTo>
                                  <a:pt x="556" y="3508"/>
                                </a:lnTo>
                                <a:lnTo>
                                  <a:pt x="370" y="2831"/>
                                </a:lnTo>
                                <a:lnTo>
                                  <a:pt x="185" y="2092"/>
                                </a:lnTo>
                                <a:lnTo>
                                  <a:pt x="93" y="1415"/>
                                </a:lnTo>
                                <a:lnTo>
                                  <a:pt x="0" y="738"/>
                                </a:lnTo>
                                <a:lnTo>
                                  <a:pt x="0" y="0"/>
                                </a:lnTo>
                                <a:lnTo>
                                  <a:pt x="93" y="862"/>
                                </a:lnTo>
                                <a:lnTo>
                                  <a:pt x="278" y="1723"/>
                                </a:lnTo>
                                <a:lnTo>
                                  <a:pt x="463" y="2523"/>
                                </a:lnTo>
                                <a:lnTo>
                                  <a:pt x="648" y="3323"/>
                                </a:lnTo>
                                <a:lnTo>
                                  <a:pt x="833" y="4123"/>
                                </a:lnTo>
                                <a:lnTo>
                                  <a:pt x="1111" y="4923"/>
                                </a:lnTo>
                                <a:lnTo>
                                  <a:pt x="1481" y="5723"/>
                                </a:lnTo>
                                <a:lnTo>
                                  <a:pt x="1852" y="6462"/>
                                </a:lnTo>
                                <a:lnTo>
                                  <a:pt x="2222" y="7200"/>
                                </a:lnTo>
                                <a:lnTo>
                                  <a:pt x="2593" y="7938"/>
                                </a:lnTo>
                                <a:lnTo>
                                  <a:pt x="3056" y="8677"/>
                                </a:lnTo>
                                <a:lnTo>
                                  <a:pt x="3519" y="9354"/>
                                </a:lnTo>
                                <a:lnTo>
                                  <a:pt x="3981" y="10031"/>
                                </a:lnTo>
                                <a:lnTo>
                                  <a:pt x="4630" y="10708"/>
                                </a:lnTo>
                                <a:lnTo>
                                  <a:pt x="5185" y="11323"/>
                                </a:lnTo>
                                <a:lnTo>
                                  <a:pt x="5833" y="12000"/>
                                </a:lnTo>
                                <a:lnTo>
                                  <a:pt x="6389" y="12615"/>
                                </a:lnTo>
                                <a:lnTo>
                                  <a:pt x="7130" y="13231"/>
                                </a:lnTo>
                                <a:lnTo>
                                  <a:pt x="7778" y="13785"/>
                                </a:lnTo>
                                <a:lnTo>
                                  <a:pt x="8519" y="14400"/>
                                </a:lnTo>
                                <a:lnTo>
                                  <a:pt x="9352" y="14892"/>
                                </a:lnTo>
                                <a:lnTo>
                                  <a:pt x="10093" y="15446"/>
                                </a:lnTo>
                                <a:lnTo>
                                  <a:pt x="10926" y="15938"/>
                                </a:lnTo>
                                <a:lnTo>
                                  <a:pt x="11852" y="16492"/>
                                </a:lnTo>
                                <a:lnTo>
                                  <a:pt x="12685" y="16985"/>
                                </a:lnTo>
                                <a:lnTo>
                                  <a:pt x="13704" y="17477"/>
                                </a:lnTo>
                                <a:lnTo>
                                  <a:pt x="14630" y="17908"/>
                                </a:lnTo>
                                <a:lnTo>
                                  <a:pt x="15648" y="18338"/>
                                </a:lnTo>
                                <a:lnTo>
                                  <a:pt x="16667" y="18769"/>
                                </a:lnTo>
                                <a:lnTo>
                                  <a:pt x="17778" y="19200"/>
                                </a:lnTo>
                                <a:lnTo>
                                  <a:pt x="18889" y="19569"/>
                                </a:lnTo>
                                <a:lnTo>
                                  <a:pt x="20000" y="20000"/>
                                </a:lnTo>
                                <a:lnTo>
                                  <a:pt x="18704" y="19569"/>
                                </a:lnTo>
                                <a:lnTo>
                                  <a:pt x="17315" y="19138"/>
                                </a:lnTo>
                                <a:lnTo>
                                  <a:pt x="16019" y="18646"/>
                                </a:lnTo>
                                <a:lnTo>
                                  <a:pt x="14815" y="18092"/>
                                </a:lnTo>
                                <a:lnTo>
                                  <a:pt x="13611" y="17477"/>
                                </a:lnTo>
                                <a:lnTo>
                                  <a:pt x="12407" y="16862"/>
                                </a:lnTo>
                                <a:lnTo>
                                  <a:pt x="11296" y="16246"/>
                                </a:lnTo>
                                <a:lnTo>
                                  <a:pt x="10185" y="15508"/>
                                </a:lnTo>
                                <a:lnTo>
                                  <a:pt x="9537" y="15077"/>
                                </a:lnTo>
                                <a:lnTo>
                                  <a:pt x="8796" y="14585"/>
                                </a:lnTo>
                                <a:lnTo>
                                  <a:pt x="8056" y="14031"/>
                                </a:lnTo>
                                <a:lnTo>
                                  <a:pt x="7407" y="13477"/>
                                </a:lnTo>
                                <a:lnTo>
                                  <a:pt x="6759" y="12923"/>
                                </a:lnTo>
                                <a:lnTo>
                                  <a:pt x="6111" y="12369"/>
                                </a:lnTo>
                                <a:lnTo>
                                  <a:pt x="5556" y="11754"/>
                                </a:lnTo>
                                <a:lnTo>
                                  <a:pt x="4537" y="106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5310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20000" y="0"/>
                                </a:lnTo>
                                <a:lnTo>
                                  <a:pt x="0" y="2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532800"/>
                            <a:ext cx="2386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000" y="0"/>
                                </a:moveTo>
                                <a:lnTo>
                                  <a:pt x="19787" y="706"/>
                                </a:lnTo>
                                <a:lnTo>
                                  <a:pt x="19574" y="1412"/>
                                </a:lnTo>
                                <a:lnTo>
                                  <a:pt x="19149" y="2824"/>
                                </a:lnTo>
                                <a:lnTo>
                                  <a:pt x="18777" y="4000"/>
                                </a:lnTo>
                                <a:lnTo>
                                  <a:pt x="18457" y="4941"/>
                                </a:lnTo>
                                <a:lnTo>
                                  <a:pt x="18138" y="5882"/>
                                </a:lnTo>
                                <a:lnTo>
                                  <a:pt x="17819" y="6824"/>
                                </a:lnTo>
                                <a:lnTo>
                                  <a:pt x="17447" y="7765"/>
                                </a:lnTo>
                                <a:lnTo>
                                  <a:pt x="17128" y="8706"/>
                                </a:lnTo>
                                <a:lnTo>
                                  <a:pt x="16436" y="10353"/>
                                </a:lnTo>
                                <a:lnTo>
                                  <a:pt x="15851" y="11529"/>
                                </a:lnTo>
                                <a:lnTo>
                                  <a:pt x="15319" y="12471"/>
                                </a:lnTo>
                                <a:lnTo>
                                  <a:pt x="14787" y="13647"/>
                                </a:lnTo>
                                <a:lnTo>
                                  <a:pt x="14202" y="14588"/>
                                </a:lnTo>
                                <a:lnTo>
                                  <a:pt x="13936" y="14824"/>
                                </a:lnTo>
                                <a:lnTo>
                                  <a:pt x="13670" y="15294"/>
                                </a:lnTo>
                                <a:lnTo>
                                  <a:pt x="13085" y="16235"/>
                                </a:lnTo>
                                <a:lnTo>
                                  <a:pt x="12500" y="16941"/>
                                </a:lnTo>
                                <a:lnTo>
                                  <a:pt x="12340" y="16941"/>
                                </a:lnTo>
                                <a:lnTo>
                                  <a:pt x="12181" y="17176"/>
                                </a:lnTo>
                                <a:lnTo>
                                  <a:pt x="11915" y="17647"/>
                                </a:lnTo>
                                <a:lnTo>
                                  <a:pt x="11277" y="18118"/>
                                </a:lnTo>
                                <a:lnTo>
                                  <a:pt x="10691" y="18588"/>
                                </a:lnTo>
                                <a:lnTo>
                                  <a:pt x="10053" y="19059"/>
                                </a:lnTo>
                                <a:lnTo>
                                  <a:pt x="9468" y="19294"/>
                                </a:lnTo>
                                <a:lnTo>
                                  <a:pt x="8830" y="19765"/>
                                </a:lnTo>
                                <a:lnTo>
                                  <a:pt x="8191" y="19765"/>
                                </a:lnTo>
                                <a:lnTo>
                                  <a:pt x="7553" y="20000"/>
                                </a:lnTo>
                                <a:lnTo>
                                  <a:pt x="7234" y="20000"/>
                                </a:lnTo>
                                <a:lnTo>
                                  <a:pt x="6915" y="20000"/>
                                </a:lnTo>
                                <a:lnTo>
                                  <a:pt x="5957" y="20000"/>
                                </a:lnTo>
                                <a:lnTo>
                                  <a:pt x="5053" y="19765"/>
                                </a:lnTo>
                                <a:lnTo>
                                  <a:pt x="4202" y="19059"/>
                                </a:lnTo>
                                <a:lnTo>
                                  <a:pt x="3298" y="18588"/>
                                </a:lnTo>
                                <a:lnTo>
                                  <a:pt x="2447" y="17647"/>
                                </a:lnTo>
                                <a:lnTo>
                                  <a:pt x="1596" y="16706"/>
                                </a:lnTo>
                                <a:lnTo>
                                  <a:pt x="798" y="15529"/>
                                </a:lnTo>
                                <a:lnTo>
                                  <a:pt x="0" y="14118"/>
                                </a:lnTo>
                                <a:lnTo>
                                  <a:pt x="638" y="15059"/>
                                </a:lnTo>
                                <a:lnTo>
                                  <a:pt x="1277" y="16000"/>
                                </a:lnTo>
                                <a:lnTo>
                                  <a:pt x="2553" y="17412"/>
                                </a:lnTo>
                                <a:lnTo>
                                  <a:pt x="3191" y="18118"/>
                                </a:lnTo>
                                <a:lnTo>
                                  <a:pt x="3830" y="18588"/>
                                </a:lnTo>
                                <a:lnTo>
                                  <a:pt x="4149" y="18824"/>
                                </a:lnTo>
                                <a:lnTo>
                                  <a:pt x="4468" y="19059"/>
                                </a:lnTo>
                                <a:lnTo>
                                  <a:pt x="5106" y="19294"/>
                                </a:lnTo>
                                <a:lnTo>
                                  <a:pt x="5745" y="19529"/>
                                </a:lnTo>
                                <a:lnTo>
                                  <a:pt x="6383" y="19765"/>
                                </a:lnTo>
                                <a:lnTo>
                                  <a:pt x="7021" y="19765"/>
                                </a:lnTo>
                                <a:lnTo>
                                  <a:pt x="7660" y="19765"/>
                                </a:lnTo>
                                <a:lnTo>
                                  <a:pt x="8298" y="19765"/>
                                </a:lnTo>
                                <a:lnTo>
                                  <a:pt x="8617" y="19529"/>
                                </a:lnTo>
                                <a:lnTo>
                                  <a:pt x="8777" y="19529"/>
                                </a:lnTo>
                                <a:lnTo>
                                  <a:pt x="8936" y="19529"/>
                                </a:lnTo>
                                <a:lnTo>
                                  <a:pt x="9521" y="19059"/>
                                </a:lnTo>
                                <a:lnTo>
                                  <a:pt x="10213" y="18824"/>
                                </a:lnTo>
                                <a:lnTo>
                                  <a:pt x="10798" y="18353"/>
                                </a:lnTo>
                                <a:lnTo>
                                  <a:pt x="11436" y="17647"/>
                                </a:lnTo>
                                <a:lnTo>
                                  <a:pt x="12074" y="16941"/>
                                </a:lnTo>
                                <a:lnTo>
                                  <a:pt x="12660" y="16235"/>
                                </a:lnTo>
                                <a:lnTo>
                                  <a:pt x="13298" y="15294"/>
                                </a:lnTo>
                                <a:lnTo>
                                  <a:pt x="13883" y="14353"/>
                                </a:lnTo>
                                <a:lnTo>
                                  <a:pt x="15160" y="12235"/>
                                </a:lnTo>
                                <a:lnTo>
                                  <a:pt x="15745" y="11059"/>
                                </a:lnTo>
                                <a:lnTo>
                                  <a:pt x="16383" y="9647"/>
                                </a:lnTo>
                                <a:lnTo>
                                  <a:pt x="16649" y="8941"/>
                                </a:lnTo>
                                <a:lnTo>
                                  <a:pt x="16968" y="8235"/>
                                </a:lnTo>
                                <a:lnTo>
                                  <a:pt x="17606" y="6824"/>
                                </a:lnTo>
                                <a:lnTo>
                                  <a:pt x="18191" y="5176"/>
                                </a:lnTo>
                                <a:lnTo>
                                  <a:pt x="18777" y="3529"/>
                                </a:lnTo>
                                <a:lnTo>
                                  <a:pt x="19362" y="1882"/>
                                </a:lnTo>
                                <a:lnTo>
                                  <a:pt x="20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09240"/>
                            <a:ext cx="45072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085" y="18899"/>
                                </a:moveTo>
                                <a:lnTo>
                                  <a:pt x="6085" y="18899"/>
                                </a:lnTo>
                                <a:lnTo>
                                  <a:pt x="5746" y="18624"/>
                                </a:lnTo>
                                <a:lnTo>
                                  <a:pt x="5408" y="18303"/>
                                </a:lnTo>
                                <a:lnTo>
                                  <a:pt x="5070" y="17982"/>
                                </a:lnTo>
                                <a:lnTo>
                                  <a:pt x="4761" y="17706"/>
                                </a:lnTo>
                                <a:lnTo>
                                  <a:pt x="4451" y="17339"/>
                                </a:lnTo>
                                <a:lnTo>
                                  <a:pt x="4169" y="17018"/>
                                </a:lnTo>
                                <a:lnTo>
                                  <a:pt x="3859" y="16651"/>
                                </a:lnTo>
                                <a:lnTo>
                                  <a:pt x="3606" y="16284"/>
                                </a:lnTo>
                                <a:lnTo>
                                  <a:pt x="3324" y="15872"/>
                                </a:lnTo>
                                <a:lnTo>
                                  <a:pt x="3070" y="15505"/>
                                </a:lnTo>
                                <a:lnTo>
                                  <a:pt x="2817" y="15092"/>
                                </a:lnTo>
                                <a:lnTo>
                                  <a:pt x="2592" y="14725"/>
                                </a:lnTo>
                                <a:lnTo>
                                  <a:pt x="2366" y="14266"/>
                                </a:lnTo>
                                <a:lnTo>
                                  <a:pt x="2169" y="13853"/>
                                </a:lnTo>
                                <a:lnTo>
                                  <a:pt x="1944" y="13394"/>
                                </a:lnTo>
                                <a:lnTo>
                                  <a:pt x="1775" y="12936"/>
                                </a:lnTo>
                                <a:lnTo>
                                  <a:pt x="1577" y="12431"/>
                                </a:lnTo>
                                <a:lnTo>
                                  <a:pt x="1408" y="11972"/>
                                </a:lnTo>
                                <a:lnTo>
                                  <a:pt x="1211" y="11468"/>
                                </a:lnTo>
                                <a:lnTo>
                                  <a:pt x="1070" y="10963"/>
                                </a:lnTo>
                                <a:lnTo>
                                  <a:pt x="930" y="10413"/>
                                </a:lnTo>
                                <a:lnTo>
                                  <a:pt x="789" y="9908"/>
                                </a:lnTo>
                                <a:lnTo>
                                  <a:pt x="676" y="9358"/>
                                </a:lnTo>
                                <a:lnTo>
                                  <a:pt x="563" y="8807"/>
                                </a:lnTo>
                                <a:lnTo>
                                  <a:pt x="451" y="8211"/>
                                </a:lnTo>
                                <a:lnTo>
                                  <a:pt x="338" y="7661"/>
                                </a:lnTo>
                                <a:lnTo>
                                  <a:pt x="254" y="7064"/>
                                </a:lnTo>
                                <a:lnTo>
                                  <a:pt x="197" y="6468"/>
                                </a:lnTo>
                                <a:lnTo>
                                  <a:pt x="141" y="5872"/>
                                </a:lnTo>
                                <a:lnTo>
                                  <a:pt x="85" y="5229"/>
                                </a:lnTo>
                                <a:lnTo>
                                  <a:pt x="28" y="4587"/>
                                </a:lnTo>
                                <a:lnTo>
                                  <a:pt x="0" y="3945"/>
                                </a:lnTo>
                                <a:lnTo>
                                  <a:pt x="7606" y="0"/>
                                </a:lnTo>
                                <a:lnTo>
                                  <a:pt x="12535" y="4587"/>
                                </a:lnTo>
                                <a:lnTo>
                                  <a:pt x="15211" y="3349"/>
                                </a:lnTo>
                                <a:lnTo>
                                  <a:pt x="17859" y="5642"/>
                                </a:lnTo>
                                <a:lnTo>
                                  <a:pt x="20000" y="5642"/>
                                </a:lnTo>
                                <a:lnTo>
                                  <a:pt x="20000" y="5826"/>
                                </a:lnTo>
                                <a:lnTo>
                                  <a:pt x="19972" y="6009"/>
                                </a:lnTo>
                                <a:lnTo>
                                  <a:pt x="19972" y="6422"/>
                                </a:lnTo>
                                <a:lnTo>
                                  <a:pt x="19915" y="7156"/>
                                </a:lnTo>
                                <a:lnTo>
                                  <a:pt x="19887" y="7523"/>
                                </a:lnTo>
                                <a:lnTo>
                                  <a:pt x="19859" y="7615"/>
                                </a:lnTo>
                                <a:lnTo>
                                  <a:pt x="19859" y="7706"/>
                                </a:lnTo>
                                <a:lnTo>
                                  <a:pt x="19831" y="7936"/>
                                </a:lnTo>
                                <a:lnTo>
                                  <a:pt x="19746" y="8670"/>
                                </a:lnTo>
                                <a:lnTo>
                                  <a:pt x="19690" y="8991"/>
                                </a:lnTo>
                                <a:lnTo>
                                  <a:pt x="19606" y="9358"/>
                                </a:lnTo>
                                <a:lnTo>
                                  <a:pt x="19549" y="9725"/>
                                </a:lnTo>
                                <a:lnTo>
                                  <a:pt x="19521" y="9862"/>
                                </a:lnTo>
                                <a:lnTo>
                                  <a:pt x="19465" y="10046"/>
                                </a:lnTo>
                                <a:lnTo>
                                  <a:pt x="19437" y="10229"/>
                                </a:lnTo>
                                <a:lnTo>
                                  <a:pt x="19408" y="10413"/>
                                </a:lnTo>
                                <a:lnTo>
                                  <a:pt x="19324" y="10734"/>
                                </a:lnTo>
                                <a:lnTo>
                                  <a:pt x="19127" y="11422"/>
                                </a:lnTo>
                                <a:lnTo>
                                  <a:pt x="19070" y="11560"/>
                                </a:lnTo>
                                <a:lnTo>
                                  <a:pt x="19042" y="11606"/>
                                </a:lnTo>
                                <a:lnTo>
                                  <a:pt x="19014" y="11697"/>
                                </a:lnTo>
                                <a:lnTo>
                                  <a:pt x="18901" y="12018"/>
                                </a:lnTo>
                                <a:lnTo>
                                  <a:pt x="18676" y="12661"/>
                                </a:lnTo>
                                <a:lnTo>
                                  <a:pt x="18535" y="12936"/>
                                </a:lnTo>
                                <a:lnTo>
                                  <a:pt x="18479" y="13073"/>
                                </a:lnTo>
                                <a:lnTo>
                                  <a:pt x="18394" y="13257"/>
                                </a:lnTo>
                                <a:lnTo>
                                  <a:pt x="18141" y="13853"/>
                                </a:lnTo>
                                <a:lnTo>
                                  <a:pt x="17803" y="14404"/>
                                </a:lnTo>
                                <a:lnTo>
                                  <a:pt x="17662" y="14679"/>
                                </a:lnTo>
                                <a:lnTo>
                                  <a:pt x="17493" y="14954"/>
                                </a:lnTo>
                                <a:lnTo>
                                  <a:pt x="17324" y="15229"/>
                                </a:lnTo>
                                <a:lnTo>
                                  <a:pt x="17127" y="15505"/>
                                </a:lnTo>
                                <a:lnTo>
                                  <a:pt x="16789" y="16009"/>
                                </a:lnTo>
                                <a:lnTo>
                                  <a:pt x="16732" y="16009"/>
                                </a:lnTo>
                                <a:lnTo>
                                  <a:pt x="16676" y="16101"/>
                                </a:lnTo>
                                <a:lnTo>
                                  <a:pt x="16338" y="16468"/>
                                </a:lnTo>
                                <a:lnTo>
                                  <a:pt x="16028" y="16835"/>
                                </a:lnTo>
                                <a:lnTo>
                                  <a:pt x="15690" y="17156"/>
                                </a:lnTo>
                                <a:lnTo>
                                  <a:pt x="15380" y="17477"/>
                                </a:lnTo>
                                <a:lnTo>
                                  <a:pt x="15070" y="17752"/>
                                </a:lnTo>
                                <a:lnTo>
                                  <a:pt x="14901" y="17890"/>
                                </a:lnTo>
                                <a:lnTo>
                                  <a:pt x="14732" y="18028"/>
                                </a:lnTo>
                                <a:lnTo>
                                  <a:pt x="14394" y="18303"/>
                                </a:lnTo>
                                <a:lnTo>
                                  <a:pt x="14085" y="18532"/>
                                </a:lnTo>
                                <a:lnTo>
                                  <a:pt x="13437" y="18945"/>
                                </a:lnTo>
                                <a:lnTo>
                                  <a:pt x="13099" y="19128"/>
                                </a:lnTo>
                                <a:lnTo>
                                  <a:pt x="12789" y="19312"/>
                                </a:lnTo>
                                <a:lnTo>
                                  <a:pt x="12451" y="19450"/>
                                </a:lnTo>
                                <a:lnTo>
                                  <a:pt x="12141" y="19587"/>
                                </a:lnTo>
                                <a:lnTo>
                                  <a:pt x="11803" y="19679"/>
                                </a:lnTo>
                                <a:lnTo>
                                  <a:pt x="11493" y="19817"/>
                                </a:lnTo>
                                <a:lnTo>
                                  <a:pt x="11127" y="19862"/>
                                </a:lnTo>
                                <a:lnTo>
                                  <a:pt x="10817" y="19954"/>
                                </a:lnTo>
                                <a:lnTo>
                                  <a:pt x="10732" y="19954"/>
                                </a:lnTo>
                                <a:lnTo>
                                  <a:pt x="10620" y="19954"/>
                                </a:lnTo>
                                <a:lnTo>
                                  <a:pt x="10479" y="20000"/>
                                </a:lnTo>
                                <a:lnTo>
                                  <a:pt x="10141" y="20000"/>
                                </a:lnTo>
                                <a:lnTo>
                                  <a:pt x="9803" y="20000"/>
                                </a:lnTo>
                                <a:lnTo>
                                  <a:pt x="9465" y="20000"/>
                                </a:lnTo>
                                <a:lnTo>
                                  <a:pt x="9127" y="19954"/>
                                </a:lnTo>
                                <a:lnTo>
                                  <a:pt x="8789" y="19908"/>
                                </a:lnTo>
                                <a:lnTo>
                                  <a:pt x="8451" y="19862"/>
                                </a:lnTo>
                                <a:lnTo>
                                  <a:pt x="8282" y="19817"/>
                                </a:lnTo>
                                <a:lnTo>
                                  <a:pt x="8113" y="19771"/>
                                </a:lnTo>
                                <a:lnTo>
                                  <a:pt x="7775" y="19679"/>
                                </a:lnTo>
                                <a:lnTo>
                                  <a:pt x="7437" y="19541"/>
                                </a:lnTo>
                                <a:lnTo>
                                  <a:pt x="6761" y="19266"/>
                                </a:lnTo>
                                <a:lnTo>
                                  <a:pt x="6423" y="19083"/>
                                </a:lnTo>
                                <a:lnTo>
                                  <a:pt x="6085" y="188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87360"/>
                            <a:ext cx="48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7360"/>
                            <a:ext cx="748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508" y="19825"/>
                                </a:lnTo>
                                <a:lnTo>
                                  <a:pt x="678" y="19738"/>
                                </a:lnTo>
                                <a:lnTo>
                                  <a:pt x="2881" y="18777"/>
                                </a:lnTo>
                                <a:lnTo>
                                  <a:pt x="3898" y="18253"/>
                                </a:lnTo>
                                <a:lnTo>
                                  <a:pt x="4915" y="17817"/>
                                </a:lnTo>
                                <a:lnTo>
                                  <a:pt x="5932" y="17205"/>
                                </a:lnTo>
                                <a:lnTo>
                                  <a:pt x="6949" y="16681"/>
                                </a:lnTo>
                                <a:lnTo>
                                  <a:pt x="8814" y="15633"/>
                                </a:lnTo>
                                <a:lnTo>
                                  <a:pt x="10508" y="14498"/>
                                </a:lnTo>
                                <a:lnTo>
                                  <a:pt x="10847" y="14236"/>
                                </a:lnTo>
                                <a:lnTo>
                                  <a:pt x="11186" y="13974"/>
                                </a:lnTo>
                                <a:lnTo>
                                  <a:pt x="12034" y="13362"/>
                                </a:lnTo>
                                <a:lnTo>
                                  <a:pt x="13390" y="12227"/>
                                </a:lnTo>
                                <a:lnTo>
                                  <a:pt x="14068" y="11616"/>
                                </a:lnTo>
                                <a:lnTo>
                                  <a:pt x="14237" y="11441"/>
                                </a:lnTo>
                                <a:lnTo>
                                  <a:pt x="14407" y="11266"/>
                                </a:lnTo>
                                <a:lnTo>
                                  <a:pt x="14746" y="11004"/>
                                </a:lnTo>
                                <a:lnTo>
                                  <a:pt x="15932" y="9694"/>
                                </a:lnTo>
                                <a:lnTo>
                                  <a:pt x="16441" y="9083"/>
                                </a:lnTo>
                                <a:lnTo>
                                  <a:pt x="16610" y="8734"/>
                                </a:lnTo>
                                <a:lnTo>
                                  <a:pt x="16780" y="8472"/>
                                </a:lnTo>
                                <a:lnTo>
                                  <a:pt x="17119" y="8122"/>
                                </a:lnTo>
                                <a:lnTo>
                                  <a:pt x="17288" y="7773"/>
                                </a:lnTo>
                                <a:lnTo>
                                  <a:pt x="17797" y="7074"/>
                                </a:lnTo>
                                <a:lnTo>
                                  <a:pt x="18136" y="6463"/>
                                </a:lnTo>
                                <a:lnTo>
                                  <a:pt x="18475" y="5764"/>
                                </a:lnTo>
                                <a:lnTo>
                                  <a:pt x="18983" y="4367"/>
                                </a:lnTo>
                                <a:lnTo>
                                  <a:pt x="19153" y="4017"/>
                                </a:lnTo>
                                <a:lnTo>
                                  <a:pt x="19153" y="3755"/>
                                </a:lnTo>
                                <a:lnTo>
                                  <a:pt x="19322" y="3668"/>
                                </a:lnTo>
                                <a:lnTo>
                                  <a:pt x="19492" y="2882"/>
                                </a:lnTo>
                                <a:lnTo>
                                  <a:pt x="19831" y="1485"/>
                                </a:lnTo>
                                <a:lnTo>
                                  <a:pt x="19831" y="699"/>
                                </a:lnTo>
                                <a:lnTo>
                                  <a:pt x="20000" y="349"/>
                                </a:lnTo>
                                <a:lnTo>
                                  <a:pt x="200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532800"/>
                            <a:ext cx="2386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000" y="0"/>
                                </a:moveTo>
                                <a:lnTo>
                                  <a:pt x="19362" y="1905"/>
                                </a:lnTo>
                                <a:lnTo>
                                  <a:pt x="18777" y="3571"/>
                                </a:lnTo>
                                <a:lnTo>
                                  <a:pt x="18191" y="5238"/>
                                </a:lnTo>
                                <a:lnTo>
                                  <a:pt x="17606" y="6905"/>
                                </a:lnTo>
                                <a:lnTo>
                                  <a:pt x="16968" y="8333"/>
                                </a:lnTo>
                                <a:lnTo>
                                  <a:pt x="16649" y="9048"/>
                                </a:lnTo>
                                <a:lnTo>
                                  <a:pt x="16383" y="9762"/>
                                </a:lnTo>
                                <a:lnTo>
                                  <a:pt x="15745" y="11190"/>
                                </a:lnTo>
                                <a:lnTo>
                                  <a:pt x="15160" y="12381"/>
                                </a:lnTo>
                                <a:lnTo>
                                  <a:pt x="13883" y="14524"/>
                                </a:lnTo>
                                <a:lnTo>
                                  <a:pt x="13298" y="15476"/>
                                </a:lnTo>
                                <a:lnTo>
                                  <a:pt x="12660" y="16429"/>
                                </a:lnTo>
                                <a:lnTo>
                                  <a:pt x="12074" y="17143"/>
                                </a:lnTo>
                                <a:lnTo>
                                  <a:pt x="11436" y="17857"/>
                                </a:lnTo>
                                <a:lnTo>
                                  <a:pt x="10798" y="18571"/>
                                </a:lnTo>
                                <a:lnTo>
                                  <a:pt x="10213" y="19048"/>
                                </a:lnTo>
                                <a:lnTo>
                                  <a:pt x="9521" y="19286"/>
                                </a:lnTo>
                                <a:lnTo>
                                  <a:pt x="8936" y="19762"/>
                                </a:lnTo>
                                <a:lnTo>
                                  <a:pt x="8777" y="19762"/>
                                </a:lnTo>
                                <a:lnTo>
                                  <a:pt x="8617" y="19762"/>
                                </a:lnTo>
                                <a:lnTo>
                                  <a:pt x="8298" y="20000"/>
                                </a:lnTo>
                                <a:lnTo>
                                  <a:pt x="7660" y="20000"/>
                                </a:lnTo>
                                <a:lnTo>
                                  <a:pt x="7021" y="20000"/>
                                </a:lnTo>
                                <a:lnTo>
                                  <a:pt x="6383" y="20000"/>
                                </a:lnTo>
                                <a:lnTo>
                                  <a:pt x="5745" y="19762"/>
                                </a:lnTo>
                                <a:lnTo>
                                  <a:pt x="5106" y="19524"/>
                                </a:lnTo>
                                <a:lnTo>
                                  <a:pt x="4468" y="19286"/>
                                </a:lnTo>
                                <a:lnTo>
                                  <a:pt x="4149" y="19048"/>
                                </a:lnTo>
                                <a:lnTo>
                                  <a:pt x="3830" y="18810"/>
                                </a:lnTo>
                                <a:lnTo>
                                  <a:pt x="3191" y="18333"/>
                                </a:lnTo>
                                <a:lnTo>
                                  <a:pt x="2553" y="17619"/>
                                </a:lnTo>
                                <a:lnTo>
                                  <a:pt x="1277" y="16190"/>
                                </a:lnTo>
                                <a:lnTo>
                                  <a:pt x="638" y="15238"/>
                                </a:lnTo>
                                <a:lnTo>
                                  <a:pt x="0" y="1428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09240"/>
                            <a:ext cx="40248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814" y="20000"/>
                                </a:moveTo>
                                <a:lnTo>
                                  <a:pt x="6435" y="19660"/>
                                </a:lnTo>
                                <a:lnTo>
                                  <a:pt x="6057" y="19369"/>
                                </a:lnTo>
                                <a:lnTo>
                                  <a:pt x="5678" y="19029"/>
                                </a:lnTo>
                                <a:lnTo>
                                  <a:pt x="5331" y="18689"/>
                                </a:lnTo>
                                <a:lnTo>
                                  <a:pt x="4984" y="18350"/>
                                </a:lnTo>
                                <a:lnTo>
                                  <a:pt x="4669" y="17961"/>
                                </a:lnTo>
                                <a:lnTo>
                                  <a:pt x="4322" y="17621"/>
                                </a:lnTo>
                                <a:lnTo>
                                  <a:pt x="4038" y="17233"/>
                                </a:lnTo>
                                <a:lnTo>
                                  <a:pt x="3722" y="16796"/>
                                </a:lnTo>
                                <a:lnTo>
                                  <a:pt x="3438" y="16408"/>
                                </a:lnTo>
                                <a:lnTo>
                                  <a:pt x="3186" y="15971"/>
                                </a:lnTo>
                                <a:lnTo>
                                  <a:pt x="2902" y="15534"/>
                                </a:lnTo>
                                <a:lnTo>
                                  <a:pt x="2650" y="15097"/>
                                </a:lnTo>
                                <a:lnTo>
                                  <a:pt x="2429" y="14660"/>
                                </a:lnTo>
                                <a:lnTo>
                                  <a:pt x="2177" y="14175"/>
                                </a:lnTo>
                                <a:lnTo>
                                  <a:pt x="1987" y="13689"/>
                                </a:lnTo>
                                <a:lnTo>
                                  <a:pt x="1767" y="13155"/>
                                </a:lnTo>
                                <a:lnTo>
                                  <a:pt x="1577" y="12670"/>
                                </a:lnTo>
                                <a:lnTo>
                                  <a:pt x="1356" y="12136"/>
                                </a:lnTo>
                                <a:lnTo>
                                  <a:pt x="1199" y="11602"/>
                                </a:lnTo>
                                <a:lnTo>
                                  <a:pt x="1041" y="11019"/>
                                </a:lnTo>
                                <a:lnTo>
                                  <a:pt x="883" y="10485"/>
                                </a:lnTo>
                                <a:lnTo>
                                  <a:pt x="757" y="9903"/>
                                </a:lnTo>
                                <a:lnTo>
                                  <a:pt x="631" y="9320"/>
                                </a:lnTo>
                                <a:lnTo>
                                  <a:pt x="505" y="8689"/>
                                </a:lnTo>
                                <a:lnTo>
                                  <a:pt x="379" y="8107"/>
                                </a:lnTo>
                                <a:lnTo>
                                  <a:pt x="284" y="7476"/>
                                </a:lnTo>
                                <a:lnTo>
                                  <a:pt x="221" y="6845"/>
                                </a:lnTo>
                                <a:lnTo>
                                  <a:pt x="158" y="6214"/>
                                </a:lnTo>
                                <a:lnTo>
                                  <a:pt x="95" y="5534"/>
                                </a:lnTo>
                                <a:lnTo>
                                  <a:pt x="32" y="4854"/>
                                </a:lnTo>
                                <a:lnTo>
                                  <a:pt x="0" y="4175"/>
                                </a:lnTo>
                                <a:lnTo>
                                  <a:pt x="8517" y="0"/>
                                </a:lnTo>
                                <a:lnTo>
                                  <a:pt x="14038" y="4854"/>
                                </a:lnTo>
                                <a:lnTo>
                                  <a:pt x="17035" y="3544"/>
                                </a:lnTo>
                                <a:lnTo>
                                  <a:pt x="20000" y="597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0"/>
                            <a:ext cx="2998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8369"/>
                                </a:moveTo>
                                <a:lnTo>
                                  <a:pt x="0" y="18187"/>
                                </a:lnTo>
                                <a:lnTo>
                                  <a:pt x="42" y="18006"/>
                                </a:lnTo>
                                <a:lnTo>
                                  <a:pt x="85" y="17764"/>
                                </a:lnTo>
                                <a:lnTo>
                                  <a:pt x="127" y="17644"/>
                                </a:lnTo>
                                <a:lnTo>
                                  <a:pt x="212" y="17523"/>
                                </a:lnTo>
                                <a:lnTo>
                                  <a:pt x="5127" y="18912"/>
                                </a:lnTo>
                                <a:lnTo>
                                  <a:pt x="5339" y="16979"/>
                                </a:lnTo>
                                <a:lnTo>
                                  <a:pt x="2076" y="15347"/>
                                </a:lnTo>
                                <a:lnTo>
                                  <a:pt x="2076" y="14502"/>
                                </a:lnTo>
                                <a:lnTo>
                                  <a:pt x="5127" y="16133"/>
                                </a:lnTo>
                                <a:lnTo>
                                  <a:pt x="2076" y="13958"/>
                                </a:lnTo>
                                <a:lnTo>
                                  <a:pt x="2119" y="13776"/>
                                </a:lnTo>
                                <a:lnTo>
                                  <a:pt x="2119" y="13595"/>
                                </a:lnTo>
                                <a:lnTo>
                                  <a:pt x="2203" y="13414"/>
                                </a:lnTo>
                                <a:lnTo>
                                  <a:pt x="2203" y="13233"/>
                                </a:lnTo>
                                <a:lnTo>
                                  <a:pt x="2288" y="13172"/>
                                </a:lnTo>
                                <a:lnTo>
                                  <a:pt x="5339" y="15589"/>
                                </a:lnTo>
                                <a:lnTo>
                                  <a:pt x="5339" y="14804"/>
                                </a:lnTo>
                                <a:lnTo>
                                  <a:pt x="2458" y="12628"/>
                                </a:lnTo>
                                <a:lnTo>
                                  <a:pt x="2458" y="12508"/>
                                </a:lnTo>
                                <a:lnTo>
                                  <a:pt x="2500" y="12447"/>
                                </a:lnTo>
                                <a:lnTo>
                                  <a:pt x="2500" y="12326"/>
                                </a:lnTo>
                                <a:lnTo>
                                  <a:pt x="2542" y="12266"/>
                                </a:lnTo>
                                <a:lnTo>
                                  <a:pt x="2627" y="12145"/>
                                </a:lnTo>
                                <a:lnTo>
                                  <a:pt x="2669" y="12024"/>
                                </a:lnTo>
                                <a:lnTo>
                                  <a:pt x="2754" y="11903"/>
                                </a:lnTo>
                                <a:lnTo>
                                  <a:pt x="2839" y="11782"/>
                                </a:lnTo>
                                <a:lnTo>
                                  <a:pt x="5339" y="14260"/>
                                </a:lnTo>
                                <a:lnTo>
                                  <a:pt x="5339" y="13414"/>
                                </a:lnTo>
                                <a:lnTo>
                                  <a:pt x="3051" y="11239"/>
                                </a:lnTo>
                                <a:lnTo>
                                  <a:pt x="3602" y="9849"/>
                                </a:lnTo>
                                <a:lnTo>
                                  <a:pt x="5127" y="12628"/>
                                </a:lnTo>
                                <a:lnTo>
                                  <a:pt x="5339" y="12024"/>
                                </a:lnTo>
                                <a:lnTo>
                                  <a:pt x="4364" y="9063"/>
                                </a:lnTo>
                                <a:lnTo>
                                  <a:pt x="4576" y="8882"/>
                                </a:lnTo>
                                <a:lnTo>
                                  <a:pt x="4831" y="8761"/>
                                </a:lnTo>
                                <a:lnTo>
                                  <a:pt x="5169" y="8640"/>
                                </a:lnTo>
                                <a:lnTo>
                                  <a:pt x="5508" y="8520"/>
                                </a:lnTo>
                                <a:lnTo>
                                  <a:pt x="5508" y="12024"/>
                                </a:lnTo>
                                <a:lnTo>
                                  <a:pt x="6271" y="9305"/>
                                </a:lnTo>
                                <a:lnTo>
                                  <a:pt x="6864" y="10151"/>
                                </a:lnTo>
                                <a:lnTo>
                                  <a:pt x="5720" y="13172"/>
                                </a:lnTo>
                                <a:lnTo>
                                  <a:pt x="5805" y="13293"/>
                                </a:lnTo>
                                <a:lnTo>
                                  <a:pt x="5847" y="13414"/>
                                </a:lnTo>
                                <a:lnTo>
                                  <a:pt x="5890" y="13535"/>
                                </a:lnTo>
                                <a:lnTo>
                                  <a:pt x="5890" y="13716"/>
                                </a:lnTo>
                                <a:lnTo>
                                  <a:pt x="7034" y="10393"/>
                                </a:lnTo>
                                <a:lnTo>
                                  <a:pt x="7161" y="10514"/>
                                </a:lnTo>
                                <a:lnTo>
                                  <a:pt x="7331" y="10695"/>
                                </a:lnTo>
                                <a:lnTo>
                                  <a:pt x="7542" y="10816"/>
                                </a:lnTo>
                                <a:lnTo>
                                  <a:pt x="7797" y="10937"/>
                                </a:lnTo>
                                <a:lnTo>
                                  <a:pt x="5890" y="15045"/>
                                </a:lnTo>
                                <a:lnTo>
                                  <a:pt x="8008" y="11782"/>
                                </a:lnTo>
                                <a:lnTo>
                                  <a:pt x="8390" y="11782"/>
                                </a:lnTo>
                                <a:lnTo>
                                  <a:pt x="8390" y="12628"/>
                                </a:lnTo>
                                <a:lnTo>
                                  <a:pt x="5890" y="15891"/>
                                </a:lnTo>
                                <a:lnTo>
                                  <a:pt x="8008" y="13716"/>
                                </a:lnTo>
                                <a:lnTo>
                                  <a:pt x="7797" y="14804"/>
                                </a:lnTo>
                                <a:lnTo>
                                  <a:pt x="5890" y="16133"/>
                                </a:lnTo>
                                <a:lnTo>
                                  <a:pt x="5890" y="16979"/>
                                </a:lnTo>
                                <a:lnTo>
                                  <a:pt x="7797" y="15045"/>
                                </a:lnTo>
                                <a:lnTo>
                                  <a:pt x="7797" y="16133"/>
                                </a:lnTo>
                                <a:lnTo>
                                  <a:pt x="5890" y="17281"/>
                                </a:lnTo>
                                <a:lnTo>
                                  <a:pt x="5890" y="18912"/>
                                </a:lnTo>
                                <a:lnTo>
                                  <a:pt x="6102" y="18912"/>
                                </a:lnTo>
                                <a:lnTo>
                                  <a:pt x="6314" y="18973"/>
                                </a:lnTo>
                                <a:lnTo>
                                  <a:pt x="6525" y="18973"/>
                                </a:lnTo>
                                <a:lnTo>
                                  <a:pt x="6610" y="18973"/>
                                </a:lnTo>
                                <a:lnTo>
                                  <a:pt x="6737" y="18973"/>
                                </a:lnTo>
                                <a:lnTo>
                                  <a:pt x="6822" y="18973"/>
                                </a:lnTo>
                                <a:lnTo>
                                  <a:pt x="6949" y="18973"/>
                                </a:lnTo>
                                <a:lnTo>
                                  <a:pt x="7119" y="18973"/>
                                </a:lnTo>
                                <a:lnTo>
                                  <a:pt x="7542" y="18912"/>
                                </a:lnTo>
                                <a:lnTo>
                                  <a:pt x="7924" y="18792"/>
                                </a:lnTo>
                                <a:lnTo>
                                  <a:pt x="8305" y="18610"/>
                                </a:lnTo>
                                <a:lnTo>
                                  <a:pt x="8475" y="18489"/>
                                </a:lnTo>
                                <a:lnTo>
                                  <a:pt x="8686" y="18429"/>
                                </a:lnTo>
                                <a:lnTo>
                                  <a:pt x="8856" y="18248"/>
                                </a:lnTo>
                                <a:lnTo>
                                  <a:pt x="9025" y="18127"/>
                                </a:lnTo>
                                <a:lnTo>
                                  <a:pt x="9364" y="17825"/>
                                </a:lnTo>
                                <a:lnTo>
                                  <a:pt x="9534" y="17644"/>
                                </a:lnTo>
                                <a:lnTo>
                                  <a:pt x="9703" y="17462"/>
                                </a:lnTo>
                                <a:lnTo>
                                  <a:pt x="9873" y="17221"/>
                                </a:lnTo>
                                <a:lnTo>
                                  <a:pt x="9915" y="17160"/>
                                </a:lnTo>
                                <a:lnTo>
                                  <a:pt x="9958" y="17160"/>
                                </a:lnTo>
                                <a:lnTo>
                                  <a:pt x="10042" y="17039"/>
                                </a:lnTo>
                                <a:lnTo>
                                  <a:pt x="10381" y="16556"/>
                                </a:lnTo>
                                <a:lnTo>
                                  <a:pt x="10720" y="16073"/>
                                </a:lnTo>
                                <a:lnTo>
                                  <a:pt x="11017" y="15529"/>
                                </a:lnTo>
                                <a:lnTo>
                                  <a:pt x="11314" y="14864"/>
                                </a:lnTo>
                                <a:lnTo>
                                  <a:pt x="11483" y="14562"/>
                                </a:lnTo>
                                <a:lnTo>
                                  <a:pt x="11610" y="14260"/>
                                </a:lnTo>
                                <a:lnTo>
                                  <a:pt x="13347" y="14502"/>
                                </a:lnTo>
                                <a:lnTo>
                                  <a:pt x="12966" y="13414"/>
                                </a:lnTo>
                                <a:lnTo>
                                  <a:pt x="11059" y="13414"/>
                                </a:lnTo>
                                <a:lnTo>
                                  <a:pt x="11017" y="13353"/>
                                </a:lnTo>
                                <a:lnTo>
                                  <a:pt x="11017" y="13233"/>
                                </a:lnTo>
                                <a:lnTo>
                                  <a:pt x="10975" y="13172"/>
                                </a:lnTo>
                                <a:lnTo>
                                  <a:pt x="10932" y="13112"/>
                                </a:lnTo>
                                <a:lnTo>
                                  <a:pt x="10932" y="13051"/>
                                </a:lnTo>
                                <a:lnTo>
                                  <a:pt x="10890" y="12991"/>
                                </a:lnTo>
                                <a:lnTo>
                                  <a:pt x="10890" y="12931"/>
                                </a:lnTo>
                                <a:lnTo>
                                  <a:pt x="10805" y="12810"/>
                                </a:lnTo>
                                <a:lnTo>
                                  <a:pt x="10720" y="12689"/>
                                </a:lnTo>
                                <a:lnTo>
                                  <a:pt x="10678" y="12628"/>
                                </a:lnTo>
                                <a:lnTo>
                                  <a:pt x="12500" y="12628"/>
                                </a:lnTo>
                                <a:lnTo>
                                  <a:pt x="12585" y="12628"/>
                                </a:lnTo>
                                <a:lnTo>
                                  <a:pt x="12500" y="12628"/>
                                </a:lnTo>
                                <a:lnTo>
                                  <a:pt x="12331" y="12568"/>
                                </a:lnTo>
                                <a:lnTo>
                                  <a:pt x="12161" y="12508"/>
                                </a:lnTo>
                                <a:lnTo>
                                  <a:pt x="11949" y="12508"/>
                                </a:lnTo>
                                <a:lnTo>
                                  <a:pt x="11864" y="12447"/>
                                </a:lnTo>
                                <a:lnTo>
                                  <a:pt x="11822" y="12447"/>
                                </a:lnTo>
                                <a:lnTo>
                                  <a:pt x="11737" y="12447"/>
                                </a:lnTo>
                                <a:lnTo>
                                  <a:pt x="11525" y="12326"/>
                                </a:lnTo>
                                <a:lnTo>
                                  <a:pt x="11356" y="12326"/>
                                </a:lnTo>
                                <a:lnTo>
                                  <a:pt x="11229" y="12266"/>
                                </a:lnTo>
                                <a:lnTo>
                                  <a:pt x="11102" y="12205"/>
                                </a:lnTo>
                                <a:lnTo>
                                  <a:pt x="10975" y="12145"/>
                                </a:lnTo>
                                <a:lnTo>
                                  <a:pt x="10805" y="12085"/>
                                </a:lnTo>
                                <a:lnTo>
                                  <a:pt x="10720" y="12085"/>
                                </a:lnTo>
                                <a:lnTo>
                                  <a:pt x="10678" y="12024"/>
                                </a:lnTo>
                                <a:lnTo>
                                  <a:pt x="10551" y="11843"/>
                                </a:lnTo>
                                <a:lnTo>
                                  <a:pt x="10466" y="11601"/>
                                </a:lnTo>
                                <a:lnTo>
                                  <a:pt x="10381" y="11299"/>
                                </a:lnTo>
                                <a:lnTo>
                                  <a:pt x="10297" y="10937"/>
                                </a:lnTo>
                                <a:lnTo>
                                  <a:pt x="10508" y="11118"/>
                                </a:lnTo>
                                <a:lnTo>
                                  <a:pt x="10805" y="11178"/>
                                </a:lnTo>
                                <a:lnTo>
                                  <a:pt x="11186" y="11360"/>
                                </a:lnTo>
                                <a:lnTo>
                                  <a:pt x="11398" y="11420"/>
                                </a:lnTo>
                                <a:lnTo>
                                  <a:pt x="11610" y="11480"/>
                                </a:lnTo>
                                <a:lnTo>
                                  <a:pt x="10297" y="10393"/>
                                </a:lnTo>
                                <a:lnTo>
                                  <a:pt x="10297" y="9063"/>
                                </a:lnTo>
                                <a:lnTo>
                                  <a:pt x="10466" y="9366"/>
                                </a:lnTo>
                                <a:lnTo>
                                  <a:pt x="10636" y="9668"/>
                                </a:lnTo>
                                <a:lnTo>
                                  <a:pt x="10720" y="9789"/>
                                </a:lnTo>
                                <a:lnTo>
                                  <a:pt x="10805" y="9970"/>
                                </a:lnTo>
                                <a:lnTo>
                                  <a:pt x="10975" y="10211"/>
                                </a:lnTo>
                                <a:lnTo>
                                  <a:pt x="11144" y="10393"/>
                                </a:lnTo>
                                <a:lnTo>
                                  <a:pt x="11229" y="10514"/>
                                </a:lnTo>
                                <a:lnTo>
                                  <a:pt x="11314" y="10634"/>
                                </a:lnTo>
                                <a:lnTo>
                                  <a:pt x="11398" y="10695"/>
                                </a:lnTo>
                                <a:lnTo>
                                  <a:pt x="11483" y="10816"/>
                                </a:lnTo>
                                <a:lnTo>
                                  <a:pt x="11610" y="10937"/>
                                </a:lnTo>
                                <a:lnTo>
                                  <a:pt x="10466" y="8520"/>
                                </a:lnTo>
                                <a:lnTo>
                                  <a:pt x="10551" y="8338"/>
                                </a:lnTo>
                                <a:lnTo>
                                  <a:pt x="10636" y="8157"/>
                                </a:lnTo>
                                <a:lnTo>
                                  <a:pt x="10720" y="7915"/>
                                </a:lnTo>
                                <a:lnTo>
                                  <a:pt x="10847" y="7674"/>
                                </a:lnTo>
                                <a:lnTo>
                                  <a:pt x="12203" y="10937"/>
                                </a:lnTo>
                                <a:lnTo>
                                  <a:pt x="11229" y="7432"/>
                                </a:lnTo>
                                <a:lnTo>
                                  <a:pt x="11992" y="6586"/>
                                </a:lnTo>
                                <a:lnTo>
                                  <a:pt x="12754" y="12024"/>
                                </a:lnTo>
                                <a:lnTo>
                                  <a:pt x="12373" y="6586"/>
                                </a:lnTo>
                                <a:lnTo>
                                  <a:pt x="13136" y="6586"/>
                                </a:lnTo>
                                <a:lnTo>
                                  <a:pt x="13347" y="12628"/>
                                </a:lnTo>
                                <a:lnTo>
                                  <a:pt x="13517" y="6888"/>
                                </a:lnTo>
                                <a:lnTo>
                                  <a:pt x="13644" y="6888"/>
                                </a:lnTo>
                                <a:lnTo>
                                  <a:pt x="13771" y="6949"/>
                                </a:lnTo>
                                <a:lnTo>
                                  <a:pt x="13898" y="7009"/>
                                </a:lnTo>
                                <a:lnTo>
                                  <a:pt x="14110" y="7130"/>
                                </a:lnTo>
                                <a:lnTo>
                                  <a:pt x="13517" y="13172"/>
                                </a:lnTo>
                                <a:lnTo>
                                  <a:pt x="13898" y="13716"/>
                                </a:lnTo>
                                <a:lnTo>
                                  <a:pt x="15636" y="9849"/>
                                </a:lnTo>
                                <a:lnTo>
                                  <a:pt x="14492" y="7674"/>
                                </a:lnTo>
                                <a:lnTo>
                                  <a:pt x="14280" y="6042"/>
                                </a:lnTo>
                                <a:lnTo>
                                  <a:pt x="15805" y="9305"/>
                                </a:lnTo>
                                <a:lnTo>
                                  <a:pt x="15805" y="9063"/>
                                </a:lnTo>
                                <a:lnTo>
                                  <a:pt x="14280" y="5740"/>
                                </a:lnTo>
                                <a:lnTo>
                                  <a:pt x="14831" y="4411"/>
                                </a:lnTo>
                                <a:lnTo>
                                  <a:pt x="16186" y="8520"/>
                                </a:lnTo>
                                <a:lnTo>
                                  <a:pt x="16186" y="7976"/>
                                </a:lnTo>
                                <a:lnTo>
                                  <a:pt x="14831" y="3867"/>
                                </a:lnTo>
                                <a:lnTo>
                                  <a:pt x="15424" y="3021"/>
                                </a:lnTo>
                                <a:lnTo>
                                  <a:pt x="16398" y="7432"/>
                                </a:lnTo>
                                <a:lnTo>
                                  <a:pt x="16398" y="7130"/>
                                </a:lnTo>
                                <a:lnTo>
                                  <a:pt x="15636" y="2477"/>
                                </a:lnTo>
                                <a:lnTo>
                                  <a:pt x="15805" y="1631"/>
                                </a:lnTo>
                                <a:lnTo>
                                  <a:pt x="16737" y="6284"/>
                                </a:lnTo>
                                <a:lnTo>
                                  <a:pt x="16186" y="1390"/>
                                </a:lnTo>
                                <a:lnTo>
                                  <a:pt x="16949" y="544"/>
                                </a:lnTo>
                                <a:lnTo>
                                  <a:pt x="16949" y="5740"/>
                                </a:lnTo>
                                <a:lnTo>
                                  <a:pt x="17331" y="302"/>
                                </a:lnTo>
                                <a:lnTo>
                                  <a:pt x="17373" y="242"/>
                                </a:lnTo>
                                <a:lnTo>
                                  <a:pt x="17458" y="242"/>
                                </a:lnTo>
                                <a:lnTo>
                                  <a:pt x="17542" y="242"/>
                                </a:lnTo>
                                <a:lnTo>
                                  <a:pt x="17669" y="181"/>
                                </a:lnTo>
                                <a:lnTo>
                                  <a:pt x="17797" y="121"/>
                                </a:lnTo>
                                <a:lnTo>
                                  <a:pt x="17924" y="121"/>
                                </a:lnTo>
                                <a:lnTo>
                                  <a:pt x="18093" y="60"/>
                                </a:lnTo>
                                <a:lnTo>
                                  <a:pt x="18305" y="0"/>
                                </a:lnTo>
                                <a:lnTo>
                                  <a:pt x="17331" y="6284"/>
                                </a:lnTo>
                                <a:lnTo>
                                  <a:pt x="18475" y="544"/>
                                </a:lnTo>
                                <a:lnTo>
                                  <a:pt x="18559" y="604"/>
                                </a:lnTo>
                                <a:lnTo>
                                  <a:pt x="18644" y="725"/>
                                </a:lnTo>
                                <a:lnTo>
                                  <a:pt x="18729" y="785"/>
                                </a:lnTo>
                                <a:lnTo>
                                  <a:pt x="18814" y="967"/>
                                </a:lnTo>
                                <a:lnTo>
                                  <a:pt x="18856" y="1088"/>
                                </a:lnTo>
                                <a:lnTo>
                                  <a:pt x="18941" y="1269"/>
                                </a:lnTo>
                                <a:lnTo>
                                  <a:pt x="18983" y="1450"/>
                                </a:lnTo>
                                <a:lnTo>
                                  <a:pt x="19068" y="1631"/>
                                </a:lnTo>
                                <a:lnTo>
                                  <a:pt x="17331" y="7674"/>
                                </a:lnTo>
                                <a:lnTo>
                                  <a:pt x="19449" y="1934"/>
                                </a:lnTo>
                                <a:lnTo>
                                  <a:pt x="20000" y="3565"/>
                                </a:lnTo>
                                <a:lnTo>
                                  <a:pt x="17161" y="8520"/>
                                </a:lnTo>
                                <a:lnTo>
                                  <a:pt x="20000" y="4653"/>
                                </a:lnTo>
                                <a:lnTo>
                                  <a:pt x="19449" y="7130"/>
                                </a:lnTo>
                                <a:lnTo>
                                  <a:pt x="16737" y="9063"/>
                                </a:lnTo>
                                <a:lnTo>
                                  <a:pt x="16568" y="9607"/>
                                </a:lnTo>
                                <a:lnTo>
                                  <a:pt x="19237" y="7976"/>
                                </a:lnTo>
                                <a:lnTo>
                                  <a:pt x="19068" y="9305"/>
                                </a:lnTo>
                                <a:lnTo>
                                  <a:pt x="16398" y="10151"/>
                                </a:lnTo>
                                <a:lnTo>
                                  <a:pt x="14280" y="14260"/>
                                </a:lnTo>
                                <a:lnTo>
                                  <a:pt x="14280" y="15589"/>
                                </a:lnTo>
                                <a:lnTo>
                                  <a:pt x="11992" y="15347"/>
                                </a:lnTo>
                                <a:lnTo>
                                  <a:pt x="11864" y="15589"/>
                                </a:lnTo>
                                <a:lnTo>
                                  <a:pt x="11822" y="15710"/>
                                </a:lnTo>
                                <a:lnTo>
                                  <a:pt x="11780" y="15770"/>
                                </a:lnTo>
                                <a:lnTo>
                                  <a:pt x="11737" y="15891"/>
                                </a:lnTo>
                                <a:lnTo>
                                  <a:pt x="11483" y="16375"/>
                                </a:lnTo>
                                <a:lnTo>
                                  <a:pt x="11356" y="16616"/>
                                </a:lnTo>
                                <a:lnTo>
                                  <a:pt x="11271" y="16737"/>
                                </a:lnTo>
                                <a:lnTo>
                                  <a:pt x="11229" y="16858"/>
                                </a:lnTo>
                                <a:lnTo>
                                  <a:pt x="11102" y="17039"/>
                                </a:lnTo>
                                <a:lnTo>
                                  <a:pt x="10975" y="17281"/>
                                </a:lnTo>
                                <a:lnTo>
                                  <a:pt x="10847" y="17462"/>
                                </a:lnTo>
                                <a:lnTo>
                                  <a:pt x="10678" y="17704"/>
                                </a:lnTo>
                                <a:lnTo>
                                  <a:pt x="10424" y="18066"/>
                                </a:lnTo>
                                <a:lnTo>
                                  <a:pt x="10127" y="18369"/>
                                </a:lnTo>
                                <a:lnTo>
                                  <a:pt x="10042" y="18489"/>
                                </a:lnTo>
                                <a:lnTo>
                                  <a:pt x="10000" y="18550"/>
                                </a:lnTo>
                                <a:lnTo>
                                  <a:pt x="9831" y="18671"/>
                                </a:lnTo>
                                <a:lnTo>
                                  <a:pt x="9534" y="18973"/>
                                </a:lnTo>
                                <a:lnTo>
                                  <a:pt x="9364" y="19094"/>
                                </a:lnTo>
                                <a:lnTo>
                                  <a:pt x="9237" y="19215"/>
                                </a:lnTo>
                                <a:lnTo>
                                  <a:pt x="9068" y="19275"/>
                                </a:lnTo>
                                <a:lnTo>
                                  <a:pt x="8898" y="19396"/>
                                </a:lnTo>
                                <a:lnTo>
                                  <a:pt x="8602" y="19577"/>
                                </a:lnTo>
                                <a:lnTo>
                                  <a:pt x="8263" y="19758"/>
                                </a:lnTo>
                                <a:lnTo>
                                  <a:pt x="7924" y="19879"/>
                                </a:lnTo>
                                <a:lnTo>
                                  <a:pt x="7754" y="19879"/>
                                </a:lnTo>
                                <a:lnTo>
                                  <a:pt x="7627" y="19940"/>
                                </a:lnTo>
                                <a:lnTo>
                                  <a:pt x="7585" y="19940"/>
                                </a:lnTo>
                                <a:lnTo>
                                  <a:pt x="7246" y="20000"/>
                                </a:lnTo>
                                <a:lnTo>
                                  <a:pt x="0" y="18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48816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0"/>
                            <a:ext cx="2998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500" y="12628"/>
                                </a:moveTo>
                                <a:lnTo>
                                  <a:pt x="12331" y="12568"/>
                                </a:lnTo>
                                <a:lnTo>
                                  <a:pt x="12161" y="12508"/>
                                </a:lnTo>
                                <a:lnTo>
                                  <a:pt x="11949" y="12508"/>
                                </a:lnTo>
                                <a:lnTo>
                                  <a:pt x="11864" y="12447"/>
                                </a:lnTo>
                                <a:lnTo>
                                  <a:pt x="11822" y="12447"/>
                                </a:lnTo>
                                <a:lnTo>
                                  <a:pt x="11737" y="12447"/>
                                </a:lnTo>
                                <a:lnTo>
                                  <a:pt x="11525" y="12326"/>
                                </a:lnTo>
                                <a:lnTo>
                                  <a:pt x="11356" y="12326"/>
                                </a:lnTo>
                                <a:lnTo>
                                  <a:pt x="11229" y="12266"/>
                                </a:lnTo>
                                <a:lnTo>
                                  <a:pt x="11102" y="12205"/>
                                </a:lnTo>
                                <a:lnTo>
                                  <a:pt x="10975" y="12145"/>
                                </a:lnTo>
                                <a:lnTo>
                                  <a:pt x="10805" y="12085"/>
                                </a:lnTo>
                                <a:lnTo>
                                  <a:pt x="10720" y="12085"/>
                                </a:lnTo>
                                <a:lnTo>
                                  <a:pt x="10678" y="12024"/>
                                </a:lnTo>
                                <a:lnTo>
                                  <a:pt x="10551" y="11843"/>
                                </a:lnTo>
                                <a:lnTo>
                                  <a:pt x="10466" y="11601"/>
                                </a:lnTo>
                                <a:lnTo>
                                  <a:pt x="10381" y="11299"/>
                                </a:lnTo>
                                <a:lnTo>
                                  <a:pt x="10297" y="10937"/>
                                </a:lnTo>
                                <a:lnTo>
                                  <a:pt x="10508" y="11118"/>
                                </a:lnTo>
                                <a:lnTo>
                                  <a:pt x="10805" y="11178"/>
                                </a:lnTo>
                                <a:lnTo>
                                  <a:pt x="11186" y="11360"/>
                                </a:lnTo>
                                <a:lnTo>
                                  <a:pt x="11398" y="11420"/>
                                </a:lnTo>
                                <a:lnTo>
                                  <a:pt x="11610" y="11480"/>
                                </a:lnTo>
                                <a:lnTo>
                                  <a:pt x="10297" y="10393"/>
                                </a:lnTo>
                                <a:lnTo>
                                  <a:pt x="10297" y="9063"/>
                                </a:lnTo>
                                <a:lnTo>
                                  <a:pt x="10466" y="9366"/>
                                </a:lnTo>
                                <a:lnTo>
                                  <a:pt x="10636" y="9668"/>
                                </a:lnTo>
                                <a:lnTo>
                                  <a:pt x="10720" y="9789"/>
                                </a:lnTo>
                                <a:lnTo>
                                  <a:pt x="10805" y="9970"/>
                                </a:lnTo>
                                <a:lnTo>
                                  <a:pt x="10975" y="10211"/>
                                </a:lnTo>
                                <a:lnTo>
                                  <a:pt x="11144" y="10393"/>
                                </a:lnTo>
                                <a:lnTo>
                                  <a:pt x="11229" y="10514"/>
                                </a:lnTo>
                                <a:lnTo>
                                  <a:pt x="11314" y="10634"/>
                                </a:lnTo>
                                <a:lnTo>
                                  <a:pt x="11398" y="10695"/>
                                </a:lnTo>
                                <a:lnTo>
                                  <a:pt x="11483" y="10816"/>
                                </a:lnTo>
                                <a:lnTo>
                                  <a:pt x="11610" y="10937"/>
                                </a:lnTo>
                                <a:lnTo>
                                  <a:pt x="10466" y="8520"/>
                                </a:lnTo>
                                <a:lnTo>
                                  <a:pt x="10551" y="8338"/>
                                </a:lnTo>
                                <a:lnTo>
                                  <a:pt x="10636" y="8157"/>
                                </a:lnTo>
                                <a:lnTo>
                                  <a:pt x="10720" y="7915"/>
                                </a:lnTo>
                                <a:lnTo>
                                  <a:pt x="10847" y="7674"/>
                                </a:lnTo>
                                <a:lnTo>
                                  <a:pt x="12203" y="10937"/>
                                </a:lnTo>
                                <a:lnTo>
                                  <a:pt x="11229" y="7432"/>
                                </a:lnTo>
                                <a:lnTo>
                                  <a:pt x="11992" y="6586"/>
                                </a:lnTo>
                                <a:lnTo>
                                  <a:pt x="12754" y="12024"/>
                                </a:lnTo>
                                <a:lnTo>
                                  <a:pt x="12373" y="6586"/>
                                </a:lnTo>
                                <a:lnTo>
                                  <a:pt x="13136" y="6586"/>
                                </a:lnTo>
                                <a:lnTo>
                                  <a:pt x="13347" y="12628"/>
                                </a:lnTo>
                                <a:lnTo>
                                  <a:pt x="13517" y="6888"/>
                                </a:lnTo>
                                <a:lnTo>
                                  <a:pt x="13644" y="6888"/>
                                </a:lnTo>
                                <a:lnTo>
                                  <a:pt x="13771" y="6949"/>
                                </a:lnTo>
                                <a:lnTo>
                                  <a:pt x="13898" y="7009"/>
                                </a:lnTo>
                                <a:lnTo>
                                  <a:pt x="14110" y="7130"/>
                                </a:lnTo>
                                <a:lnTo>
                                  <a:pt x="13517" y="13172"/>
                                </a:lnTo>
                                <a:lnTo>
                                  <a:pt x="13898" y="13716"/>
                                </a:lnTo>
                                <a:lnTo>
                                  <a:pt x="15636" y="9849"/>
                                </a:lnTo>
                                <a:lnTo>
                                  <a:pt x="14492" y="7674"/>
                                </a:lnTo>
                                <a:lnTo>
                                  <a:pt x="14280" y="6042"/>
                                </a:lnTo>
                                <a:lnTo>
                                  <a:pt x="15805" y="9305"/>
                                </a:lnTo>
                                <a:lnTo>
                                  <a:pt x="15805" y="9063"/>
                                </a:lnTo>
                                <a:lnTo>
                                  <a:pt x="14280" y="5740"/>
                                </a:lnTo>
                                <a:lnTo>
                                  <a:pt x="14831" y="4411"/>
                                </a:lnTo>
                                <a:lnTo>
                                  <a:pt x="16186" y="8520"/>
                                </a:lnTo>
                                <a:lnTo>
                                  <a:pt x="16186" y="7976"/>
                                </a:lnTo>
                                <a:lnTo>
                                  <a:pt x="14831" y="3867"/>
                                </a:lnTo>
                                <a:lnTo>
                                  <a:pt x="15424" y="3021"/>
                                </a:lnTo>
                                <a:lnTo>
                                  <a:pt x="16398" y="7432"/>
                                </a:lnTo>
                                <a:lnTo>
                                  <a:pt x="16398" y="7130"/>
                                </a:lnTo>
                                <a:lnTo>
                                  <a:pt x="15636" y="2477"/>
                                </a:lnTo>
                                <a:lnTo>
                                  <a:pt x="15805" y="1631"/>
                                </a:lnTo>
                                <a:lnTo>
                                  <a:pt x="16737" y="6284"/>
                                </a:lnTo>
                                <a:lnTo>
                                  <a:pt x="16186" y="1390"/>
                                </a:lnTo>
                                <a:lnTo>
                                  <a:pt x="16949" y="544"/>
                                </a:lnTo>
                                <a:lnTo>
                                  <a:pt x="16949" y="5740"/>
                                </a:lnTo>
                                <a:lnTo>
                                  <a:pt x="17331" y="302"/>
                                </a:lnTo>
                                <a:lnTo>
                                  <a:pt x="17373" y="242"/>
                                </a:lnTo>
                                <a:lnTo>
                                  <a:pt x="17458" y="242"/>
                                </a:lnTo>
                                <a:lnTo>
                                  <a:pt x="17542" y="242"/>
                                </a:lnTo>
                                <a:lnTo>
                                  <a:pt x="17669" y="181"/>
                                </a:lnTo>
                                <a:lnTo>
                                  <a:pt x="17797" y="121"/>
                                </a:lnTo>
                                <a:lnTo>
                                  <a:pt x="17924" y="121"/>
                                </a:lnTo>
                                <a:lnTo>
                                  <a:pt x="18093" y="60"/>
                                </a:lnTo>
                                <a:lnTo>
                                  <a:pt x="18305" y="0"/>
                                </a:lnTo>
                                <a:lnTo>
                                  <a:pt x="17331" y="6284"/>
                                </a:lnTo>
                                <a:lnTo>
                                  <a:pt x="18475" y="544"/>
                                </a:lnTo>
                                <a:lnTo>
                                  <a:pt x="18559" y="604"/>
                                </a:lnTo>
                                <a:lnTo>
                                  <a:pt x="18644" y="725"/>
                                </a:lnTo>
                                <a:lnTo>
                                  <a:pt x="18729" y="785"/>
                                </a:lnTo>
                                <a:lnTo>
                                  <a:pt x="18814" y="967"/>
                                </a:lnTo>
                                <a:lnTo>
                                  <a:pt x="18856" y="1088"/>
                                </a:lnTo>
                                <a:lnTo>
                                  <a:pt x="18941" y="1269"/>
                                </a:lnTo>
                                <a:lnTo>
                                  <a:pt x="18983" y="1450"/>
                                </a:lnTo>
                                <a:lnTo>
                                  <a:pt x="19068" y="1631"/>
                                </a:lnTo>
                                <a:lnTo>
                                  <a:pt x="17331" y="7674"/>
                                </a:lnTo>
                                <a:lnTo>
                                  <a:pt x="19449" y="1934"/>
                                </a:lnTo>
                                <a:lnTo>
                                  <a:pt x="20000" y="3565"/>
                                </a:lnTo>
                                <a:lnTo>
                                  <a:pt x="17161" y="8520"/>
                                </a:lnTo>
                                <a:lnTo>
                                  <a:pt x="20000" y="4653"/>
                                </a:lnTo>
                                <a:lnTo>
                                  <a:pt x="19449" y="7130"/>
                                </a:lnTo>
                                <a:lnTo>
                                  <a:pt x="16737" y="9063"/>
                                </a:lnTo>
                                <a:lnTo>
                                  <a:pt x="16568" y="9607"/>
                                </a:lnTo>
                                <a:lnTo>
                                  <a:pt x="19237" y="7976"/>
                                </a:lnTo>
                                <a:lnTo>
                                  <a:pt x="19068" y="9305"/>
                                </a:lnTo>
                                <a:lnTo>
                                  <a:pt x="16398" y="10151"/>
                                </a:lnTo>
                                <a:lnTo>
                                  <a:pt x="14280" y="14260"/>
                                </a:lnTo>
                                <a:lnTo>
                                  <a:pt x="14280" y="15589"/>
                                </a:lnTo>
                                <a:lnTo>
                                  <a:pt x="11992" y="15347"/>
                                </a:lnTo>
                                <a:lnTo>
                                  <a:pt x="11864" y="15589"/>
                                </a:lnTo>
                                <a:lnTo>
                                  <a:pt x="11822" y="15710"/>
                                </a:lnTo>
                                <a:lnTo>
                                  <a:pt x="11780" y="15770"/>
                                </a:lnTo>
                                <a:lnTo>
                                  <a:pt x="11737" y="15891"/>
                                </a:lnTo>
                                <a:lnTo>
                                  <a:pt x="11483" y="16375"/>
                                </a:lnTo>
                                <a:lnTo>
                                  <a:pt x="11356" y="16616"/>
                                </a:lnTo>
                                <a:lnTo>
                                  <a:pt x="11271" y="16737"/>
                                </a:lnTo>
                                <a:lnTo>
                                  <a:pt x="11229" y="16858"/>
                                </a:lnTo>
                                <a:lnTo>
                                  <a:pt x="11102" y="17039"/>
                                </a:lnTo>
                                <a:lnTo>
                                  <a:pt x="10975" y="17281"/>
                                </a:lnTo>
                                <a:lnTo>
                                  <a:pt x="10847" y="17462"/>
                                </a:lnTo>
                                <a:lnTo>
                                  <a:pt x="10678" y="17704"/>
                                </a:lnTo>
                                <a:lnTo>
                                  <a:pt x="10424" y="18066"/>
                                </a:lnTo>
                                <a:lnTo>
                                  <a:pt x="10127" y="18369"/>
                                </a:lnTo>
                                <a:lnTo>
                                  <a:pt x="10042" y="18489"/>
                                </a:lnTo>
                                <a:lnTo>
                                  <a:pt x="10000" y="18550"/>
                                </a:lnTo>
                                <a:lnTo>
                                  <a:pt x="9831" y="18671"/>
                                </a:lnTo>
                                <a:lnTo>
                                  <a:pt x="9534" y="18973"/>
                                </a:lnTo>
                                <a:lnTo>
                                  <a:pt x="9364" y="19094"/>
                                </a:lnTo>
                                <a:lnTo>
                                  <a:pt x="9237" y="19215"/>
                                </a:lnTo>
                                <a:lnTo>
                                  <a:pt x="9068" y="19275"/>
                                </a:lnTo>
                                <a:lnTo>
                                  <a:pt x="8898" y="19396"/>
                                </a:lnTo>
                                <a:lnTo>
                                  <a:pt x="8602" y="19577"/>
                                </a:lnTo>
                                <a:lnTo>
                                  <a:pt x="8263" y="19758"/>
                                </a:lnTo>
                                <a:lnTo>
                                  <a:pt x="7924" y="19879"/>
                                </a:lnTo>
                                <a:lnTo>
                                  <a:pt x="7754" y="19879"/>
                                </a:lnTo>
                                <a:lnTo>
                                  <a:pt x="7627" y="19940"/>
                                </a:lnTo>
                                <a:lnTo>
                                  <a:pt x="7585" y="19940"/>
                                </a:lnTo>
                                <a:lnTo>
                                  <a:pt x="7246" y="20000"/>
                                </a:lnTo>
                                <a:lnTo>
                                  <a:pt x="0" y="18369"/>
                                </a:lnTo>
                                <a:lnTo>
                                  <a:pt x="0" y="18187"/>
                                </a:lnTo>
                                <a:lnTo>
                                  <a:pt x="42" y="18006"/>
                                </a:lnTo>
                                <a:lnTo>
                                  <a:pt x="85" y="17764"/>
                                </a:lnTo>
                                <a:lnTo>
                                  <a:pt x="127" y="17644"/>
                                </a:lnTo>
                                <a:lnTo>
                                  <a:pt x="212" y="17523"/>
                                </a:lnTo>
                                <a:lnTo>
                                  <a:pt x="5127" y="18912"/>
                                </a:lnTo>
                                <a:lnTo>
                                  <a:pt x="5339" y="16979"/>
                                </a:lnTo>
                                <a:lnTo>
                                  <a:pt x="2076" y="15347"/>
                                </a:lnTo>
                                <a:lnTo>
                                  <a:pt x="2076" y="14502"/>
                                </a:lnTo>
                                <a:lnTo>
                                  <a:pt x="5127" y="16133"/>
                                </a:lnTo>
                                <a:lnTo>
                                  <a:pt x="2076" y="13958"/>
                                </a:lnTo>
                                <a:lnTo>
                                  <a:pt x="2119" y="13776"/>
                                </a:lnTo>
                                <a:lnTo>
                                  <a:pt x="2119" y="13595"/>
                                </a:lnTo>
                                <a:lnTo>
                                  <a:pt x="2203" y="13414"/>
                                </a:lnTo>
                                <a:lnTo>
                                  <a:pt x="2203" y="13233"/>
                                </a:lnTo>
                                <a:lnTo>
                                  <a:pt x="2288" y="13172"/>
                                </a:lnTo>
                                <a:lnTo>
                                  <a:pt x="5339" y="15589"/>
                                </a:lnTo>
                                <a:lnTo>
                                  <a:pt x="5339" y="14804"/>
                                </a:lnTo>
                                <a:lnTo>
                                  <a:pt x="2458" y="12628"/>
                                </a:lnTo>
                                <a:lnTo>
                                  <a:pt x="2458" y="12508"/>
                                </a:lnTo>
                                <a:lnTo>
                                  <a:pt x="2500" y="12447"/>
                                </a:lnTo>
                                <a:lnTo>
                                  <a:pt x="2500" y="12326"/>
                                </a:lnTo>
                                <a:lnTo>
                                  <a:pt x="2542" y="12266"/>
                                </a:lnTo>
                                <a:lnTo>
                                  <a:pt x="2627" y="12145"/>
                                </a:lnTo>
                                <a:lnTo>
                                  <a:pt x="2669" y="12024"/>
                                </a:lnTo>
                                <a:lnTo>
                                  <a:pt x="2754" y="11903"/>
                                </a:lnTo>
                                <a:lnTo>
                                  <a:pt x="2839" y="11782"/>
                                </a:lnTo>
                                <a:lnTo>
                                  <a:pt x="5339" y="14260"/>
                                </a:lnTo>
                                <a:lnTo>
                                  <a:pt x="5339" y="13414"/>
                                </a:lnTo>
                                <a:lnTo>
                                  <a:pt x="3051" y="11239"/>
                                </a:lnTo>
                                <a:lnTo>
                                  <a:pt x="3602" y="9849"/>
                                </a:lnTo>
                                <a:lnTo>
                                  <a:pt x="5127" y="12628"/>
                                </a:lnTo>
                                <a:lnTo>
                                  <a:pt x="5339" y="12024"/>
                                </a:lnTo>
                                <a:lnTo>
                                  <a:pt x="4364" y="9063"/>
                                </a:lnTo>
                                <a:lnTo>
                                  <a:pt x="4576" y="8882"/>
                                </a:lnTo>
                                <a:lnTo>
                                  <a:pt x="4831" y="8761"/>
                                </a:lnTo>
                                <a:lnTo>
                                  <a:pt x="5169" y="8640"/>
                                </a:lnTo>
                                <a:lnTo>
                                  <a:pt x="5508" y="8520"/>
                                </a:lnTo>
                                <a:lnTo>
                                  <a:pt x="5508" y="12024"/>
                                </a:lnTo>
                                <a:lnTo>
                                  <a:pt x="6271" y="9305"/>
                                </a:lnTo>
                                <a:lnTo>
                                  <a:pt x="6864" y="10151"/>
                                </a:lnTo>
                                <a:lnTo>
                                  <a:pt x="5720" y="13172"/>
                                </a:lnTo>
                                <a:lnTo>
                                  <a:pt x="5805" y="13293"/>
                                </a:lnTo>
                                <a:lnTo>
                                  <a:pt x="5847" y="13414"/>
                                </a:lnTo>
                                <a:lnTo>
                                  <a:pt x="5890" y="13535"/>
                                </a:lnTo>
                                <a:lnTo>
                                  <a:pt x="5890" y="13716"/>
                                </a:lnTo>
                                <a:lnTo>
                                  <a:pt x="7034" y="10393"/>
                                </a:lnTo>
                                <a:lnTo>
                                  <a:pt x="7161" y="10514"/>
                                </a:lnTo>
                                <a:lnTo>
                                  <a:pt x="7331" y="10695"/>
                                </a:lnTo>
                                <a:lnTo>
                                  <a:pt x="7542" y="10816"/>
                                </a:lnTo>
                                <a:lnTo>
                                  <a:pt x="7797" y="10937"/>
                                </a:lnTo>
                                <a:lnTo>
                                  <a:pt x="5890" y="15045"/>
                                </a:lnTo>
                                <a:lnTo>
                                  <a:pt x="8008" y="11782"/>
                                </a:lnTo>
                                <a:lnTo>
                                  <a:pt x="8390" y="11782"/>
                                </a:lnTo>
                                <a:lnTo>
                                  <a:pt x="8390" y="12628"/>
                                </a:lnTo>
                                <a:lnTo>
                                  <a:pt x="5890" y="15891"/>
                                </a:lnTo>
                                <a:lnTo>
                                  <a:pt x="8008" y="13716"/>
                                </a:lnTo>
                                <a:lnTo>
                                  <a:pt x="7797" y="14804"/>
                                </a:lnTo>
                                <a:lnTo>
                                  <a:pt x="5890" y="16133"/>
                                </a:lnTo>
                                <a:lnTo>
                                  <a:pt x="5890" y="16979"/>
                                </a:lnTo>
                                <a:lnTo>
                                  <a:pt x="7797" y="15045"/>
                                </a:lnTo>
                                <a:lnTo>
                                  <a:pt x="7797" y="16133"/>
                                </a:lnTo>
                                <a:lnTo>
                                  <a:pt x="5890" y="17281"/>
                                </a:lnTo>
                                <a:lnTo>
                                  <a:pt x="5890" y="18912"/>
                                </a:lnTo>
                                <a:lnTo>
                                  <a:pt x="6102" y="18912"/>
                                </a:lnTo>
                                <a:lnTo>
                                  <a:pt x="6314" y="18973"/>
                                </a:lnTo>
                                <a:lnTo>
                                  <a:pt x="6525" y="18973"/>
                                </a:lnTo>
                                <a:lnTo>
                                  <a:pt x="6610" y="18973"/>
                                </a:lnTo>
                                <a:lnTo>
                                  <a:pt x="6737" y="18973"/>
                                </a:lnTo>
                                <a:lnTo>
                                  <a:pt x="6822" y="18973"/>
                                </a:lnTo>
                                <a:lnTo>
                                  <a:pt x="6949" y="18973"/>
                                </a:lnTo>
                                <a:lnTo>
                                  <a:pt x="7119" y="18973"/>
                                </a:lnTo>
                                <a:lnTo>
                                  <a:pt x="7542" y="18912"/>
                                </a:lnTo>
                                <a:lnTo>
                                  <a:pt x="7924" y="18792"/>
                                </a:lnTo>
                                <a:lnTo>
                                  <a:pt x="8305" y="18610"/>
                                </a:lnTo>
                                <a:lnTo>
                                  <a:pt x="8475" y="18489"/>
                                </a:lnTo>
                                <a:lnTo>
                                  <a:pt x="8686" y="18429"/>
                                </a:lnTo>
                                <a:lnTo>
                                  <a:pt x="8856" y="18248"/>
                                </a:lnTo>
                                <a:lnTo>
                                  <a:pt x="9025" y="18127"/>
                                </a:lnTo>
                                <a:lnTo>
                                  <a:pt x="9364" y="17825"/>
                                </a:lnTo>
                                <a:lnTo>
                                  <a:pt x="9534" y="17644"/>
                                </a:lnTo>
                                <a:lnTo>
                                  <a:pt x="9703" y="17462"/>
                                </a:lnTo>
                                <a:lnTo>
                                  <a:pt x="9873" y="17221"/>
                                </a:lnTo>
                                <a:lnTo>
                                  <a:pt x="9915" y="17160"/>
                                </a:lnTo>
                                <a:lnTo>
                                  <a:pt x="9958" y="17160"/>
                                </a:lnTo>
                                <a:lnTo>
                                  <a:pt x="10042" y="17039"/>
                                </a:lnTo>
                                <a:lnTo>
                                  <a:pt x="10381" y="16556"/>
                                </a:lnTo>
                                <a:lnTo>
                                  <a:pt x="10720" y="16073"/>
                                </a:lnTo>
                                <a:lnTo>
                                  <a:pt x="11017" y="15529"/>
                                </a:lnTo>
                                <a:lnTo>
                                  <a:pt x="11314" y="14864"/>
                                </a:lnTo>
                                <a:lnTo>
                                  <a:pt x="11483" y="14562"/>
                                </a:lnTo>
                                <a:lnTo>
                                  <a:pt x="11610" y="14260"/>
                                </a:lnTo>
                                <a:lnTo>
                                  <a:pt x="13347" y="14502"/>
                                </a:lnTo>
                                <a:lnTo>
                                  <a:pt x="12966" y="13414"/>
                                </a:lnTo>
                                <a:lnTo>
                                  <a:pt x="11059" y="13414"/>
                                </a:lnTo>
                                <a:lnTo>
                                  <a:pt x="11017" y="13353"/>
                                </a:lnTo>
                                <a:lnTo>
                                  <a:pt x="11017" y="13233"/>
                                </a:lnTo>
                                <a:lnTo>
                                  <a:pt x="10975" y="13172"/>
                                </a:lnTo>
                                <a:lnTo>
                                  <a:pt x="10932" y="13112"/>
                                </a:lnTo>
                                <a:lnTo>
                                  <a:pt x="10932" y="13051"/>
                                </a:lnTo>
                                <a:lnTo>
                                  <a:pt x="10890" y="12991"/>
                                </a:lnTo>
                                <a:lnTo>
                                  <a:pt x="10890" y="12931"/>
                                </a:lnTo>
                                <a:lnTo>
                                  <a:pt x="10805" y="12810"/>
                                </a:lnTo>
                                <a:lnTo>
                                  <a:pt x="10720" y="12689"/>
                                </a:lnTo>
                                <a:lnTo>
                                  <a:pt x="10678" y="12628"/>
                                </a:lnTo>
                                <a:lnTo>
                                  <a:pt x="12500" y="126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15pt;margin-top:-5.15pt;width:45.65pt;height:59.6pt" coordorigin="4243,-103" coordsize="913,1192">
                <v:shape id="shape_0" coordsize="20000,20000" path="m0,0l0,20000l20000,20000l20000,0l0,0xe" stroked="f" o:allowincell="f" style="position:absolute;left:4243;top:-103;width:912;height:1191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0,16339l0,0l20000,0l20000,16339l19978,16492l19956,16644l19911,16780l19867,16915l19845,16949l19845,16983l19822,17034l19756,17153l19689,17271l19623,17390l19534,17475l19445,17559l19401,17593l19356,17627l19245,17695l19134,17763l19023,17831l18957,17847l18890,17881l18757,17932l18690,17949l18624,17983l18535,18000l18468,18017l18313,18051l18224,18068l18158,18085l18069,18102l17980,18119l17802,18136l17625,18153l17425,18153l12963,18153l12697,18169l12431,18220l12297,18254l12164,18288l11920,18390l11698,18508l11498,18644l11299,18814l11121,19000l10921,19203l10766,19458l10588,19712l10433,20000l9390,20000l9279,19763l9212,19661l9168,19559l9057,19373l8923,19186l8790,19017l8657,18881l8524,18729l8391,18627l8213,18508l8058,18424l7969,18373l7880,18339l7725,18271l7614,18237l7547,18220l7347,18186l7148,18169l6948,18153l2508,18153l2464,18153l2442,18153l2153,18153l1887,18119l1620,18068l1487,18051l1376,18034l1265,17983l1154,17949l1043,17915l954,17881l777,17780l599,17678l466,17559l333,17424l289,17356l244,17271l178,17203l155,17119l111,17034l89,16949l44,16847l44,16763l0,16559l0,16339xe" fillcolor="#bbbbbb" stroked="f" o:allowincell="f" style="position:absolute;left:4243;top:-103;width:900;height:1179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20000,20000" path="m20000,0l19192,2222l18384,4444l17374,6667l16970,7556l16566,8889l15960,9778l15556,10222l14343,12000l13939,12889l13333,13778l12121,15111l11515,15556l10707,16000l10101,16444l9495,17333l8687,17333l8081,17778l7273,18222l6465,18667l5051,19111l3434,19556l1616,20000l0,20000l1616,19556l3434,19556l5051,18667l5859,18222l6667,18222l7273,17778l8081,17333l9495,16444l10101,16000l10909,15556l11515,14667l12121,14222l13333,12889l13939,12000l14545,11556l15556,9778l16566,8000l17576,6222l17980,5333l18384,4444l19192,2222l20000,0xe" fillcolor="#999999" stroked="f" o:allowincell="f" style="position:absolute;left:5034;top:930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2442,18153l2153,18153l1887,18119l1620,18068l1487,18051l1376,18034l1265,17983l1154,17949l1043,17915l954,17881l777,17780l599,17678l466,17559l333,17424l289,17356l244,17271l178,17203l155,17119l111,17034l89,16949l44,16847l44,16763l0,16559l0,16339l0,0l20000,0l20000,16339l19978,16492l19956,16644l19911,16780l19867,16915l19845,16949l19845,16983l19822,17034l19756,17153l19689,17271l19623,17390l19534,17475l19445,17559l19401,17593l19356,17627l19245,17695l19134,17763l19023,17831l18957,17847l18890,17881l18757,17932l18690,17949l18624,17983l18535,18000l18468,18017l18313,18051l18224,18068l18158,18085l18069,18102l17980,18119l17802,18136l17625,18153l17425,18153l12963,18153l12697,18169l12431,18220l12297,18254l12164,18288l11920,18390l11698,18508l11498,18644l11299,18814l11121,19000l10921,19203l10766,19458l10588,19712l10433,20000l9390,20000l9279,19763l9212,19661l9168,19559l9057,19373l8923,19186l8790,19017l8657,18881l8524,18729l8391,18627l8213,18508l8058,18424l7969,18373l7880,18339l7725,18271l7614,18237l7547,18220l7347,18186l7148,18169l6948,18153l2508,18153l2464,18153e" stroked="t" o:allowincell="f" style="position:absolute;left:4248;top:-96;width:900;height:11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000,20000" path="m1250,17647l1250,20000l0,16471l0,13725l1250,10980l3750,8235l6250,5882l10000,3529l13750,1569l20000,0l15000,1569l11250,3137l7500,5098l6250,7451l3750,9412l2500,12157l1250,14902l1250,17647xe" fillcolor="#999999" stroked="f" o:allowincell="f" style="position:absolute;left:5005;top:411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0,0l0,7647l0,11176l0,14118l20000,17059l20000,20000l20000,17647l0,15294l0,10588l0,5294l0,2353l0,0xe" fillcolor="#999999" stroked="f" o:allowincell="f" style="position:absolute;left:4759;top:103;width:0;height:3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565,4737l19565,3947l19565,2895l19565,1579l20000,0l20000,1053l20000,2105l20000,4211l19565,6316l19565,7105l19565,8158l19130,8421l19130,8947l18696,9737l18261,10526l18261,11316l17391,12105l16957,12895l16522,13158l16522,13421l16087,14211l14783,15263l13913,15526l13913,15789l13043,16316l12174,16579l11739,16842l11304,17105l9565,18158l8261,18421l7826,18421l7391,18684l5217,19211l2609,19737l1304,19737l435,20000l0,20000l1304,19737l2174,19737l4783,19211l6522,18947l8696,18421l10435,17632l12174,16842l13478,16053l14783,15263l16087,14211l16522,13684l16522,13421l16522,13158l16957,13158l16957,12895l17391,12632l17826,11842l18261,10789l19130,9211l19565,7895l19565,6316l19565,4737xe" fillcolor="#999999" stroked="f" o:allowincell="f" style="position:absolute;left:4614;top:98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4783,20000l15652,18904l17391,18082l17391,16986l19130,15890l19130,14795l19130,13699l19130,12877l20000,12329l20000,11233l19130,9863l18261,9041l17391,8493l15652,6849l13913,5479l10435,4110l7826,2740l3478,1370l0,0l3478,1096l6957,2192l9565,3288l12174,4658l13913,5753l15652,6849l17391,7945l19130,9315l20000,10685l20000,12055l20000,13151l20000,14521l19130,15890l18261,17260l16522,18630l14783,20000xe" fillcolor="#999999" stroked="f" o:allowincell="f" style="position:absolute;left:4462;top:198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0,20000l2162,19000l3243,18000l3784,18000l4324,18000l4865,18000l5405,17000l6486,17000l8649,16000l9730,15000l11351,13000l12973,12000l14054,10000l15676,9000l16757,6000l17838,4000l18378,4000l18378,3000l18919,2000l20000,0l18378,4000l16216,8000l14054,11000l12973,12000l11351,14000l10270,15000l9189,16000l5946,18000l3243,19000l1622,19000l0,20000xe" fillcolor="#999999" stroked="f" o:allowincell="f" style="position:absolute;left:4436;top:281;width:36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0,0l2703,635l5405,1270l7568,1905l9730,2857l11892,3492l13514,4762l15135,5714l16216,6984l17297,8254l18378,9524l18919,11111l19459,12698l20000,14286l20000,16190l20000,18095l19459,20000l19459,19365l19459,18730l20000,17143l19459,15556l19459,13968l18378,11111l17838,9524l16757,8571l16216,7302l14595,6349l13514,5079l11892,4127l10270,3175l8649,2540l6486,1587l4324,952l2162,317l0,0xe" fillcolor="#999999" stroked="f" o:allowincell="f" style="position:absolute;left:4371;top:397;width:36;height:6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021,7368l1617,7594l1901,7707l2099,7669l2298,7669l2383,7632l2468,7632l2638,7594l2780,7519l2837,7481l2922,7444l2979,7368l3007,7331l3064,7331l3177,7180l3291,7030l3376,6880l3433,6767l3546,6504l3603,6316l3631,6128l3660,5940l3688,5752l3688,5564l3688,5376l3688,5226l3660,5038l3631,4850l3574,4699l3518,4549l3433,4398l3376,4211l3262,4060l3177,3910l3064,3759l5333,1541l5390,1692l5447,1842l5504,1992l5589,2143l5645,2256l5730,2368l5929,2556l6014,2632l6128,2707l6213,2782l6355,2820l6582,2895l6723,2895l6865,2895l7121,2895l7319,2857l7348,2857l7376,2857l7433,2857l7518,2820l7688,2744l7830,2669l7858,2632l7915,2632l7972,2594l8113,2481l8113,2444l8170,2406l8227,2331l8255,2256l8284,2218l8312,2180l8426,2030l8454,1917l8454,1880l8482,1842l8511,1729l8539,1617l8567,1504l8596,1391l8624,1278l8624,1203l8652,1165l8652,1015l8652,902l8681,602l8681,301l8681,150l8681,0l11461,188l11461,338l11461,526l11461,865l11489,1165l11489,1316l11518,1466l11574,1729l11660,1917l11716,2105l11830,2293l11887,2368l11972,2444l12113,2594l12255,2707l12426,2782l12596,2857l12766,2895l12936,2895l13135,2895l13277,2895l13390,2895l13504,2857l13589,2820l13617,2820l13645,2820l13674,2820l13702,2782l13759,2782l13872,2707l13901,2669l13929,2632l13957,2632l14071,2556l14156,2481l14241,2368l14326,2256l14411,2143l14468,1992l14553,1842l14553,1767l14582,1692l14667,1541l17078,3947l16965,4098l16766,4474l16624,4850l16596,4925l16482,5188l16426,5489l16426,5714l16426,5977l16454,6241l16511,6504l16624,6767l16624,6805l16652,6917l16709,7030l16766,7143l16823,7256l16908,7331l16965,7406l17135,7556l17305,7669l17390,7707l17504,7782l17589,7782l17702,7820l17929,7857l18099,7857l18184,7857l18298,7820l18496,7782l18610,7707l18752,7669l18979,7519l20000,11278l19830,11278l19660,11316l19489,11353l19376,11391l19206,11466l19092,11579l18979,11654l18894,11767l18780,11917l18667,12105l18582,12331l18525,12556l18468,12820l18468,13083l18440,13383l18468,13722l18468,13910l18525,14098l18553,14286l18610,14474l18667,14624l18723,14774l18809,14925l18894,15075l18979,15188l19092,15301l19206,15376l19376,15489l19489,15526l19660,15602l19830,15677l20000,15714l14525,18985l14468,18985l14411,19023l14270,19098l14043,19211l13759,19323l13504,19436l13220,19474l13078,19549l12936,19586l12794,19624l12652,19662l12369,19737l12057,19774l11716,19850l11404,19887l11092,19925l10723,19962l10383,20000l10213,20000l10099,20000l10071,20000l10043,20000l9844,20000l9759,20000l9702,20000l9674,20000l9305,20000l8936,20000l8567,19962l8227,19925l7887,19887l7574,19850l7262,19774l6979,19737l6667,19662l6383,19586l6128,19474l5872,19436l5617,19323l5390,19211l5163,19098l4965,18985l0,15714l170,15677l312,15602l482,15526l539,15526l624,15489l738,15376l851,15263l965,15150l1078,15038l1163,14925l1191,14850l1248,14774l1305,14586l1362,14436l1418,14248l1447,14060l1475,13872l1504,13684l1532,13421l1532,13195l1532,12970l1504,12782l1475,12594l1447,12406l1390,12218l1333,12105l1248,11917l1191,11805l1078,11654l965,11579l851,11466l738,11353l596,11278l454,11241l113,11128l1021,7368xe" fillcolor="#dddddd" stroked="f" o:allowincell="f" style="position:absolute;left:4355;top:98;width:704;height:531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20000,20000" path="m0,20000l11250,20000l20000,0e" stroked="t" o:allowincell="f" style="position:absolute;left:4597;top:174;width:14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2074,20000l2519,18993l2815,18273l3111,17554l3259,16835l3407,16115l3407,15396l3407,14676l3259,14101l3259,13381l2963,12662l2667,12086l2370,11511l2074,10935l1630,10216l1185,9640l593,9065l0,8489l12000,0l12296,576l12593,1151l13333,2158l14222,3165l15259,3885l15704,4173l16148,4317l17333,4892l17926,5036l18667,5036l20000,5324e" stroked="t" o:allowincell="f" style="position:absolute;left:4462;top:139;width:134;height:13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20000l2264,19636l4151,18909l6415,18182l7170,17818l8302,17455l9811,16727l11321,15636l12830,14545l14340,13455l15472,12000l15849,11273l16604,10545l17358,9091l18113,7636l18868,5818l19245,4000l19623,1818l20000,0e" stroked="t" o:allowincell="f" style="position:absolute;left:4355;top:460;width:52;height:5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20000l111,20000l333,19737l667,19737l1333,19211l2000,18684l2111,18421l2222,18421l2556,18158l3000,17105l3111,16842l3222,16579l3444,16316l3667,15789l3667,15526l3889,15263l4222,14211l4333,13421l4444,13158l4444,12895l4556,12105l4778,11316l4889,10526l5000,9737l5000,8947l5000,8421l5111,8158l5111,7105l5222,6316l5222,4211l5222,2105l5222,1053l5222,0l16222,1316l16111,2368l16111,3684l16111,6053l16222,8158l16333,9211l16444,10263l16667,11842l16889,13421l17222,14737l17667,16053l17889,16579l18111,17105l18667,18158l19333,18947l20000,19474e" stroked="t" o:allowincell="f" style="position:absolute;left:4614;top:98;width:179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4748l613,5036l1350,5180l2086,5180l2945,5180l3558,5180l4172,5180l4663,5036l4908,4892l5031,4892l5276,4892l5399,4748l5644,4748l6135,4460l6380,4317l6503,4173l6626,4173l6994,3885l7485,3597l7853,3165l8098,2734l8466,2302l8834,1727l9080,1151l9202,863l9325,576l9571,0l20000,9065l19509,9784l18650,11079l18037,12662l17914,12950l17669,13669l17423,14388l17301,15108l17178,15971l17178,16978l17423,17986l17669,18993l18037,20000e" stroked="t" o:allowincell="f" style="position:absolute;left:4794;top:139;width:162;height:13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69,328l508,656l847,984l1186,1311l1695,1530l2034,1749l3051,2186l4068,2514l4576,2623l5085,2732l5763,2842l6441,2951l7797,3060l9153,2951l10678,2732l12203,2514l14068,2077l20000,13005l18983,13005l17966,13115l17119,13115l16271,13333l15424,13552l14576,13770l14068,13989l13390,14426l12712,14863l12203,15410l11695,15956l11356,16721l11017,17377l10847,18251l10847,19016l11017,20000e" stroked="t" o:allowincell="f" style="position:absolute;left:4942;top:279;width:117;height:18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0,1923l377,3846l1132,5769l1887,7308l2264,8846l3396,10385l4151,11923l5660,13462l6792,14615l8302,15769l9811,16538l11698,17692l13585,18077l15472,18846l17736,19615l20000,20000e" stroked="t" o:allowincell="f" style="position:absolute;left:5007;top:463;width:52;height:5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8376,20000l8547,19341l8547,18681l8547,18022l8376,17473l8205,16813l7863,16374l7692,15824l7350,15385l6838,14945l6325,14615l5812,14176l5128,13956l4444,13626l3590,13297l2735,13077l1880,12967l0,12637l5299,1758l8889,2418l10085,2527l10256,2527l10598,2527l11111,2527l12137,2637l13162,2637l13675,2527l14188,2527l15043,2418l16068,2198l16410,2088l16923,1978l17265,1758l17436,1648l17607,1648l18462,1209l18974,769l19658,330l20000,0e" stroked="t" o:allowincell="f" style="position:absolute;left:4359;top:278;width:116;height:18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523,0l333,1067l190,2133l95,3267l95,4400l95,5200l95,5933l190,6667l285,7400l380,8133l523,8867l665,9533l855,10267l1045,10867l1330,11600l1568,12200l1853,12800l2138,13400l2470,14000l2850,14600l3230,15200l3610,15733l4038,16200l4466,16667l4893,17133l5321,17467l5796,17867l6223,18200l6698,18533l7173,18800l7696,19000l8171,19200l8694,19333l9216,19467l9739,19600l10261,19600l10831,19667l10974,19600l11116,19600l11401,19600l11639,19600l11924,19600l12447,19467l12969,19333l13492,19200l14014,19000l14109,18933l14252,18867l14489,18800l14964,18533l15439,18200l15677,18000l15724,18000l15772,17933l15914,17867l16010,17733l16057,17733l16105,17667l16342,17467l16770,17133l17197,16667l17672,16200l18052,15733l18242,15400l18480,15200l18670,14867l18907,14533l19287,13867l19667,13200l20000,12533l19620,13267l19240,14000l18812,14733l18337,15467l18147,15733l17957,15933l17720,16200l17530,16467l17102,17000l16865,17200l16675,17400l16247,17867l16010,18000l15914,18067l15867,18133l15772,18200l15344,18533l14869,18867l14394,19133l13919,19333l13682,19467l13444,19533l13159,19600l13064,19667l12969,19667l12922,19733l12874,19733l12779,19733l12684,19800l12447,19867l11924,19933l11781,19933l11639,19933l11401,20000l11164,20000l10879,20000l10309,20000l9786,19933l9216,19867l8741,19733l8219,19533l7696,19333l7221,19133l6698,18867l6223,18533l5796,18200l5321,17867l4893,17400l4418,17000l3990,16467l3610,15933l3183,15467l2803,14867l2470,14267l2090,13667l1805,13067l1520,12400l1235,11800l998,11133l808,10467l618,9800l428,9133l333,8400l190,7733l95,7000l48,6267l0,5533l0,4800l48,3533l48,2867l143,2267l285,1133l523,0xe" fillcolor="white" stroked="f" o:allowincell="f" style="position:absolute;left:4481;top:389;width:420;height:29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10000l0,9251l88,8502l220,7753l396,7093l573,6476l837,5947l1057,5374l1366,4890l1718,4361l2070,3877l2467,3392l2952,2907l3656,2203l4053,1894l4449,1630l4846,1366l5286,1145l5727,881l6167,749l6608,573l7048,396l8018,176l8502,88l8987,44l9471,0l10000,0l10485,0l11013,44l11498,88l11982,176l12467,264l12907,396l13392,573l13833,749l14273,881l14670,1145l15110,1366l15507,1630l15903,1894l16300,2203l16696,2555l17093,2907l17401,3260l17753,3656l18062,4053l18370,4449l18590,4846l18855,5286l19075,5683l19251,6167l19427,6564l19559,7048l19692,7533l19824,7974l19912,8502l19956,8987l20000,9471l20000,10000l20000,10088l20000,10132l20000,10308l20000,10661l19956,10793l19956,10969l19912,11278l19824,11938l19736,12247l19692,12555l18855,14670l18502,15286l18194,15771l17841,16211l17445,16652l17269,16828l17093,17048l16872,17225l16696,17401l16300,17753l15903,18062l15507,18326l15110,18590l14890,18722l14846,18722l14802,18767l14670,18811l14581,18899l14537,18899l14449,18943l14273,19075l13833,19251l13392,19427l13128,19471l13040,19515l12907,19559l12467,19692l11982,19824l11498,19912l11013,19956l10749,19956l10485,20000l10264,20000l10132,20000l10000,20000l9471,20000l8987,19956l8502,19912l8018,19824l7533,19692l7048,19559l6608,19427l6167,19251l5727,19075l5286,18811l4846,18590l4449,18326l4053,18062l3656,17753l3304,17401l2952,17048l2555,16696l2247,16300l1894,15903l1630,15507l1366,15110l1145,14714l925,14229l749,13833l573,13348l396,12907l264,12467l176,11982l88,11498l44,11013l0,10485l0,10000xe" fillcolor="white" stroked="f" o:allowincell="f" style="position:absolute;left:4482;top:229;width:453;height:4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396,7093l573,6476l837,5947l1057,5374l1366,4890l1718,4361l2070,3877l2467,3392l2952,2907l3656,2203l4053,1894l4449,1630l4846,1366l5286,1145l5727,881l6167,749l6608,573l7048,396l8018,176l8502,88l8987,44l9471,0l10000,0l10485,0l11013,44l11498,88l11982,176l12467,264l12907,396l13392,573l13833,749l14273,881l14670,1145l15110,1366l15507,1630l15903,1894l16300,2203l16696,2555l17093,2907l17401,3260l17753,3656l18062,4053l18370,4449l18590,4846l18855,5286l19075,5683l19251,6167l19427,6564l19559,7048l19692,7533l19824,7974l19912,8502l19956,8987l20000,9471l20000,10000l20000,10088l20000,10132l20000,10308l20000,10661l19956,10793l19956,10969l19912,11278l19824,11938l19736,12247l19692,12555l18855,14670l18502,15286l18194,15771l17841,16211l17445,16652l17269,16828l17093,17048l16872,17225l16696,17401l16300,17753l15903,18062l15507,18326l15110,18590l14890,18722l14846,18722l14802,18767l14670,18811l14581,18899l14537,18899l14449,18943l14273,19075l13833,19251l13392,19427l13128,19471l13040,19515l12907,19559l12467,19692l11982,19824l11498,19912l11013,19956l10749,19956l10485,20000l10264,20000l10132,20000l10000,20000l9471,20000l8987,19956l8502,19912l8018,19824l7533,19692l7048,19559l6608,19427l6167,19251l5727,19075l5286,18811l4846,18590l4449,18326l4053,18062l3656,17753l3304,17401l2952,17048l2555,16696l2247,16300l1894,15903l1630,15507l1366,15110l1145,14714l925,14229l749,13833l573,13348l396,12907l264,12467l176,11982l88,11498l44,11013l0,10485l0,10000l0,9251l88,8502l220,7753l396,7093e" stroked="t" o:allowincell="f" style="position:absolute;left:4482;top:229;width:453;height:45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9412,0l20000,20000l0,20000l9412,0xe" fillcolor="#dddddd" stroked="f" o:allowincell="f" style="position:absolute;left:4611;top:275;width:16;height:118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20000,20000" path="m20000,20000l0,20000l9412,0l20000,20000e" stroked="t" o:allowincell="f" style="position:absolute;left:4611;top:275;width:16;height:11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4537,10646l3981,10031l3519,9415l3056,8738l2593,8185l2222,7508l1852,6892l1481,6215l1296,5538l926,4862l741,4185l556,3508l370,2831l185,2092l93,1415l0,738l0,0l93,862l278,1723l463,2523l648,3323l833,4123l1111,4923l1481,5723l1852,6462l2222,7200l2593,7938l3056,8677l3519,9354l3981,10031l4630,10708l5185,11323l5833,12000l6389,12615l7130,13231l7778,13785l8519,14400l9352,14892l10093,15446l10926,15938l11852,16492l12685,16985l13704,17477l14630,17908l15648,18338l16667,18769l17778,19200l18889,19569l20000,20000l18704,19569l17315,19138l16019,18646l14815,18092l13611,17477l12407,16862l11296,16246l10185,15508l9537,15077l8796,14585l8056,14031l7407,13477l6759,12923l6111,12369l5556,11754l4537,10646xe" fillcolor="#666666" stroked="f" o:allowincell="f" style="position:absolute;left:4350;top:471;width:215;height:324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0000,20000" path="m0,20000l20000,0l0,20000xe" fillcolor="#666666" stroked="f" o:allowincell="f" style="position:absolute;left:4942;top:733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0000,20000" path="m20000,0l19787,706l19574,1412l19149,2824l18777,4000l18457,4941l18138,5882l17819,6824l17447,7765l17128,8706l16436,10353l15851,11529l15319,12471l14787,13647l14202,14588l13936,14824l13670,15294l13085,16235l12500,16941l12340,16941l12181,17176l11915,17647l11277,18118l10691,18588l10053,19059l9468,19294l8830,19765l8191,19765l7553,20000l7234,20000l6915,20000l5957,20000l5053,19765l4202,19059l3298,18588l2447,17647l1596,16706l798,15529l0,14118l638,15059l1277,16000l2553,17412l3191,18118l3830,18588l4149,18824l4468,19059l5106,19294l5745,19529l6383,19765l7021,19765l7660,19765l8298,19765l8617,19529l8777,19529l8936,19529l9521,19059l10213,18824l10798,18353l11436,17647l12074,16941l12660,16235l13298,15294l13883,14353l15160,12235l15745,11059l16383,9647l16649,8941l16968,8235l17606,6824l18191,5176l18777,3529l19362,1882l20000,0xe" fillcolor="#666666" stroked="f" o:allowincell="f" style="position:absolute;left:4566;top:736;width:375;height:84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0000,20000" path="m6085,18899l6085,18899l5746,18624l5408,18303l5070,17982l4761,17706l4451,17339l4169,17018l3859,16651l3606,16284l3324,15872l3070,15505l2817,15092l2592,14725l2366,14266l2169,13853l1944,13394l1775,12936l1577,12431l1408,11972l1211,11468l1070,10963l930,10413l789,9908l676,9358l563,8807l451,8211l338,7661l254,7064l197,6468l141,5872l85,5229l28,4587l0,3945l7606,0l12535,4587l15211,3349l17859,5642l20000,5642l20000,5826l19972,6009l19972,6422l19915,7156l19887,7523l19859,7615l19859,7706l19831,7936l19746,8670l19690,8991l19606,9358l19549,9725l19521,9862l19465,10046l19437,10229l19408,10413l19324,10734l19127,11422l19070,11560l19042,11606l19014,11697l18901,12018l18676,12661l18535,12936l18479,13073l18394,13257l18141,13853l17803,14404l17662,14679l17493,14954l17324,15229l17127,15505l16789,16009l16732,16009l16676,16101l16338,16468l16028,16835l15690,17156l15380,17477l15070,17752l14901,17890l14732,18028l14394,18303l14085,18532l13437,18945l13099,19128l12789,19312l12451,19450l12141,19587l11803,19679l11493,19817l11127,19862l10817,19954l10732,19954l10620,19954l10479,20000l10141,20000l9803,20000l9465,20000l9127,19954l8789,19908l8451,19862l8282,19817l8113,19771l7775,19679l7437,19541l6761,19266l6423,19083l6085,18899xe" fillcolor="#888888" stroked="f" o:allowincell="f" style="position:absolute;left:4350;top:384;width:709;height:435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4984,507" to="5059,50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0000,20000" path="m0,20000l508,19825l678,19738l2881,18777l3898,18253l4915,17817l5932,17205l6949,16681l8814,15633l10508,14498l10847,14236l11186,13974l12034,13362l13390,12227l14068,11616l14237,11441l14407,11266l14746,11004l15932,9694l16441,9083l16610,8734l16780,8472l17119,8122l17288,7773l17797,7074l18136,6463l18475,5764l18983,4367l19153,4017l19153,3755l19322,3668l19492,2882l19831,1485l19831,699l20000,349l20000,0e" stroked="t" o:allowincell="f" style="position:absolute;left:4942;top:507;width:117;height:22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20000,0l19362,1905l18777,3571l18191,5238l17606,6905l16968,8333l16649,9048l16383,9762l15745,11190l15160,12381l13883,14524l13298,15476l12660,16429l12074,17143l11436,17857l10798,18571l10213,19048l9521,19286l8936,19762l8777,19762l8617,19762l8298,20000l7660,20000l7021,20000l6383,20000l5745,19762l5106,19524l4468,19286l4149,19048l3830,18810l3191,18333l2553,17619l1277,16190l638,15238l0,14286e" stroked="t" o:allowincell="f" style="position:absolute;left:4566;top:736;width:375;height:8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6814,20000l6435,19660l6057,19369l5678,19029l5331,18689l4984,18350l4669,17961l4322,17621l4038,17233l3722,16796l3438,16408l3186,15971l2902,15534l2650,15097l2429,14660l2177,14175l1987,13689l1767,13155l1577,12670l1356,12136l1199,11602l1041,11019l883,10485l757,9903l631,9320l505,8689l379,8107l284,7476l221,6845l158,6214l95,5534l32,4854l0,4175l8517,0l14038,4854l17035,3544l20000,5971e" stroked="t" o:allowincell="f" style="position:absolute;left:4350;top:384;width:633;height:4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18369l0,18187l42,18006l85,17764l127,17644l212,17523l5127,18912l5339,16979l2076,15347l2076,14502l5127,16133l2076,13958l2119,13776l2119,13595l2203,13414l2203,13233l2288,13172l5339,15589l5339,14804l2458,12628l2458,12508l2500,12447l2500,12326l2542,12266l2627,12145l2669,12024l2754,11903l2839,11782l5339,14260l5339,13414l3051,11239l3602,9849l5127,12628l5339,12024l4364,9063l4576,8882l4831,8761l5169,8640l5508,8520l5508,12024l6271,9305l6864,10151l5720,13172l5805,13293l5847,13414l5890,13535l5890,13716l7034,10393l7161,10514l7331,10695l7542,10816l7797,10937l5890,15045l8008,11782l8390,11782l8390,12628l5890,15891l8008,13716l7797,14804l5890,16133l5890,16979l7797,15045l7797,16133l5890,17281l5890,18912l6102,18912l6314,18973l6525,18973l6610,18973l6737,18973l6822,18973l6949,18973l7119,18973l7542,18912l7924,18792l8305,18610l8475,18489l8686,18429l8856,18248l9025,18127l9364,17825l9534,17644l9703,17462l9873,17221l9915,17160l9958,17160l10042,17039l10381,16556l10720,16073l11017,15529l11314,14864l11483,14562l11610,14260l13347,14502l12966,13414l11059,13414l11017,13353l11017,13233l10975,13172l10932,13112l10932,13051l10890,12991l10890,12931l10805,12810l10720,12689l10678,12628l12500,12628l12585,12628l12500,12628l12331,12568l12161,12508l11949,12508l11864,12447l11822,12447l11737,12447l11525,12326l11356,12326l11229,12266l11102,12205l10975,12145l10805,12085l10720,12085l10678,12024l10551,11843l10466,11601l10381,11299l10297,10937l10508,11118l10805,11178l11186,11360l11398,11420l11610,11480l10297,10393l10297,9063l10466,9366l10636,9668l10720,9789l10805,9970l10975,10211l11144,10393l11229,10514l11314,10634l11398,10695l11483,10816l11610,10937l10466,8520l10551,8338l10636,8157l10720,7915l10847,7674l12203,10937l11229,7432l11992,6586l12754,12024l12373,6586l13136,6586l13347,12628l13517,6888l13644,6888l13771,6949l13898,7009l14110,7130l13517,13172l13898,13716l15636,9849l14492,7674l14280,6042l15805,9305l15805,9063l14280,5740l14831,4411l16186,8520l16186,7976l14831,3867l15424,3021l16398,7432l16398,7130l15636,2477l15805,1631l16737,6284l16186,1390l16949,544l16949,5740l17331,302l17373,242l17458,242l17542,242l17669,181l17797,121l17924,121l18093,60l18305,0l17331,6284l18475,544l18559,604l18644,725l18729,785l18814,967l18856,1088l18941,1269l18983,1450l19068,1631l17331,7674l19449,1934l20000,3565l17161,8520l20000,4653l19449,7130l16737,9063l16568,9607l19237,7976l19068,9305l16398,10151l14280,14260l14280,15589l11992,15347l11864,15589l11822,15710l11780,15770l11737,15891l11483,16375l11356,16616l11271,16737l11229,16858l11102,17039l10975,17281l10847,17462l10678,17704l10424,18066l10127,18369l10042,18489l10000,18550l9831,18671l9534,18973l9364,19094l9237,19215l9068,19275l8898,19396l8602,19577l8263,19758l7924,19879l7754,19879l7627,19940l7585,19940l7246,20000l0,18369xe" fillcolor="#dddddd" stroked="f" o:allowincell="f" style="position:absolute;left:4584;top:458;width:471;height:33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4879,666" to="4880,66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0000,20000" path="m12500,12628l12331,12568l12161,12508l11949,12508l11864,12447l11822,12447l11737,12447l11525,12326l11356,12326l11229,12266l11102,12205l10975,12145l10805,12085l10720,12085l10678,12024l10551,11843l10466,11601l10381,11299l10297,10937l10508,11118l10805,11178l11186,11360l11398,11420l11610,11480l10297,10393l10297,9063l10466,9366l10636,9668l10720,9789l10805,9970l10975,10211l11144,10393l11229,10514l11314,10634l11398,10695l11483,10816l11610,10937l10466,8520l10551,8338l10636,8157l10720,7915l10847,7674l12203,10937l11229,7432l11992,6586l12754,12024l12373,6586l13136,6586l13347,12628l13517,6888l13644,6888l13771,6949l13898,7009l14110,7130l13517,13172l13898,13716l15636,9849l14492,7674l14280,6042l15805,9305l15805,9063l14280,5740l14831,4411l16186,8520l16186,7976l14831,3867l15424,3021l16398,7432l16398,7130l15636,2477l15805,1631l16737,6284l16186,1390l16949,544l16949,5740l17331,302l17373,242l17458,242l17542,242l17669,181l17797,121l17924,121l18093,60l18305,0l17331,6284l18475,544l18559,604l18644,725l18729,785l18814,967l18856,1088l18941,1269l18983,1450l19068,1631l17331,7674l19449,1934l20000,3565l17161,8520l20000,4653l19449,7130l16737,9063l16568,9607l19237,7976l19068,9305l16398,10151l14280,14260l14280,15589l11992,15347l11864,15589l11822,15710l11780,15770l11737,15891l11483,16375l11356,16616l11271,16737l11229,16858l11102,17039l10975,17281l10847,17462l10678,17704l10424,18066l10127,18369l10042,18489l10000,18550l9831,18671l9534,18973l9364,19094l9237,19215l9068,19275l8898,19396l8602,19577l8263,19758l7924,19879l7754,19879l7627,19940l7585,19940l7246,20000l0,18369l0,18187l42,18006l85,17764l127,17644l212,17523l5127,18912l5339,16979l2076,15347l2076,14502l5127,16133l2076,13958l2119,13776l2119,13595l2203,13414l2203,13233l2288,13172l5339,15589l5339,14804l2458,12628l2458,12508l2500,12447l2500,12326l2542,12266l2627,12145l2669,12024l2754,11903l2839,11782l5339,14260l5339,13414l3051,11239l3602,9849l5127,12628l5339,12024l4364,9063l4576,8882l4831,8761l5169,8640l5508,8520l5508,12024l6271,9305l6864,10151l5720,13172l5805,13293l5847,13414l5890,13535l5890,13716l7034,10393l7161,10514l7331,10695l7542,10816l7797,10937l5890,15045l8008,11782l8390,11782l8390,12628l5890,15891l8008,13716l7797,14804l5890,16133l5890,16979l7797,15045l7797,16133l5890,17281l5890,18912l6102,18912l6314,18973l6525,18973l6610,18973l6737,18973l6822,18973l6949,18973l7119,18973l7542,18912l7924,18792l8305,18610l8475,18489l8686,18429l8856,18248l9025,18127l9364,17825l9534,17644l9703,17462l9873,17221l9915,17160l9958,17160l10042,17039l10381,16556l10720,16073l11017,15529l11314,14864l11483,14562l11610,14260l13347,14502l12966,13414l11059,13414l11017,13353l11017,13233l10975,13172l10932,13112l10932,13051l10890,12991l10890,12931l10805,12810l10720,12689l10678,12628l12500,12628e" stroked="t" o:allowincell="f" style="position:absolute;left:4584;top:458;width:471;height:330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ind w:left="5664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Принят Думой Арсеньевского городского округа</w:t>
      </w:r>
    </w:p>
    <w:p>
      <w:pPr>
        <w:pStyle w:val="Normal"/>
        <w:ind w:left="5664" w:hanging="0"/>
        <w:rPr/>
      </w:pPr>
      <w:r>
        <w:rPr/>
        <w:t>29 августа 2012 г.</w:t>
      </w:r>
    </w:p>
    <w:p>
      <w:pPr>
        <w:pStyle w:val="Normal"/>
        <w:ind w:left="4860" w:firstLine="42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87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left="-108" w:right="66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ПРАВОВОЙ А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СЕНЬЕ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ОРСКОГО КР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283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О внесении изменений в У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</w:t>
      </w:r>
    </w:p>
    <w:p>
      <w:pPr>
        <w:pStyle w:val="Normal"/>
        <w:ind w:left="25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целях приведения Устава Арсеньевского городского округа в соответствие с действующим законодательством Российской Федерации внести в Устав Арсеньевского городского округа следующие измене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 В статье 11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6"/>
          <w:szCs w:val="26"/>
        </w:rPr>
        <w:t xml:space="preserve">а)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асть</w:t>
        </w:r>
      </w:hyperlink>
      <w:r>
        <w:rPr>
          <w:sz w:val="26"/>
          <w:szCs w:val="26"/>
        </w:rPr>
        <w:t xml:space="preserve"> 4 статьи 11 дополнить словами "в пределах полномочий, установленных законодательством Российской Федерации"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6"/>
          <w:szCs w:val="26"/>
        </w:rPr>
        <w:t xml:space="preserve">б)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часть 6</w:t>
        </w:r>
      </w:hyperlink>
      <w:r>
        <w:rPr>
          <w:sz w:val="26"/>
          <w:szCs w:val="26"/>
        </w:rPr>
        <w:t xml:space="preserve"> статьи 1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"6) обеспечение проживающих в городском округе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"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6"/>
          <w:szCs w:val="26"/>
        </w:rPr>
        <w:t xml:space="preserve">в) в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части 26</w:t>
        </w:r>
      </w:hyperlink>
      <w:r>
        <w:rPr>
          <w:sz w:val="26"/>
          <w:szCs w:val="26"/>
        </w:rPr>
        <w:t xml:space="preserve"> слова "при осуществлении муниципального строительства" заменить словами "при осуществлении строительства", слова "осуществление земельного контроля" заменить словами "осуществление муниципального земельного контроля"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 В статье 51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) подпункт «е» пункта 2 части 2 дополнить словами "в пределах полномочий, установленных законодательством Российской Федерации"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б) пункт 2 части 2 дополнить подпунктом «г.1»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г.1») осуществляет муниципальный жилищный контроль, а также иные полномочия органов местного самоуправления в соответствии с жилищным законодательством;"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) в подпункте «о» пункта 3 части 2 слова «осуществляет земельный контроль» заменить словами  "осуществляет муниципальный земельный контроль"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Настоящий муниципальный правовой акт вступает в силу после государственной регистрации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А.А. Дрон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05» сентября 2012 год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56 - МПА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B5BCCED860EE4334570AF707F05DB4BC2F69E76EAD7293005A1F6DC74B8E15CD77AA3157D74234x6LER" TargetMode="External"/><Relationship Id="rId3" Type="http://schemas.openxmlformats.org/officeDocument/2006/relationships/hyperlink" Target="consultantplus://offline/ref=265197173E28A8194D7E01DC5C8082C3C9B0609D5EB2CE8B8FA1C8C0C2315A2DD6CF4E047C2BC06B49K6R" TargetMode="External"/><Relationship Id="rId4" Type="http://schemas.openxmlformats.org/officeDocument/2006/relationships/hyperlink" Target="consultantplus://offline/ref=265197173E28A8194D7E01DC5C8082C3C9B0609D5EB2CE8B8FA1C8C0C2315A2DD6CF4E077A42K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00:00Z</dcterms:created>
  <dc:creator>www.PHILka.RU</dc:creator>
  <dc:description/>
  <cp:keywords/>
  <dc:language>en-US</dc:language>
  <cp:lastModifiedBy>Зоя</cp:lastModifiedBy>
  <cp:lastPrinted>2012-08-23T09:35:00Z</cp:lastPrinted>
  <dcterms:modified xsi:type="dcterms:W3CDTF">2012-10-29T06:40:00Z</dcterms:modified>
  <cp:revision>4</cp:revision>
  <dc:subject/>
  <dc:title/>
</cp:coreProperties>
</file>