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9 августа 2010г.                                                                                               № 41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</w:t>
      </w:r>
      <w:r>
        <w:rPr>
          <w:b/>
          <w:bCs/>
          <w:sz w:val="24"/>
        </w:rPr>
        <w:t>«Об утверждении Порядка составления бюджетной отчетности»</w:t>
      </w:r>
    </w:p>
    <w:p>
      <w:pPr>
        <w:pStyle w:val="Normal"/>
        <w:spacing w:lineRule="auto" w:line="360"/>
        <w:ind w:firstLine="708"/>
        <w:rPr/>
      </w:pPr>
      <w:r>
        <w:rPr/>
        <w:t>В соответствии со статьями 154, 264.2 Бюджетного кодекса Российской Федерации, статьей 38 Положения « О бюджетном процессе, бюджетном устройстве в Арсеньевском городском округе», приказом Министерства финансов Российской Федерации от 13 ноября 2008г.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на основании п.2.3 Положения о финансовом управлении администрации Арсеньевского городского округа, утвержденного решением Думы Арсеньевского городского округа от 17.01.2007г. №1, в целях своевременного и качественного формирования отчета об исполнении городского бюджета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Утвердить прилагаемый Порядок составления бюджетной отчетности.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Отделу учета и отчетности финансового управления администрации Арсеньевского городского округа обеспечить своевременное доведение до главных распорядителей средств городского бюджета, главных администраторов доходов городского бюджета, главных администраторов источников финансирования дефицита городского бюджета настоящего приказа, а также нормативных документов, утверждающих формы и порядок составления бюджетной отчетности. </w:t>
      </w:r>
    </w:p>
    <w:p>
      <w:pPr>
        <w:pStyle w:val="Normal"/>
        <w:spacing w:lineRule="auto" w:line="360"/>
        <w:rPr/>
      </w:pPr>
      <w:r>
        <w:rPr/>
        <w:t>3.Поместить настоящий приказ на сайте администрации Арсеньевского городского округа в разделе «Финансовое управление».</w:t>
      </w:r>
    </w:p>
    <w:p>
      <w:pPr>
        <w:pStyle w:val="Normal"/>
        <w:spacing w:lineRule="auto" w:line="360"/>
        <w:rPr/>
      </w:pPr>
      <w:r>
        <w:rPr/>
        <w:t>4.Обеспечить направление копий настоящего приказ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думу городского округ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рольно-счетную палат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правление имущественных отношений администрации Арсеньевского округ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дминистрации Арсеньевского городского округ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ГОЧС администрации г.Арсенье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 «ЦБ УО» АрГ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 «Централизованная бухгалтерия культуры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 «ЦБ здравоохранени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 «ЦЕНТРАЛИЗОВАННАЯ БУХГАЛТЕРИЯ СПОРТА»</w:t>
      </w:r>
    </w:p>
    <w:p>
      <w:pPr>
        <w:pStyle w:val="Normal"/>
        <w:spacing w:lineRule="auto" w:line="360"/>
        <w:ind w:left="360" w:hanging="0"/>
        <w:rPr/>
      </w:pPr>
      <w:r>
        <w:rPr/>
        <w:t>5. Настоящий приказ вступает в силу с 01 сентября 2010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Контроль за исполнением настояще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.о. начальника  финансового управл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дминистрации Арсеньевского городского округа                                     В. Д. Бана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</w:t>
      </w:r>
    </w:p>
    <w:p>
      <w:pPr>
        <w:pStyle w:val="Normal"/>
        <w:spacing w:lineRule="auto" w:line="360"/>
        <w:jc w:val="right"/>
        <w:rPr/>
      </w:pPr>
      <w:r>
        <w:rPr/>
        <w:t>Приказом</w:t>
      </w:r>
    </w:p>
    <w:p>
      <w:pPr>
        <w:pStyle w:val="Normal"/>
        <w:spacing w:lineRule="auto" w:line="360"/>
        <w:jc w:val="right"/>
        <w:rPr/>
      </w:pPr>
      <w:r>
        <w:rPr/>
        <w:t xml:space="preserve">Фин. управления </w:t>
      </w:r>
    </w:p>
    <w:p>
      <w:pPr>
        <w:pStyle w:val="Normal"/>
        <w:spacing w:lineRule="auto" w:line="360"/>
        <w:jc w:val="right"/>
        <w:rPr/>
      </w:pPr>
      <w:r>
        <w:rPr/>
        <w:t xml:space="preserve">администрации Ар.ГО </w:t>
      </w:r>
    </w:p>
    <w:p>
      <w:pPr>
        <w:pStyle w:val="Normal"/>
        <w:spacing w:lineRule="auto" w:line="360"/>
        <w:jc w:val="right"/>
        <w:rPr/>
      </w:pPr>
      <w:r>
        <w:rPr/>
        <w:t xml:space="preserve">От 09 августа № 41   </w:t>
      </w:r>
    </w:p>
    <w:p>
      <w:pPr>
        <w:pStyle w:val="Heading1"/>
        <w:spacing w:lineRule="auto" w:line="360"/>
        <w:rPr/>
      </w:pPr>
      <w:r>
        <w:rPr/>
        <w:t>Порядок составления бюджетной отчет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Настоящий порядок бюджетной отчетности распространяется на главных распорядителей, получателей средств городского бюджета, главных администраторов, администраторов доходов городского бюджета, главных администраторов, администраторов источников финансирования дефицита городского бюджета.</w:t>
      </w:r>
    </w:p>
    <w:p>
      <w:pPr>
        <w:pStyle w:val="Normal"/>
        <w:spacing w:lineRule="auto" w:line="360"/>
        <w:rPr/>
      </w:pPr>
      <w:r>
        <w:rPr/>
        <w:t>2.Порядок составления и представления годовой отчетности главными распорядителями средств городского бюджета за текущий финансовый год, квартальной и месячной отчетности  (далее-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13 ноября 2008года №128н  в редакции от 09.11.2009г. (далее - Инструкция).</w:t>
      </w:r>
    </w:p>
    <w:p>
      <w:pPr>
        <w:pStyle w:val="Normal"/>
        <w:spacing w:lineRule="auto" w:line="360"/>
        <w:rPr/>
      </w:pPr>
      <w:r>
        <w:rPr/>
        <w:t>3.Бюджетная отчетность составляется в сроки, по формам в соответствии с единой методологией и стандартами, установленными Министерством финансов Российской Федерации.</w:t>
      </w:r>
    </w:p>
    <w:p>
      <w:pPr>
        <w:pStyle w:val="Normal"/>
        <w:spacing w:lineRule="auto" w:line="360"/>
        <w:rPr/>
      </w:pPr>
      <w:r>
        <w:rPr/>
        <w:t>4.Месячная и квартальная отчетность представляются в финансовое управление администрации Арсеньевского городского округа в срок до 7 числа месяца, следующего за отчетным на бумажном носителе и электронном виде.</w:t>
      </w:r>
    </w:p>
    <w:p>
      <w:pPr>
        <w:pStyle w:val="Normal"/>
        <w:spacing w:lineRule="auto" w:line="360"/>
        <w:rPr/>
      </w:pPr>
      <w:r>
        <w:rPr/>
        <w:t>5.Годовая бюджетная отчетность представляется главными распорядителями средств городского бюджета, главными администраторами доходо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в срок, установленный приказом финансового управления администрации Арсеньевского округа в составе следующих фор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ка по заключению счетов бюджетного учета отчетного финансового года (ф.05031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чет о финансовых результатах деятельности (ф.05031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ка по консолидируемым расчетам (ф.050312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чет об исполнении смет доходов и расходов по приносящей доход деятельности главного распорядителя , распорядителя, получателя бюджетных средств (ф.050313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яснительная записка (ф.0503160)</w:t>
      </w:r>
    </w:p>
    <w:p>
      <w:pPr>
        <w:pStyle w:val="Normal"/>
        <w:spacing w:lineRule="auto" w:line="360"/>
        <w:rPr/>
      </w:pPr>
      <w:r>
        <w:rPr/>
        <w:t xml:space="preserve">Пояснительная записка  (ф. 0503160) составляется по всем формам, предусмотренным Инструкцией для годовой отчетности. Текстовая часть пояснительной записки должна содержать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из исполнения бюдже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овые основания и причины возникновения дебиторской и кредиторской задолжен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чины возникновения недостач и хищений денежных средств и материальных ценностей и меры, принимаемые, по ликвидации возникших недостач;</w:t>
      </w:r>
    </w:p>
    <w:p>
      <w:pPr>
        <w:pStyle w:val="Normal"/>
        <w:spacing w:lineRule="auto" w:line="360"/>
        <w:ind w:left="360" w:hanging="0"/>
        <w:rPr/>
      </w:pPr>
      <w:r>
        <w:rPr/>
        <w:t>расшифровку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остатков по счетам 020105000 «Денежные документы» и  030305000 «Расчеты по прочим платежам в бюджет» соответственно по видам денежных документов и видам платежей по балансу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анных по графам «Поступление» и «Выбытие» с указанием причины увеличения и уменьшения нефинансового актива по сведениям о движении нефинансовых активов (ф. 0503168)</w:t>
      </w:r>
    </w:p>
    <w:p>
      <w:pPr>
        <w:pStyle w:val="TextBodyIndent"/>
        <w:ind w:left="0" w:hanging="0"/>
        <w:rPr/>
      </w:pPr>
      <w:r>
        <w:rPr/>
        <w:t>6. В состав квартальной отчетности на 01 апреля,1 июля и 1 октября входят следующие формы от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отчет об исполнении бюджета главного распорядителя, распорядителя,              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правка по консолидируемым расчетам (ф.05031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отчет о принятых бюджетных обязательствах (ф.050312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пояснительная записка (ф.0503160) в составе следующих при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ведения об исполнении бюджета (ф.05031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ведения об использовании информационно-коммуникационных технологий (ф.503177).</w:t>
      </w:r>
    </w:p>
    <w:p>
      <w:pPr>
        <w:pStyle w:val="2"/>
        <w:rPr/>
      </w:pPr>
      <w:r>
        <w:rPr/>
        <w:t>Справка по консолидируемым расчетам (ф.0503125) составляется на 01 апреля и 01 июля - по денежным расчетам, на 01 октября – по денежным и не денежным расчета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7.Ответственность за своевременное представление полной и достоверной бухгалтерской отчетности несет главный бухгалтер главного распорядителя, получателя средств городского бюджета, главного администратора, администратора доходов городского бюджета, главного администратора, администратора источников финансирования дефицита городского бюджета, а также руководитель организации, централизованной бухгалтерии, которым переданы отдельные функции главных распорядителей средств городского бюджета, главных администраторов доходов городского бюджета, главных администраторов источников финансирования дефицита городского бюджета по ведению бюджетного учета и составлению бюджетной и иной отчетности.</w:t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0:00Z</dcterms:created>
  <dc:creator>All</dc:creator>
  <dc:description/>
  <dc:language>en-US</dc:language>
  <cp:lastModifiedBy>All</cp:lastModifiedBy>
  <cp:lastPrinted>2010-08-16T17:13:00Z</cp:lastPrinted>
  <dcterms:modified xsi:type="dcterms:W3CDTF">2010-08-16T06:20:00Z</dcterms:modified>
  <cp:revision>15</cp:revision>
  <dc:subject/>
  <dc:title>Об утверждении Порядка составления бюджетной отчетности</dc:title>
</cp:coreProperties>
</file>