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льгот (налоговых расходов)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17 год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льгот (налоговых расходов) произведена на основании постановления администрации Арсеньевского городского округа (далее – городской округ) от 12 декабря 2018 года № 828-па «Об утверждении Порядка оценки эффективности налоговых льгот (налоговых  расходов)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льгот (налоговых расходов) Арсеньевского городского округа 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налоговые льготы (налоговые расходы) предоставлены по земельному налогу и налогу на имущество физических лиц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ределение налоговых льгот (налоговых расходов) по программам представлено следующей таблиц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 xml:space="preserve">Распределение налоговых льгот (налоговых расходов) в разрезе  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 и непрограммных расходов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66"/>
        <w:gridCol w:w="1457"/>
        <w:gridCol w:w="1380"/>
        <w:gridCol w:w="109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ые налоговые льготы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Программа «Развитие образования Арсеньевского городского округа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Подпрограмма «Развитие системы дошкольного образования Арсеньевского городского округ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Развитие системы общего образования Арсеньевского городского округ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5,9</w:t>
            </w:r>
          </w:p>
        </w:tc>
      </w:tr>
      <w:tr>
        <w:trPr>
          <w:trHeight w:val="146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Подпрограмма «Развитие системы дополнительного образования, отдыха, оздоровления и занятости детей и подростков Арсеньевского городского округа                                 - расходы на уплату земельного нал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униципальная программа «Развитие физической культуры и спорта в Арсеньевском городском округе «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ое мероприятие «Финансовое обеспечение деятельности автономных учре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Основное мероприятие «Финансовое обеспечение деятельности бюджетных учреждений спортивной направленности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ходы на уплату земельного налога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6,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Программа «Развитие культуры Арсеньевского городского округа на 2014-2020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Основное мероприятие «Финансовое обеспечение выполнения муниципальных заданий  бюджетными учреждениями на оказание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сходы на уплату земельного нало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ограммные налоговые льготы (налоговые расходы)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лательщиков нало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</w:t>
            </w:r>
          </w:p>
        </w:tc>
      </w:tr>
      <w:tr>
        <w:trPr>
          <w:trHeight w:val="662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Арсеньевского городского окру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0,0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зические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0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зические лица, налог которым исчисляется по инвентаризационной сто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ы налоговые ста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,0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Физические лица, объект налогообложения у которых включен в перечень, определенный в соответствии с пунктом 7 статьи 378.2 Налогового кодекса Р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ы налоговые став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7,0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льгот проведена в два этап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1 этап.</w:t>
      </w:r>
      <w:r>
        <w:rPr>
          <w:sz w:val="26"/>
          <w:szCs w:val="26"/>
        </w:rPr>
        <w:t xml:space="preserve"> Оценка целесообразности осуществления налоговых льг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налоговых расходов) представлена в следующей таблиц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целесообразности осуществления налоговых льгот 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логовых расход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3827"/>
        <w:gridCol w:w="3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ы налоговых льгот (налоговых расходов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(в том числе нераспределё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целям и задачам развития  отраслей экономики городского округа, указанным в муниципальных программах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требованность налоговой льготы (налогового расхода), освобождения или иной пре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ых услуг в рамках муниципальных заданий муниципальным бюджетным учреждениям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чимых отрицательных внешних эфф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отрицательные внешние эффекты отсутствуют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ьгота в размере 50%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целям социально-экономической политики публично-правового образования (в отношении непрограммных налоговых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, повышение уровня жизни малообеспеченных слоев населения (непрограммное мероприят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требованность налоговой льготы (налогового расхода), освобождения или иной пре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способствует развитию ЛПХ, увеличению доходов насел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чимых отрицательных внешних эфф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недополученных доходов составляет 0,8% от общей суммы поступлений земельного налога и является незначительны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налог которым исчисляется по инвентаризационной сто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целям социально-экономической политики публично-правового образования (в отношении непрограммных налоговых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менением при определении налоговой базы коэффициента–дефлятора, инвентаризационная  стоимость имущества значительно  увеличилась, что привело к резкому увеличению налоговых платежей. Принятие дифференцированных налоговых ставок способствует снижению социальной напряженности, повышению уровня жизни малообеспеченных слоев населения (непрограммное мероприят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льготы (расхода), освобождения или иной пре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змера оплаты земельного налога способствует развитию ЛПХ, сокращению расходов населен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чимых отрицательных внешних эфф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ые отрицательные эффекты отсутствуют. В 2017 году по сравнению с 2016 годом поступления по налогу на имущество физических лиц увеличились на  26,4 %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(в том числе нераспределённых) целям и задачам муниципальных программ (их структурных элементов) или иным целям социально-экономической политики публично-правового образования (в отношении непрограммных налоговых расхо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алоговой нагрузки и стимулирование развития малого бизнес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льготы (расхода), освобождения или иной префе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физических лиц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чимых отрицательных внешних эфф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е отрицательные эффекты отсутствуют. В 2017 году по сравнению с 2016 годом поступления по налогу на имущество физических лиц увеличились на  96,5 %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льгот (налоговых расходов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льготы (налоговые расходы), установленные муниципальными правовыми актами  Арсеньевского городского округа, подразделяются на социальные, финансовые и стимулирующие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К социальным налоговым льготам относятся налоговые льготы (налоговые расходы) представленные в следующей таблиц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3000"/>
        <w:gridCol w:w="3145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 (налоговых расход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в размере 50%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288 руб. на одного налогоплательщ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84000:1332=288р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налог которым исчисляется по инвентаризационной сто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 в среднем на одного налогоплательщика составило 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30 т. р.: 2207=4,5 т. р.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>При предоставлении социальных налоговых льгот (налоговых расходов) предусматривалась социальная защищенность малообеспеченных слоев населения. В результате предоставления социальных льгот снижена социальная напряженность населения, налоговые льготы  (налоговые расходы) эффектив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финансовым налоговым льготам относятся налоговые льготы (налоговые расходы), которые  представлены в следующей таб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3000"/>
        <w:gridCol w:w="31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 (налоговых расход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грамма «Развитие образования Арсеньевского городского округа на 2015-2020 год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(</w:t>
            </w:r>
            <w:r>
              <w:rPr>
                <w:i/>
                <w:sz w:val="24"/>
                <w:szCs w:val="24"/>
              </w:rPr>
              <w:t>подпрограмма «Развитие системы дошкольного образования Арсеньевского городского округа» муниципальной программы «Развитие образования Арсеньевского городского округа» на 2015-2021 год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ых услуг «Реализация основных общеобразовательных программ дошкольного образова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оказание муниципальной услуги в сфере дошкольного образования снижен на 3,6 %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3950т.р.:109038т. р. =3,6%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(</w:t>
            </w:r>
            <w:r>
              <w:rPr>
                <w:i/>
                <w:sz w:val="24"/>
                <w:szCs w:val="24"/>
              </w:rPr>
              <w:t>подпрограмма «Развитие системы общего образования Арсеньевского городского округа» муниципальной программы «Развитие образования Арсеньевского городского округа» на 2015-2021 год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оказание муниципальных услуг в сфере общего образования снижен на 7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35,9 т. р.: 66701 т. р. =7,5%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(</w:t>
            </w:r>
            <w:r>
              <w:rPr>
                <w:i/>
                <w:sz w:val="24"/>
                <w:szCs w:val="24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муниципальной программы «Развитие образования Арсеньевского городского округа» на 2015-2021 год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ой услуги «Реализация дополнительных образовательных программ дополнительного образования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оказание муниципальной услуги в сфере дополнительного образования, отдыха, оздоровления и занятости детей и подростков снижен на 1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1,5 т. р.: 46705т. р. =1,1%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Арсеньевском городском округе « на 2015-2020 годы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(</w:t>
            </w:r>
            <w:r>
              <w:rPr>
                <w:i/>
                <w:sz w:val="24"/>
                <w:szCs w:val="24"/>
              </w:rPr>
              <w:t>Муниципальная программа «Развитие физической культуры и спорта в Арсеньевском городском округе» на 2015-2021 год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ых услуг «Проведение занятий физкультурно-спортивной направленности по месту проживания граждан», «Организация и проведение физкультурных и спортивных мероприятий в рамках Всероссийского культурно-спортивного комплекса «Готов к труду и обороне» (ГТО) «Спортивная подготовка по олимпийским видам спорта», «Спортивная подготовка по неолимпийским видам спорта», «Организация отдыха детей и молодеж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оказание муниципальной услуги снижен на 16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55,5т. р.: 72481т.р.=7,9%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рограмма «Развитие культуры Арсеньевского городского округа» на 2014-2021 год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грамма «Развитие культуры Арсеньевского городского округа» на 2014-2021 год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оказание муниципальных услуг «Организация деятельности клубных формирований и формирований самодеятельного народного творчества», «Библиотечное, библиографическое и информационное обслуживание пользователей библиотеки»,  «Реализация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на оказание муниципальных  услуг в сфере культуры снижен на 1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41,1т.р.: 70294 т. р. =1,5%)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Непрограммные налоговые льготы (налоговые расходы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(</w:t>
            </w:r>
            <w:r>
              <w:rPr>
                <w:i/>
                <w:sz w:val="24"/>
                <w:szCs w:val="24"/>
              </w:rPr>
              <w:t>непрограммные направления деятельности органов местного самоуправления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 руководство и управление в сфере установленных функций администрации городского округ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ходов снижен на 1,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0 т. р.  36194,7=1,0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</w:t>
      </w:r>
      <w:r>
        <w:rPr>
          <w:sz w:val="26"/>
          <w:szCs w:val="26"/>
        </w:rPr>
        <w:t>Предоставление налоговой льготы  (налогового расхода)  по  уплате земельного налога муниципальным бюджетным учреждениям  позволило сократить встречные финансовые потоки на 16 664 тыс. рублей, налоговые льготы  (налоговые расходы) эффектив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К стимулирующим налоговым льготам относится налоговая льгота (налоговый расход) представленная в следующей табл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0"/>
        <w:gridCol w:w="3000"/>
        <w:gridCol w:w="314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 (налоговых расход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езультатив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Непрограммные налоговые льготы (налоговые расходы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о налогу на имущество физических лиц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на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 в среднем на одного налогоплательщика составило 59,6 тыс. руб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Арсеньевском городском округе предоставлен один вид стимулирующей налоговой льготы (налогового расхода), по которому проведена оценка бюджетной эффективности.  Для  оценки бюджетной эффективности произведен расчет коэффициента бюджетной эффективност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асчет коэффициента бюджетной эффективности налоговых льгот определен по формуле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(НП</w:t>
      </w:r>
      <w:r>
        <w:rPr>
          <w:sz w:val="26"/>
          <w:szCs w:val="26"/>
          <w:vertAlign w:val="subscript"/>
        </w:rPr>
        <w:t>17</w:t>
      </w:r>
      <w:r>
        <w:rPr>
          <w:sz w:val="26"/>
          <w:szCs w:val="26"/>
        </w:rPr>
        <w:t xml:space="preserve"> – НП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>): Л, где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б </w:t>
      </w:r>
      <w:r>
        <w:rPr>
          <w:sz w:val="26"/>
          <w:szCs w:val="26"/>
        </w:rPr>
        <w:t>– коэффициент бюджетной эффективности налоговых льгот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П</w:t>
      </w:r>
      <w:r>
        <w:rPr>
          <w:sz w:val="26"/>
          <w:szCs w:val="26"/>
          <w:vertAlign w:val="subscript"/>
        </w:rPr>
        <w:t>17</w:t>
      </w:r>
      <w:r>
        <w:rPr>
          <w:sz w:val="26"/>
          <w:szCs w:val="26"/>
        </w:rPr>
        <w:t xml:space="preserve"> – объем фактических поступлений налогов  (НДФЛ, единый налог на вмененный доход, земельный налог, налог на имущество физических лиц) в бюджет в 2017 году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П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– объем фактических поступлений налогов (НДФЛ, единый налог на вмененный доход, земельный налог, налог на имущество физических лиц) в бюджет в 2016 году;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Л – сумма налоговых льгот, полученных налогоплательщиками в 2017 году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(33431,9 – 31058,7):16097=0,15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есмотря на то, что коэффициент бюджетной эффективности меньше единицы, сумма налога на имущество физических лиц, поступившая от объектов, включенных в перечень согласно п.7 ст. 378.2 Налогового Кодекса  РФ, в 2017 году по сравнению с 2016 годом увеличилась почти вдвое (в 2017 году  составила 8625 тыс. рублей, в 2016 году 4390 тыс.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территории городского округа применялись следующие ставки: в 2016 году 0,5%, в 2017 году 0,7%. В целях повышения бюджетной эффективности приняты  повышающие налоговые ставки: на 2018г. – 0,9%; 2019г. – 1,0%; 2020г. – 1,2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ятие пониженных налоговых ставок способствовало снижению социальной напряженности и сохранению количества индивидуальных предпринимател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ом налоговые льготы (налоговые расходы) предоставленные в 2017 году эффективные, так как способствуют снижению социальной напряженности, уменьшению встречных потоков и сохранению малых форм предпринимательства.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                                 С.Л.  Черных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1:00Z</dcterms:created>
  <dc:creator>Зоя Герасимова</dc:creator>
  <dc:description/>
  <cp:keywords/>
  <dc:language>en-US</dc:language>
  <cp:lastModifiedBy>Банакова Валентина Дмитриевна</cp:lastModifiedBy>
  <cp:lastPrinted>2019-05-30T15:38:00Z</cp:lastPrinted>
  <dcterms:modified xsi:type="dcterms:W3CDTF">2019-06-26T03:59:00Z</dcterms:modified>
  <cp:revision>37</cp:revision>
  <dc:subject/>
  <dc:title> </dc:title>
</cp:coreProperties>
</file>