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/6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кандидатурах для исключения из резерва составов участковых комиссий Арсеньевского городского округа Приморского кр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ов «г», «д» пункта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зерва составов участков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исключенных из резерва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1 августа 2023 года № 127</w:t>
      </w:r>
      <w:r>
        <w:rPr>
          <w:sz w:val="24"/>
          <w:szCs w:val="24"/>
        </w:rPr>
        <w:t>/6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ных из резерва составов участковых комисс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2"/>
        <w:gridCol w:w="1559"/>
        <w:gridCol w:w="49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ош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кров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 Лук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ол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цу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ш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маскина Гали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9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хо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ич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ов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нко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3-08-14T11:24:00Z</cp:lastPrinted>
  <dcterms:modified xsi:type="dcterms:W3CDTF">2023-08-14T01:24:00Z</dcterms:modified>
  <cp:revision>194</cp:revision>
  <dc:subject/>
  <dc:title>14</dc:title>
</cp:coreProperties>
</file>