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01"/>
        <w:gridCol w:w="509"/>
        <w:gridCol w:w="1174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сеннего месячника по санитарной очист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 целью приведения территории Арсеньевского городского округа в надлежащее санитарное и эстетическое состояние, в соответствии с муниципальным правовым актом Арсеньевского городского округа от 28 декабря 2018 года                   № 85 – МПА «Правила по благоустройству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Провести со 02 октября по 02 ноября 2023 года осеннюю уборку территории Арсеньевского городского округа (далее – городского округа) от мусор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Провести 14 октября 2023 года общегородской субботник по санитарной очистке территории городского округа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3. Создать штаб по проведению осеннего месячника по санитарной очистке территории городского округа и утвердить его состав (по должностям)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4. Управлению жизнеобеспечения администрации городского округа (Орлов):     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1.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, представителей гаражно-строительных кооперативов и садоводческих обществ на добровольной основ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4.2. В течение месячника по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5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/>
        <w:ind w:hanging="0"/>
        <w:rPr/>
      </w:pPr>
      <w:r>
        <w:rPr>
          <w:szCs w:val="26"/>
        </w:rPr>
        <w:tab/>
        <w:t>5.1. Обеспечить санитарную очистку территорий муниципальных образовательных учреждений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5.2. Организовать проведение субботника по санитарной очистке территории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Cs w:val="26"/>
        </w:rPr>
        <w:tab/>
        <w:t>6. Управлению экономики и инвестиций администрации городского округа (Конечных) организовать работу по привлечению предприятий отрасли торговли, бытового обслуживания и общественного питания к участию в месячнике по санитарной очистке отведенных и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7.</w:t>
      </w:r>
      <w:r>
        <w:rPr>
          <w:b/>
          <w:szCs w:val="26"/>
          <w:lang w:val="en-US"/>
        </w:rPr>
        <w:t> </w:t>
      </w:r>
      <w:r>
        <w:rPr>
          <w:szCs w:val="26"/>
        </w:rPr>
        <w:t>Управлению спорта и молодежной политики администрации городского округа (Угаров) организовать и обеспечить работы по санитарной очистке спортивных сооружений и спортивных площадок, находящихся в муниципальной собственности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8. Управлению архитектуры и градостроительства администрации городского округа (Гулак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9.</w:t>
      </w:r>
      <w:r>
        <w:rPr>
          <w:szCs w:val="26"/>
          <w:lang w:val="en-US"/>
        </w:rPr>
        <w:t> </w:t>
      </w:r>
      <w:r>
        <w:rPr>
          <w:szCs w:val="26"/>
        </w:rPr>
        <w:t xml:space="preserve">Рекомендовать МБУ «Спецслужба г. Арсеньева» (Шелков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9.1. обеспечить выполнение работ по санитарной очистке территорий городских кладбищ городского округа и прилегающих территорий, по санитарной обрезке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9.2. Провести очистку городских дорог, площадей, газонов, парков, скв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9.3. Обеспечить сбор и вывоз мусора с городских территорий на площадку для временного размещения ТКО по адресу: ул. Котовского, 1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10.1. Организовать участие на добровольной основе своих коллективов, жителей многоквартирного жилого фонда городского округа в мероприятиях по санитарной очистке придомовых территорий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2. Организовать ремонт и покраску малых архитектурных форм на придомовых территориях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0.3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0.4. Провести санитарную обрезку деревьев и кустарников при наличии разрешения на снос, обрезку и пересадку зеле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1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1.1.</w:t>
      </w:r>
      <w:r>
        <w:rPr>
          <w:szCs w:val="26"/>
          <w:lang w:val="en-US"/>
        </w:rPr>
        <w:t> </w:t>
      </w:r>
      <w:r>
        <w:rPr>
          <w:szCs w:val="26"/>
        </w:rPr>
        <w:t xml:space="preserve">Обеспечить участие своих коллективов в месячнике по санитарной очистке территории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1.2. Привести в надлежащее санитарное состояние территории организаций и прилегающие территории: очистить от отходов производства и потреб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2. Рекомендовать АО «Арсеньевэлектросервис» (Малярович) провести санитарную обрезку деревьев под линиями электропере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3. Рекомендовать руководителям предприятий, учреждений, организаций всех форм собственности, указанных в приложении к настоящему постановлению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3.1. Провести уборку закрепленных территорий от мусора согласно приложению к настоящему постановлению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3.2. Осуществлять сбор и складирование мусора в мешки, не допускать пожогов собранного мусора на территории города;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szCs w:val="26"/>
        </w:rPr>
        <w:t xml:space="preserve">13.3. Представить в управление жизнеобеспечения администрации городского округа отчет в свободной форме о выполненных работах в дни проведения месячника (с указанием видов проведенных работ, количества участников) в срок до 07 ноября 2023 года по адресу электронной почты </w:t>
      </w:r>
      <w:r>
        <w:rPr>
          <w:szCs w:val="26"/>
          <w:lang w:val="en-US"/>
        </w:rPr>
        <w:t>ecolog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4. Жителям частного сектора провести уборку прилегающих территорий от мусора (до дороги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5. Организационному управлению администрации </w:t>
      </w:r>
      <w:r>
        <w:rPr>
          <w:bCs/>
          <w:szCs w:val="26"/>
        </w:rPr>
        <w:t>Арсеньевского городского округа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</w:r>
      <w:r>
        <w:rPr>
          <w:color w:val="FF0000"/>
          <w:szCs w:val="26"/>
        </w:rPr>
        <w:t xml:space="preserve">                                                                                 </w:t>
      </w:r>
      <w:r>
        <w:rPr>
          <w:szCs w:val="26"/>
        </w:rPr>
        <w:t>В.С. 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постановлением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Арсеньевского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>от «</w:t>
            </w:r>
            <w:r>
              <w:rPr>
                <w:sz w:val="24"/>
                <w:szCs w:val="24"/>
                <w:lang w:eastAsia="ko-KR"/>
              </w:rPr>
              <w:t>28</w:t>
            </w:r>
            <w:r>
              <w:rPr>
                <w:sz w:val="24"/>
                <w:szCs w:val="24"/>
                <w:lang w:val="en-US" w:eastAsia="ko-KR"/>
              </w:rPr>
              <w:t>»</w:t>
            </w:r>
            <w:r>
              <w:rPr>
                <w:sz w:val="24"/>
                <w:szCs w:val="24"/>
                <w:lang w:eastAsia="ko-KR"/>
              </w:rPr>
              <w:t xml:space="preserve">  сентября  </w:t>
            </w:r>
            <w:r>
              <w:rPr>
                <w:sz w:val="24"/>
                <w:szCs w:val="24"/>
                <w:lang w:val="en-US" w:eastAsia="ko-KR"/>
              </w:rPr>
              <w:t>2023 г</w:t>
            </w:r>
            <w:r>
              <w:rPr>
                <w:sz w:val="24"/>
                <w:szCs w:val="24"/>
                <w:lang w:eastAsia="ko-KR"/>
              </w:rPr>
              <w:t>ода</w:t>
            </w:r>
            <w:r>
              <w:rPr>
                <w:sz w:val="24"/>
                <w:szCs w:val="24"/>
                <w:lang w:val="en-US" w:eastAsia="ko-KR"/>
              </w:rPr>
              <w:t xml:space="preserve">  №</w:t>
            </w:r>
            <w:r>
              <w:rPr>
                <w:sz w:val="24"/>
                <w:szCs w:val="24"/>
                <w:lang w:eastAsia="ko-KR"/>
              </w:rPr>
              <w:t xml:space="preserve"> 594-п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rPr>
          <w:szCs w:val="26"/>
        </w:rPr>
      </w:pPr>
      <w:r>
        <w:rPr>
          <w:szCs w:val="26"/>
        </w:rPr>
        <w:softHyphen/>
        <w:softHyphen/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О С Т А 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szCs w:val="26"/>
        </w:rPr>
        <w:t>городского штаба по проведению осеннего месячника по санитарной очистке территории Арсеньевского городского округа (по должностям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штаб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 Глава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меститель председателя   штаб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первый заместитель главы администрации городского округ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ы штаба: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архитектуры и градостроительства администрации    городского округа;</w:t>
            </w:r>
          </w:p>
        </w:tc>
      </w:tr>
      <w:tr>
        <w:trPr>
          <w:trHeight w:val="52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управления жизнеобеспечения     администрации городского округа;</w:t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экономики и инвестиций администрации городск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культуры   администрации городск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    управления       спорта  и молодежной политики администрации     городск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управления  образования   администрации городского округ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отдела  по организации  деятельности          административной комиссии администрации  городск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 председатель ОО «Совет предпринимателей»;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>_______________</w:t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397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45"/>
        <w:gridCol w:w="2845"/>
        <w:gridCol w:w="5047"/>
        <w:gridCol w:w="4253"/>
      </w:tblGrid>
      <w:tr>
        <w:trPr>
          <w:trHeight w:val="84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>от «</w:t>
            </w:r>
            <w:r>
              <w:rPr>
                <w:sz w:val="24"/>
                <w:szCs w:val="24"/>
                <w:lang w:eastAsia="ko-KR"/>
              </w:rPr>
              <w:t>28</w:t>
            </w:r>
            <w:r>
              <w:rPr>
                <w:sz w:val="24"/>
                <w:szCs w:val="24"/>
                <w:lang w:val="en-US" w:eastAsia="ko-KR"/>
              </w:rPr>
              <w:t>»</w:t>
            </w:r>
            <w:r>
              <w:rPr>
                <w:sz w:val="24"/>
                <w:szCs w:val="24"/>
                <w:lang w:eastAsia="ko-KR"/>
              </w:rPr>
              <w:t xml:space="preserve">  сентября  </w:t>
            </w:r>
            <w:r>
              <w:rPr>
                <w:sz w:val="24"/>
                <w:szCs w:val="24"/>
                <w:lang w:val="en-US" w:eastAsia="ko-KR"/>
              </w:rPr>
              <w:t>2023 г</w:t>
            </w:r>
            <w:r>
              <w:rPr>
                <w:sz w:val="24"/>
                <w:szCs w:val="24"/>
                <w:lang w:eastAsia="ko-KR"/>
              </w:rPr>
              <w:t>ода</w:t>
            </w:r>
            <w:r>
              <w:rPr>
                <w:sz w:val="24"/>
                <w:szCs w:val="24"/>
                <w:lang w:val="en-US" w:eastAsia="ko-KR"/>
              </w:rPr>
              <w:t xml:space="preserve">  №</w:t>
            </w:r>
            <w:r>
              <w:rPr>
                <w:sz w:val="24"/>
                <w:szCs w:val="24"/>
                <w:lang w:eastAsia="ko-KR"/>
              </w:rPr>
              <w:t xml:space="preserve"> 594-п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территорий городского округа, рекомендуемых для уборки </w:t>
      </w:r>
    </w:p>
    <w:p>
      <w:pPr>
        <w:pStyle w:val="Normal"/>
        <w:widowControl/>
        <w:autoSpaceDE w:val="true"/>
        <w:ind w:left="-426" w:firstLine="63"/>
        <w:jc w:val="center"/>
        <w:rPr/>
      </w:pPr>
      <w:r>
        <w:rPr>
          <w:b/>
          <w:szCs w:val="26"/>
        </w:rPr>
        <w:t>в дни проведения осеннего месячника</w:t>
      </w:r>
    </w:p>
    <w:p>
      <w:pPr>
        <w:pStyle w:val="Normal"/>
        <w:widowControl/>
        <w:autoSpaceDE w:val="true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9356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№ 1-10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ых территорий и  прилегающих к учреждениям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ИК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а и тротуара от мусора по ул. Первомайская (с двух сторон от ул. Щербакова до ул. Мира). Уборка ул. Мира, ул. Победы (от ул. Первомайская до  ул. Октябрьск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Жуковского – Парк «Восток» –   р. Дач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Ш «Юность»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Щербакова – ул. Ленинская – ул. Ломонос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 в границах ул. Ленинская – ул. Жуковского – ул. Калини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ОР «Богатырь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фонд России в г. Арсеньеве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на прилегающей к зданию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стиница Таежная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 сквере в районе гостиницы «Таежная» (в границах ул. Калининская – здание гостиницы «Таежная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Ар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от редакции газ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волн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кинотеатру «Космо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сеньевэлектросерви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в порядок территорию вокруг подстанций согласно муниципальному правовому акту от 28.12.2018 № 85-МПА. Навести порядок в местах выполнения работ по укладке каб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К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к базе Арсеньевского района, подстанциям «Арсеньев-1», «Город», «Молодёжная». Привести в порядок территорию вокруг подстанций согласно муниципальному правовому акту от 28.12.2018 № 85-МП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Арсеньевский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межмуниципальному отде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К ДК «Прогресс», КГБУДО «Детская цирковая школа имени В.М. Агарев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лучайного мусора, упавших веток, листвы территории, прилегающей к ДК «Прогресс» в границах ул. Жуковского – ул. Калининская (с учетом сквера в непосредственной близости к р. Дачна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территории, прилегающей к Центральной городской библиотеке и её фил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 Арсеньевского городского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прилегающе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илиал ФГБУ «Государственный объединенный музей-заповедник истории Дальнего Востока  имени В.К. Арсеньева»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от случайного мусора, упавших веток, листвы собственной территории музея истории города и прилегающе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 по г. Арсеньеву Межрайонной инспекции ФНС № 10 по Приморскому кра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(в границах зд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 прилегающей территории,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ьевский молочный комбинат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прилегающей территории, расположенной в непосредственной близости к предприятию ул. Вокзальная (с обеих сторон) от предприятия до ж/д переезда. Уборка территории от  мусора и тр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филиал КГУП «Примтеплоэнерго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вдоль всех наземных теплотрасс, расположенных на территории городского округа, включая пустырь в районе ул. Сазыкина (в месте нахождения наземной теплосе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доканал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п/гравием территории вокруг питьевых колодцев, выполнить ремонт питьевых колонок (установить в вертикальном положении). Очистка стоков очистных сооружений на р. Дач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АК «Прогрес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, прилегающей к предприят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скольд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предприят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мусора правого берега р. Дачная (в границах стадион «Восток» - сквер в честь 25-летия г. Арсеньева) с приведением его в надлежащее санитарное и эстетическое состоя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регионального фонда медицинского страхования, Клиническая лаборатория КГБУЗ «Арсеньевская городская больница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зданию. Привести в порядок прилегающую территорию согласно муниципальному правовому акту от 28.12.2018 № 85-МП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овет предпринимателей г. Арсеньева»  (малый и средний бизнес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и прилегающей территории предприятий малого и среднего бизнеса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прилегающей территории к зданию администрации АГО, территории парка «Асколь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ХУ»,</w:t>
            </w:r>
          </w:p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амостоятельных отделов администрации АГО</w:t>
            </w:r>
          </w:p>
        </w:tc>
      </w:tr>
    </w:tbl>
    <w:p>
      <w:pPr>
        <w:pStyle w:val="Normal"/>
        <w:widowControl/>
        <w:autoSpaceDE w:val="true"/>
        <w:spacing w:lineRule="auto" w:line="48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sectPr>
      <w:type w:val="continuous"/>
      <w:pgSz w:w="11906" w:h="16838"/>
      <w:pgMar w:left="1418" w:right="849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4:00Z</dcterms:created>
  <dc:creator>Admin</dc:creator>
  <dc:description/>
  <cp:keywords/>
  <dc:language>en-US</dc:language>
  <cp:lastModifiedBy>Головко Олеся Михайловна</cp:lastModifiedBy>
  <cp:lastPrinted>2022-10-03T08:56:00Z</cp:lastPrinted>
  <dcterms:modified xsi:type="dcterms:W3CDTF">2023-09-28T02:13:00Z</dcterms:modified>
  <cp:revision>8</cp:revision>
  <dc:subject/>
  <dc:title> </dc:title>
</cp:coreProperties>
</file>