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38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11430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6pt;margin-top:-9pt;width:45.6pt;height:60.05pt" coordorigin="4572,-18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572;top:-18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367;top:86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572;top:-18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337;top:33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088;top:2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941;top:1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787;top:12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761;top:20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695;top:321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679;top:1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924;top:9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787;top:6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679;top:38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941;top:1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123;top:6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273;top:20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339;top:389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683;top:20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806;top:31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808;top:15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808;top:15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939;top:19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939;top:19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674;top:39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273;top:66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893;top:66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674;top:30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316,434" to="5392,43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273;top:43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893;top:66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674;top:30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910;top:38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210,596" to="5210,59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910;top:38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17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нят Думой </w:t>
      </w:r>
    </w:p>
    <w:p>
      <w:pPr>
        <w:pStyle w:val="Normal"/>
        <w:ind w:left="6171" w:hanging="0"/>
        <w:rPr/>
      </w:pPr>
      <w:r>
        <w:rPr/>
        <w:t>Арсеньевского городского округа</w:t>
      </w:r>
    </w:p>
    <w:p>
      <w:pPr>
        <w:pStyle w:val="Normal"/>
        <w:ind w:left="6171" w:hanging="0"/>
        <w:rPr/>
      </w:pPr>
      <w:r>
        <w:rPr/>
        <w:t xml:space="preserve">31 января 2012 г. </w:t>
      </w:r>
    </w:p>
    <w:p>
      <w:pPr>
        <w:pStyle w:val="Normal"/>
        <w:ind w:left="6171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бюджет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93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разработано с целью мотивации работников образования на повышение качества образовательных услуг, эффективного расходования бюджетных средств на образование, улучшения уровня материальной обеспеченности педагогических работников, обеспечение притока молодых педагогических специалистов и включает в себя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меры окладов работников муниципальных общеобразовательных бюджетных учреждений, подведомственных управлению образования администрации Арсеньевского городского округа (далее учреждения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условия осуществления и размеры выплат компенсационного характера работников учреждений, а также рекомендуемые размеры выплат стимулирующего характера, за счет всех источников финансирования и критерии их установления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условия оплаты труда руководителей учреждений и их заместителей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2. Заработная плата работников учреждений (без учета премий и иных стимулирующих выплат), устанавливается в соответствии с локальными нормативными актами учреждений, которые разрабатываются на основании настоящего Положения, и не может быть меньше заработной платы (без учета премий и иных стимулирующих выплат), выплачиваемой по состоянию на 01 октября 2011 года, при условии сохранения объема должностных обязанностей работников и выполнения ими работ той же квалификации и выполнения нормы рабочего времен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.3. Оплата труда работников учреждений, занятых по совместительству, а также на условиях неполного рабочего времени, производится на основании действующего законодательства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1416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оплаты труда педагогических работников и работников учебно-вспомогательного персонал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1416" w:hanging="5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 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 и работников учебно-вспомогательного персонала общеобразовательных учреждений приведены в Приложении 1 к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С учетом условий труда педагогическим работникам и работникам учебно-вспомогательного персонала учреждения устанавливаются выплаты компенсационного характера, предусмотренные главо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Педагогическим работникам и работникам учебно-вспомогательного персонала учреждения устанавливаются выплаты стимулирующего характера, предусмотренные главой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Условия оплаты труда работников учреждения, осуществляющих профессиональную деятельность по профессиям рабочих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азмеры окладов  </w:t>
      </w:r>
      <w:r>
        <w:rPr>
          <w:bCs/>
          <w:color w:val="000000"/>
          <w:sz w:val="28"/>
          <w:szCs w:val="28"/>
        </w:rPr>
        <w:t>работников учреждения, осуществляющих профессиональную деятельность по профессиям рабочих,</w:t>
      </w:r>
      <w:r>
        <w:rPr>
          <w:sz w:val="28"/>
          <w:szCs w:val="28"/>
        </w:rPr>
        <w:t xml:space="preserve"> приведены в Приложении 2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С учетом условий труда рабочим учреждения устанавливаются выплаты компенсационного  характера,  предусмотренные главо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48"/>
        <w:jc w:val="both"/>
        <w:rPr/>
      </w:pPr>
      <w:r>
        <w:rPr>
          <w:color w:val="000000"/>
          <w:sz w:val="28"/>
          <w:szCs w:val="28"/>
        </w:rPr>
        <w:t>Работникам учреждений,</w:t>
      </w:r>
      <w:r>
        <w:rPr>
          <w:bCs/>
          <w:color w:val="000000"/>
          <w:sz w:val="28"/>
          <w:szCs w:val="28"/>
        </w:rPr>
        <w:t xml:space="preserve"> осуществляющих профессиональную деятельность по профессиям рабочих,</w:t>
      </w:r>
      <w:r>
        <w:rPr>
          <w:color w:val="000000"/>
          <w:sz w:val="28"/>
          <w:szCs w:val="28"/>
        </w:rPr>
        <w:t xml:space="preserve"> устанавливаются выплаты стимулирующего характера, предусмотренные главой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Условия оплаты труда  руководителя учрежд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его заместителе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плата труда руководителя учреждения и его заместителей определяется</w:t>
        <w:br/>
        <w:t>трудовым договором. Размер оклада устанавливается в</w:t>
        <w:br/>
        <w:t>соответствии с окладами, приведенными в Приложении 3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2. С учетом условий труда руководителю учреждения и его</w:t>
        <w:br/>
        <w:t xml:space="preserve">заместителям,     устанавливаются     выплаты компенсационного характера, предусмотренные главой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3. Руководителям учреждений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 Выплата за выслугу лет устанавливается к должностному окладу в зависимости от стажа работы в образовательных учреждениях в следующих размерах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 до 5 лет –10%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/>
      </w:pPr>
      <w:r>
        <w:rPr>
          <w:color w:val="000000"/>
          <w:sz w:val="28"/>
          <w:szCs w:val="28"/>
        </w:rPr>
        <w:t>свыше 5 до 10 лет –15%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/>
      </w:pPr>
      <w:r>
        <w:rPr>
          <w:color w:val="000000"/>
          <w:sz w:val="28"/>
          <w:szCs w:val="28"/>
        </w:rPr>
        <w:t>свыше 10 до 15 лет –20%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/>
      </w:pPr>
      <w:r>
        <w:rPr>
          <w:color w:val="000000"/>
          <w:sz w:val="28"/>
          <w:szCs w:val="28"/>
        </w:rPr>
        <w:t>свыше 15 лет – 30% окла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3.2. Выплата за высокие результаты работы руководителю общеобразовательных учреждений устанавливаются приказом управления образования администрации Арсеньевского городского округа в размере не более 200% оклада  с учетом результатов деятельности общеобразовательного учреждения, в соответствии с критериями оценки и целевыми показателями эффективности работы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ыплаты компенсационного и стимулирующего характера заместителям руководителя учреждения устанавливается в соответствии с главам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настоящего Положения. Выплаты за высокие результаты работы заместителям руководителя устанавливается приказом руководителя учреждения в размере не более 150% оклада с учетом результатов деятельности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firstLine="7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hanging="11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орядок и условия установления выплат компенсационного характер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"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730"/>
        <w:jc w:val="both"/>
        <w:rPr/>
      </w:pPr>
      <w:r>
        <w:rPr>
          <w:color w:val="000000"/>
          <w:sz w:val="28"/>
          <w:szCs w:val="28"/>
        </w:rPr>
        <w:t xml:space="preserve">5.1. 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</w:t>
      </w:r>
      <w:r>
        <w:rPr>
          <w:sz w:val="28"/>
          <w:szCs w:val="28"/>
        </w:rPr>
        <w:t>работникам учреждения устанавливаются следующие выплаты компенсационно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5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за работу в опасных для здоровья и тяжелых условиях труда;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латы за работу в условиях,  отклоняющихся  от  нормальных    (при совмещении профессий (должностей), сверхурочной работе, работе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за   работу   в   выходные   и   нерабоч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ичные дни)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йонный коэффициент, процентная надбавка за стаж работы в южных районах Дальнего Восток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" w:firstLine="715"/>
        <w:jc w:val="both"/>
        <w:rPr/>
      </w:pPr>
      <w:r>
        <w:rPr>
          <w:color w:val="000000"/>
          <w:sz w:val="28"/>
          <w:szCs w:val="28"/>
        </w:rPr>
        <w:t>5.2. Выплаты компенсационного характера устанавливаю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14" w:right="1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орядок и условия установлен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06"/>
        <w:jc w:val="both"/>
        <w:rPr/>
      </w:pPr>
      <w:r>
        <w:rPr>
          <w:color w:val="000000"/>
          <w:sz w:val="28"/>
          <w:szCs w:val="28"/>
        </w:rPr>
        <w:t>6.1. В целях поощрения работников учреждения ежемесячно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1. Выплата за качество выполняемых работ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Выплата за высокие результаты работы устанавливается педагогическим работникам, осуществляющим функции классного руководителя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/>
      </w:pPr>
      <w:r>
        <w:rPr>
          <w:color w:val="000000"/>
          <w:sz w:val="28"/>
          <w:szCs w:val="28"/>
        </w:rPr>
        <w:t>6.1.3. Выплата за выслугу лет устанавливается к должностному окладу в зависимости  от стажа работы в образовательных учреждениях в следующих размерах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 до 5 лет –10%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/>
      </w:pPr>
      <w:r>
        <w:rPr>
          <w:color w:val="000000"/>
          <w:sz w:val="28"/>
          <w:szCs w:val="28"/>
        </w:rPr>
        <w:t>свыше 5 до 10 лет –15%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/>
      </w:pPr>
      <w:r>
        <w:rPr>
          <w:color w:val="000000"/>
          <w:sz w:val="28"/>
          <w:szCs w:val="28"/>
        </w:rPr>
        <w:t>свыше 10 до 15 лет –20% оклад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/>
      </w:pPr>
      <w:r>
        <w:rPr>
          <w:color w:val="000000"/>
          <w:sz w:val="28"/>
          <w:szCs w:val="28"/>
        </w:rPr>
        <w:t>свыше 15 лет – 30% оклад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44"/>
        <w:jc w:val="both"/>
        <w:rPr/>
      </w:pPr>
      <w:r>
        <w:rPr>
          <w:color w:val="000000"/>
          <w:sz w:val="28"/>
          <w:szCs w:val="28"/>
        </w:rPr>
        <w:t xml:space="preserve">6.1.4. </w:t>
      </w:r>
      <w:r>
        <w:rPr>
          <w:bCs/>
          <w:color w:val="000000"/>
          <w:sz w:val="28"/>
          <w:szCs w:val="28"/>
        </w:rPr>
        <w:t>Работникам учреждения, осуществляющим профессиональную деятельность по профессиям рабочих</w:t>
      </w:r>
      <w:r>
        <w:rPr>
          <w:color w:val="000000"/>
          <w:sz w:val="28"/>
          <w:szCs w:val="28"/>
        </w:rPr>
        <w:t xml:space="preserve"> общеобразовательных учреждений устанавливаются выплата стимулирующего характера не более 100% окла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2. Выплаты стимулирующего характера устанавливаются в соответствии с коллективными договорами, соглашениями, локальными актами учреждений, согласованными с представительными органами работников учреждений, в пределах бюджетных ассигнований на оплату труда работников учреждения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выплат стимулирующего характера принимается комиссией, в состав которой на паритетной основе входят члены представительного органа работников учреждения и представители работодателя. Состав комиссии от работодателя утверждается руководителем учреждения, а состав представителей работников – решением представительного органа работников учреждения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ConsPlusNormal"/>
        <w:widowControl/>
        <w:spacing w:lineRule="auto" w:line="360"/>
        <w:ind w:left="2340" w:hanging="163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ругие вопросы оплаты труда</w:t>
      </w:r>
    </w:p>
    <w:p>
      <w:pPr>
        <w:pStyle w:val="ConsPlusNormal"/>
        <w:widowControl/>
        <w:spacing w:lineRule="auto" w:line="360"/>
        <w:ind w:left="2340" w:hanging="16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Штатное расписание учреждения ежегодно утверждается руководителе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Численный состав работников учреждения должен быть достаточным для гарантированного выполнения его функций, задач и объемов работ, установленных учредител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собенности формирования штатного распис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 Формирование штатных расписаний общеобразовательных учреждений в осуществляется в соответствии с Законом Приморского края от 23 декабря 2005 года №320-КЗ «О нормативах расходов и методике распределения субвенций из краевого фонда компенсаций на реализацию основных общеобразовательных программ между муниципальными образованиями Приморского края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В учреждениях предусматриваются должности административно-управленческого, педагогического, учебно-вспомогательного, обслуживающего персонал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собенности оплаты труда педагогических работников образовательных учрежд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Тарификационный список учителей и других работников, осуществляющих педагогическую деятельность, формируется исходя из количества часов по государственному образовательному стандарту, учебному плану и программам,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. Составление тарификационных списков учителей и других работников осуществляется по состоянию на 01 сентября соответствующего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Оплата труда учителей устанавливается исходя из тарифицируемой педагогической нагрузки. Норма часов преподавательской работы за ставку заработной платы, являющаяся нормируемой частью педагогической работы, устанавливается в соответствии с приказом Министерства образования и науки Российской Федерации от 27 декабря 2010 года №2075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рядок и условия почасовой оплаты тру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Почасовая оплата труда учителей применяется при оплат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асы, выполненные в порядке замещения отсутствующего учител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распределении учебной нагрузк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Размер ставок почасовой оплаты определяется путем деления оклада педагогического работника за установленную норму часов работы в неделю на среднемесячное количество рабочих часов, установленного по занимаемой долж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3. Среднемесячное количество рабочих часов определяется путем умножения нормы часов педагогической работы в неделю, установленной за оклад педагогического работника, на количество рабочих дней в году по пятидневной рабочей неделе и деления полученного результата на количество рабочих дней в неделе, а затем на количество месяцев в го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4. Оплата труда за замещение отсутствующего учителя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нагрузки путем внесения изменений в приказ о распределении учебной нагрузк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вышение и индексация окладов работников общеобразовательных учреждений производится в порядке, предусмотренном трудовым законодательством, на основании муниципальных правовых актов Арсеньевского городского округ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редства на оплату труда работников общеобразовательных учреждений формируются в соответствии с Законом Приморского края «О краевом бюджете» на соответствующий финансовый год и определяются в соотношении: до 70% на оклады и компенсационные выплаты и не менее 30% на стимулирующие выплат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На основе настоящего Положения общеобразовательные учреждения разрабатывают локальные акты по оплате труда в порядке, установленном трудовым законодательств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О признании утратившими силу муниципальных правовых актов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муниципальные правовые ак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11 года №33-МПА «Положение об оплате труда работников муниципальных общеобразовательных бюджетных учреждений Арсеньевского городского округа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ноября 2011 года №57-МПА «О внесении изменений в муниципальный правовой акт от 22 июля 2011 года №33-МПА «Положение об оплате труда работников муниципальных общеобразовательных бюджетных учреждений Арсеньевского городского округ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ступление в силу настоящего муниципального правого ак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муниципальный правовой акт вступает в силу со дня его официального опубликования и распространяется на правоотношения, возникшие с 01 января 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/>
      </w:pPr>
      <w:r>
        <w:rPr>
          <w:sz w:val="26"/>
          <w:szCs w:val="26"/>
        </w:rPr>
        <w:t xml:space="preserve">И.о. Главы Арсеньевского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 xml:space="preserve">                       </w:t>
        <w:tab/>
        <w:t xml:space="preserve">                             О.Д. Лукьянчук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« 01»  февраля  2012 г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2  -МПА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7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01 февраля  2012 г. № 12-МП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ников учебно-вспомогательно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686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персонал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-1 квалификационная катег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- 1 квалификационная катег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- высшая квалификационная катег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- высшая квалификационная катег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-логопе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ефектологическое образование без предъявления требований к стаж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00 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работы от 2 до 5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работы от 5 до 1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й работы от 10 до 20 лет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ефектологическое образование и ста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й работы свыше 20 лет или высшее  профессиональное образование и стаж работы в психолого-медико-педагогической  консультации  не менее 3 л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 квалификационная категория или высшее профессиональное образование и стаж работы в психолого-медико-педагогической консультации  не менее 5 л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ая квалификационная категория или высшее профессиональное образование и стаж работы в психолого-медико-педагогической консультации не менее 10 л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педаг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психо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сихологическое или высшее педагогическое образование с дополнительной специальностью  "Психология" без предъявления требований к стаж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сихологическое или высшее педагогическое образование с дополнительной специальностью "Психология" и стаж работы в должности педагога-психолога (психолога) от 2 до 5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сихологическое или высшее педагогическое образование с дополнительной специальностью  "Психология" и стаж работы в должности педагога-психолога  (психол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сихологическое или высшее педагогическое образование с дополнительной специальностью "Психология" и стаж работы в должности педагога-психолога  (психол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ыше 1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организатор, педагог дополните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и стаж педагогической работы от 5 до 10 л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свыше 2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 специальная подготовка по ГО или среднее военное образование без предъявления требований к стаж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пециальная подготовка по ГО или среднее военное образование и стаж педагогической работы от 2 до 5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пециальная подготовка по ГО или высшее военное образование и стаж работы (службы) по специальности от 2 до 5 лет, либо среднее военное образование и стаж работы (службы) по специальности свыше 5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пециальная подготовка по ГО или высшее военное образование и стаж работы (службы) по специальности свыше 5 лет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пециальная подготовка по ГО или высшее военное образование и стаж работы (службы) по специальности свыше 10 лет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жат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или среднее (полное) общее образование и специальная подготовка без предъявления требований к стажу рабо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5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от 5 до 1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 и стаж педагогической работы от 5 до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образование и стаж педагогической работы свыше 10 л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лификационная категор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валификационная категор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образование без предъявления требований к стажу работы или общее среднее образование и курсовая подгото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без предъявления требований к стажу работы или среднее специальное образование и стаж работы в должности библиотекаря (библиографа) не менее 3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и стаж работы в должности библиотекаря (библиографа) II категории не менее 3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8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 и стаж работы в должности библиотекаря (библиографа) I категории не менее 3 л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образование и стаж работы в должности ведущего библиотекаря (библиографа) не менее 3 л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библиотек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7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н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ис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ники, не имеющие специальной подготовки или стажа работы, установленных выше, но обладающие достаточным практическим опытом, качественно и в полном объеме выполняющие возложенные на них должностные обязанности, по рекомендации тарификационной комиссии Учреждения, назначаются на соответствующие должности, им устанавливается оклад согласно занимаемой должности, также как и работникам, имеющим специальную подготовку или стаж работ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7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01  февраля  2012 г. № 12-М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окладо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ников учреждений, осуществляю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сиональную деятельность по профессиям рабоч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9"/>
        <w:gridCol w:w="1670"/>
      </w:tblGrid>
      <w:tr>
        <w:trPr>
          <w:trHeight w:val="1530" w:hRule="atLeast"/>
        </w:trPr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ов (руб.)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дител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8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 без предъявления требований к стажу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 и стаж работы в должности техника не менее 2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 и стаж работы в должности техника II категории не менее 2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  и стаж работы в должности техника I категории не менее 2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7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сарь-сантех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7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6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ж, включая старш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7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 комплексному обслуживанию и ремонту зданий (уборщик, дворник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7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деробщ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7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хтер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579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муниципальному правовому акту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 01 февраля  2012 г. №  12-М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ConsPlusNormal"/>
        <w:widowControl/>
        <w:ind w:left="579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674"/>
      </w:tblGrid>
      <w:tr>
        <w:trPr>
          <w:trHeight w:val="153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требования к квалиф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ов (руб.)            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с численностью до 100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8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с численностью от 101 до 200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8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с численностью от 201 до 300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с численностью от 301 до 400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5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с численностью от 401 до 500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1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с численностью свыше 500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3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с численностью до 100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с численностью от 101 до 200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9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с численностью от 201 до 300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8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с численностью от 301 до 400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с численностью от 401 до 500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и с численностью свыше 500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left="5797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9" w:gutter="0" w:header="720" w:top="776" w:footer="0" w:bottom="8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95"/>
        </w:tabs>
        <w:ind w:left="12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13:00Z</dcterms:created>
  <dc:creator>OEM</dc:creator>
  <dc:description/>
  <cp:keywords/>
  <dc:language>en-US</dc:language>
  <cp:lastModifiedBy>Secr</cp:lastModifiedBy>
  <cp:lastPrinted>2012-02-01T09:12:00Z</cp:lastPrinted>
  <dcterms:modified xsi:type="dcterms:W3CDTF">2012-02-01T02:48:00Z</dcterms:modified>
  <cp:revision>4</cp:revision>
  <dc:subject/>
  <dc:title>                                                                                                                                                 </dc:title>
</cp:coreProperties>
</file>