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хемы теплоснабж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 июля  2010 года № 190-ФЗ «О теплоснабжении», постановлением Правительства от 22 февраля 2012 года № 154 «О требованиях к схемам теплоснабжения, порядку их разработки и утверждения», статьей 16 Федерального закона от 06 октября 2003 года          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ровести 02 апреля 2015 года в 15.00 часов по адресу: Приморский край, город Арсеньев,   ул. Ленинская, д. 8, 2-й этаж, в кабинете № 222 (малый зал администрации Арсеньевского городского округа) публичные слушания по актуализации схемы теплоснабжения Арсеньевского городского округа на период 2014 – 2028 годов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ского округа Д.А. Хохло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4 марта </w:t>
      </w:r>
      <w:r>
        <w:rPr>
          <w:sz w:val="28"/>
          <w:szCs w:val="28"/>
        </w:rPr>
        <w:t xml:space="preserve">2015 г. № </w:t>
      </w:r>
      <w:r>
        <w:rPr>
          <w:sz w:val="28"/>
          <w:szCs w:val="28"/>
          <w:u w:val="single"/>
        </w:rPr>
        <w:t>18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Хохлов Дмитрий Алексее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кая Наталья Михайловна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ергей Иванович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тавитель ООО «ТВС Арсеньев»;</w:t>
            </w:r>
          </w:p>
        </w:tc>
      </w:tr>
      <w:tr>
        <w:trPr>
          <w:trHeight w:val="287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тавитель филиала № 1 ООО «ТВС Арсеньев»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</w:t>
      </w:r>
      <w:r>
        <w:rPr>
          <w:sz w:val="27"/>
          <w:szCs w:val="27"/>
        </w:rPr>
        <w:t>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1:00Z</dcterms:created>
  <dc:creator>Герасименко</dc:creator>
  <dc:description/>
  <cp:keywords/>
  <dc:language>en-US</dc:language>
  <cp:lastModifiedBy>Зоя Герасимова</cp:lastModifiedBy>
  <cp:lastPrinted>2015-02-27T09:18:00Z</cp:lastPrinted>
  <dcterms:modified xsi:type="dcterms:W3CDTF">2015-03-05T02:01:00Z</dcterms:modified>
  <cp:revision>17</cp:revision>
  <dc:subject/>
  <dc:title> </dc:title>
</cp:coreProperties>
</file>