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по вопросу 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отчета об исполнении бюджета Арсеньевского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городского округа за 2016 год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В соответствии с Уставом Арсеньевского городского округа, муниципальным правовым актом Арсеньевского городского округа от 02 апреля 2012 года № 28-МПА «Положение о публичных слушаниях в Арсеньевском городском округе»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Провести по инициативе главы городского округа публичные слушания по вопросу рассмотрения отчета об исполнении бюджета Арсеньевского городского округа за 2016 год (прилагается) 25 апреля 2017 года в 10.00 часов по адресу: ул. Ленинская,8, г. Арсеньев, актовый зал администрации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2. Утвердить прилагаемый состав оргкомитета по проведению публичных слушаний по вопросу рассмотрения отчета об исполнении бюджета Арсеньевского городского округа за 2016 год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3. Установить срок подачи предложений и рекомендаций по вопросу рассмотрения отчета об исполнении бюджета городского округа за 2016 год в оргкомитет по адресу: ул. Ленинская,8, г. Арсеньев, кабинет 119 до 24 апреля 2017 год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4. Настоящее постановление опубликовать в средствах массовой информа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b/>
          <w:b/>
          <w:u w:val="single"/>
        </w:rPr>
      </w:pPr>
      <w:r>
        <w:rPr>
          <w:sz w:val="28"/>
          <w:szCs w:val="28"/>
        </w:rPr>
        <w:t>Глава городского округа                                                                 А.В. Коваль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Арсеньевского городского округа  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«     »                       г. №  -па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spacing w:lineRule="auto" w:line="360"/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комитета по проведению публичных слушаний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вопросу рассмотрения отчета об исполнении бюджет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 w:val="28"/>
          <w:szCs w:val="28"/>
        </w:rPr>
        <w:t>Арсеньевского городского округа за 2016 год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х Светлана Леонид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- начальник финансового управлени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Анатолий Михайл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/>
            </w:pPr>
            <w:r>
              <w:rPr>
                <w:sz w:val="28"/>
                <w:szCs w:val="28"/>
              </w:rPr>
              <w:t>- депутат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Николай Николаевич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цов Василий Григорь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Думы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Блажиевская Ирина Виктор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 управления экономики и инвестиций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зилов Владимир Иванович                  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финансового управления администрации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>
                <w:sz w:val="28"/>
                <w:szCs w:val="28"/>
              </w:rPr>
              <w:t>Шитова Галина Михайлов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бюджетного отдела финансового управления администрации Арсеньев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>
          <w:b/>
        </w:rPr>
        <w:t>__________________________</w:t>
      </w:r>
      <w:r>
        <w:rPr>
          <w:b/>
          <w:u w:val="single"/>
        </w:rPr>
        <w:t xml:space="preserve">   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19:00Z</dcterms:created>
  <dc:creator>Secretar</dc:creator>
  <dc:description/>
  <cp:keywords/>
  <dc:language>en-US</dc:language>
  <cp:lastModifiedBy>Secretar</cp:lastModifiedBy>
  <cp:lastPrinted>2017-04-17T14:20:00Z</cp:lastPrinted>
  <dcterms:modified xsi:type="dcterms:W3CDTF">2017-04-24T04:12:00Z</dcterms:modified>
  <cp:revision>10</cp:revision>
  <dc:subject/>
  <dc:title> </dc:title>
</cp:coreProperties>
</file>