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30.12.2015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4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</w:t>
      </w:r>
      <w:hyperlink w:anchor="Par32">
        <w:r>
          <w:rPr>
            <w:rStyle w:val="InternetLink"/>
            <w:b/>
            <w:sz w:val="26"/>
            <w:szCs w:val="26"/>
          </w:rPr>
          <w:t>порядке</w:t>
        </w:r>
      </w:hyperlink>
      <w:r>
        <w:rPr>
          <w:b/>
          <w:sz w:val="26"/>
          <w:szCs w:val="26"/>
        </w:rPr>
        <w:t xml:space="preserve"> ведения реестра муниципальных заданий на оказание муниципальных услуг (выполнение работ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целях реализации </w:t>
      </w:r>
      <w:hyperlink r:id="rId2">
        <w:r>
          <w:rPr>
            <w:rStyle w:val="InternetLink"/>
            <w:sz w:val="26"/>
            <w:szCs w:val="26"/>
          </w:rPr>
          <w:t>пункта 7</w:t>
        </w:r>
      </w:hyperlink>
      <w:r>
        <w:rPr>
          <w:sz w:val="26"/>
          <w:szCs w:val="26"/>
        </w:rPr>
        <w:t xml:space="preserve"> Положения о формировании муниципального задания на оказание муниципальных услуг (выполнение работ) в отношении муниципальных учреждений и финансовом обеспечении выполнения муниципального задания, утвержденного постановлением администрации Арсеньевского городского округа от 8 октября 2015 года № 750-па «О порядке формирования муниципального задания на оказание муниципальных услуг (выполнение работ) в отношении муниципальных учреждений и финансового обеспечения выполнения муниципального задания»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autoSpaceDE w:val="true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ПРИКАЗЫВАЮ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cs="Times New Roman"/>
          <w:b/>
          <w:bCs/>
          <w:i/>
          <w:iCs/>
          <w:sz w:val="26"/>
          <w:szCs w:val="26"/>
        </w:rPr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lang w:val="ru-RU"/>
        </w:rPr>
        <w:t>1. Утвердить прилагаемый Порядок ведения реестра муниципальных заданий на оказание муниципальных услуг (выполнение работ) (далее – Порядок).</w:t>
      </w:r>
    </w:p>
    <w:p>
      <w:pPr>
        <w:pStyle w:val="TextBody"/>
        <w:spacing w:lineRule="auto" w:line="360"/>
        <w:ind w:firstLine="709"/>
        <w:rPr/>
      </w:pPr>
      <w:r>
        <w:rPr>
          <w:rFonts w:cs="Times New Roman" w:ascii="Times New Roman" w:hAnsi="Times New Roman"/>
          <w:lang w:val="ru-RU"/>
        </w:rPr>
        <w:t>2. Главному специалисту бюджетного отдела (Бадеева) довести настоящий приказ до сведения главных распорядителей бюджетных средств по электронной почте и разместить в электронном виде на официальном сайте администрации Арсеньевского городского округа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3. Настоящий приказ вступает в силу с 1 января 2016 год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риказа возлагаю на себ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                                                               С. Л. Черных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казом финансового упра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</w:t>
      </w:r>
      <w:r>
        <w:rPr>
          <w:sz w:val="26"/>
          <w:szCs w:val="26"/>
        </w:rPr>
        <w:t>администрации Арсеньевского</w:t>
      </w:r>
    </w:p>
    <w:p>
      <w:pPr>
        <w:pStyle w:val="Normal"/>
        <w:jc w:val="right"/>
        <w:rPr/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городского округ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30 декабря 2015 года № 146     </w:t>
      </w:r>
    </w:p>
    <w:p>
      <w:pPr>
        <w:pStyle w:val="Normal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" w:name="Par29"/>
      <w:bookmarkEnd w:id="1"/>
      <w:r>
        <w:rPr>
          <w:sz w:val="26"/>
          <w:szCs w:val="26"/>
        </w:rPr>
        <w:t>ПОРЯДО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ЕДЕНИЯ РЕЕСТРА МУНИЦИПАЛЬНЫХ ЗАДАНИЙ НА ОКАЗ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ЫХ  УСЛУГ (ВЫПОЛНЕНИЕ РАБОТ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1. Настоящий Порядок устанавливает правила ведения реестра муниципальных заданий на оказание муниципальных услуг (выполнение работ) (далее соответственно - реестр муниципальных заданий, муниципальное задание), а также его размещения на официальном сайте в информационно-телекоммуникационной сети "Интернет" по размещению информации о государственных и муниципальных учреждениях (www.bus.gov.ru) (далее - официальный сайт) и едином портале бюджетной системы Российской Федерации (далее - единый портал)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2. В реестр муниципальных заданий включаются сведения о муниципальных заданиях, установленны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ым бюджетным и автономным учреждениям органом, осуществляющим функции и полномочия учредителя в отношении указанных муниципальных бюджетных или автономных учрежден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м казенным учреждениям - главными распорядителями средств  бюджета городского округа, в ведении которых находятся муниципальные казенные учреждения (далее - главные распорядители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3. Ведение реестра муниципальных заданий и размещение его на официальном сайте и едином портале осуществляется финансовым управлением администрации городского округа (далее - финансовое управление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2" w:name="Par44"/>
      <w:bookmarkEnd w:id="2"/>
      <w:r>
        <w:rPr>
          <w:sz w:val="26"/>
          <w:szCs w:val="26"/>
        </w:rPr>
        <w:t>II. Перечень включаемых в реестр муниципальных зад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и и докумен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3" w:name="Par47"/>
      <w:bookmarkEnd w:id="3"/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t>4. В реестр муниципальных заданий включается следующая информация и документы:</w:t>
      </w:r>
    </w:p>
    <w:p>
      <w:pPr>
        <w:pStyle w:val="Normal"/>
        <w:jc w:val="both"/>
        <w:rPr/>
      </w:pPr>
      <w:bookmarkStart w:id="4" w:name="Par48"/>
      <w:bookmarkEnd w:id="4"/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а) наименование, место нахождения и идентификационный номер налогоплательщика органа, осуществляющего функции и полномочия учредителя, главного распорядителя, код главного распорядителя средств бюджета городского округа по классификации расходов  бюджета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б) наименование, место нахождения, идентификационный номер налогоплательщика муниципального  учреждения, которому установлено муниципальное задание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в) виды деятельности муниципального учреждения, которому установлено муниципальное задание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г) номер и дата утверждения муниципального задания (внесения изменений в показатели установленного муниципального задания), фамилия, имя, отчество (при наличии) должностного лица органа, осуществляющего функции и полномочия учредителя, главного распорядителя, утвердившего муниципальное задание, сведения о финансовых периодах, на которые установлено муниципальное задание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д) сведения о муниципальных услугах, предусмотренных в муниципальном задании (при наличии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е) сведения о работах, предусмотренных в муниципальном задании (при наличии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ж) основания для досрочного прекращения выполнения муниципального задания;</w:t>
      </w:r>
    </w:p>
    <w:p>
      <w:pPr>
        <w:pStyle w:val="Normal"/>
        <w:jc w:val="both"/>
        <w:rPr/>
      </w:pPr>
      <w:bookmarkStart w:id="5" w:name="Par55"/>
      <w:bookmarkEnd w:id="5"/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з) порядок контроля за выполнением муниципального задания;</w:t>
      </w:r>
    </w:p>
    <w:p>
      <w:pPr>
        <w:pStyle w:val="Normal"/>
        <w:jc w:val="both"/>
        <w:rPr/>
      </w:pPr>
      <w:bookmarkStart w:id="6" w:name="Par56"/>
      <w:bookmarkEnd w:id="6"/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и) копия утвержденного муниципального  задания;</w:t>
      </w:r>
    </w:p>
    <w:p>
      <w:pPr>
        <w:pStyle w:val="Normal"/>
        <w:jc w:val="both"/>
        <w:rPr/>
      </w:pPr>
      <w:bookmarkStart w:id="7" w:name="Par59"/>
      <w:bookmarkStart w:id="8" w:name="Par57"/>
      <w:bookmarkEnd w:id="7"/>
      <w:bookmarkEnd w:id="8"/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к) сведения о фактическом выполнении муниципального задания;</w:t>
      </w:r>
    </w:p>
    <w:p>
      <w:pPr>
        <w:pStyle w:val="Normal"/>
        <w:jc w:val="both"/>
        <w:rPr/>
      </w:pPr>
      <w:bookmarkStart w:id="9" w:name="Par60"/>
      <w:bookmarkEnd w:id="9"/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л) копия отчета о выполнении муниципального задания (предварительного отчета о выполнении муниципального зад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III. Правила ведения реестра муниципальных зад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5. Реестр муниципальных заданий ведется в электронной форме в государственной интегрированной информационной системе управления общественными финансами "Электронный бюджет" (далее - информационная система) путем формирования или изменения реестровых записей, в которые включаются информация и документы, указанные в главе II настоящего Порядка.</w:t>
      </w:r>
    </w:p>
    <w:p>
      <w:pPr>
        <w:pStyle w:val="Normal"/>
        <w:jc w:val="both"/>
        <w:rPr/>
      </w:pPr>
      <w:bookmarkStart w:id="10" w:name="Par65"/>
      <w:bookmarkEnd w:id="10"/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6. Органы, осуществляющие функции и полномочия учредителя, главные распорядители в течение трех рабочих дней со дня утверждения муниципального задания (внесения изменений в показатели муниципального задания), формируют в соответствии с </w:t>
      </w:r>
      <w:hyperlink w:anchor="Par91">
        <w:r>
          <w:rPr>
            <w:rStyle w:val="InternetLink"/>
            <w:sz w:val="26"/>
            <w:szCs w:val="26"/>
          </w:rPr>
          <w:t>главой V</w:t>
        </w:r>
      </w:hyperlink>
      <w:r>
        <w:rPr>
          <w:sz w:val="26"/>
          <w:szCs w:val="26"/>
        </w:rPr>
        <w:t xml:space="preserve"> настоящего Порядка и направляют с использованием информационной системы в финансовое управление в электронном виде информацию и документы, подлежащие включению в реестр муниципальных заданий, указанные в </w:t>
      </w:r>
      <w:hyperlink w:anchor="Par48">
        <w:r>
          <w:rPr>
            <w:rStyle w:val="InternetLink"/>
            <w:sz w:val="26"/>
            <w:szCs w:val="26"/>
          </w:rPr>
          <w:t>подпунктах "а"</w:t>
        </w:r>
      </w:hyperlink>
      <w:r>
        <w:rPr>
          <w:sz w:val="26"/>
          <w:szCs w:val="26"/>
        </w:rPr>
        <w:t xml:space="preserve"> - </w:t>
      </w:r>
      <w:hyperlink w:anchor="Par56">
        <w:r>
          <w:rPr>
            <w:rStyle w:val="InternetLink"/>
            <w:sz w:val="26"/>
            <w:szCs w:val="26"/>
          </w:rPr>
          <w:t>"л" пункта 4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jc w:val="both"/>
        <w:rPr/>
      </w:pPr>
      <w:bookmarkStart w:id="11" w:name="Par68"/>
      <w:bookmarkStart w:id="12" w:name="Par66"/>
      <w:bookmarkEnd w:id="11"/>
      <w:bookmarkEnd w:id="12"/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7. Органы, осуществляющие функции и полномочия учредителя, главные распорядители в течение десяти рабочих дней со дня принятия отчета о выполнении муниципального задания (предварительного отчета о выполнении муниципального задания) формируют в соответствии с </w:t>
      </w:r>
      <w:hyperlink w:anchor="Par91">
        <w:r>
          <w:rPr>
            <w:rStyle w:val="InternetLink"/>
            <w:sz w:val="26"/>
            <w:szCs w:val="26"/>
          </w:rPr>
          <w:t>главой V</w:t>
        </w:r>
      </w:hyperlink>
      <w:r>
        <w:rPr>
          <w:sz w:val="26"/>
          <w:szCs w:val="26"/>
        </w:rPr>
        <w:t xml:space="preserve"> настоящего Порядка и представляют в финансовое управление в электронном виде информацию и документы, указанные в </w:t>
      </w:r>
      <w:hyperlink w:anchor="Par59">
        <w:r>
          <w:rPr>
            <w:rStyle w:val="InternetLink"/>
            <w:sz w:val="26"/>
            <w:szCs w:val="26"/>
          </w:rPr>
          <w:t>подпунктах "к"</w:t>
        </w:r>
      </w:hyperlink>
      <w:r>
        <w:rPr>
          <w:sz w:val="26"/>
          <w:szCs w:val="26"/>
        </w:rPr>
        <w:t xml:space="preserve"> и </w:t>
      </w:r>
      <w:hyperlink w:anchor="Par60">
        <w:r>
          <w:rPr>
            <w:rStyle w:val="InternetLink"/>
            <w:sz w:val="26"/>
            <w:szCs w:val="26"/>
          </w:rPr>
          <w:t>"л" пункта 7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jc w:val="both"/>
        <w:rPr>
          <w:sz w:val="26"/>
          <w:szCs w:val="26"/>
        </w:rPr>
      </w:pPr>
      <w:bookmarkStart w:id="13" w:name="Par69"/>
      <w:bookmarkEnd w:id="13"/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8. Информация и документы, направляемые органом, осуществляющим функции и полномочия учредителя, главным распорядителем, подписываются усиленной квалифицированной электронной подписью (далее - электронная подпись) лица, имеющего право действовать от имени органа, осуществляющего функции и полномочия учредителя, главного распорядител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9. Ответственность за формирование информации и документов в соответствии с </w:t>
      </w:r>
      <w:hyperlink w:anchor="Par65">
        <w:r>
          <w:rPr>
            <w:rStyle w:val="InternetLink"/>
            <w:sz w:val="26"/>
            <w:szCs w:val="26"/>
          </w:rPr>
          <w:t>пунктами 6</w:t>
        </w:r>
      </w:hyperlink>
      <w:r>
        <w:rPr>
          <w:sz w:val="26"/>
          <w:szCs w:val="26"/>
        </w:rPr>
        <w:t>, 7 настоящего Порядка, за их полноту и достоверность несет лицо, чьей электронной подписью подписаны соответствующие сведе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0. Финансовое управление в течение одного дня со дня получения информации и документов в соответствии с </w:t>
      </w:r>
      <w:hyperlink w:anchor="Par65">
        <w:r>
          <w:rPr>
            <w:rStyle w:val="InternetLink"/>
            <w:sz w:val="26"/>
            <w:szCs w:val="26"/>
          </w:rPr>
          <w:t>пунктами 6</w:t>
        </w:r>
      </w:hyperlink>
      <w:hyperlink w:anchor="Par68">
        <w:r>
          <w:rPr>
            <w:rStyle w:val="InternetLink"/>
            <w:sz w:val="26"/>
            <w:szCs w:val="26"/>
          </w:rPr>
          <w:t>,</w:t>
        </w:r>
      </w:hyperlink>
      <w:r>
        <w:rPr>
          <w:sz w:val="26"/>
          <w:szCs w:val="26"/>
        </w:rPr>
        <w:t xml:space="preserve"> 7 настоящего Порядка обеспечивает автоматическую проверку применения правил формирования информации и документов в соответствии с </w:t>
      </w:r>
      <w:hyperlink w:anchor="Par91">
        <w:r>
          <w:rPr>
            <w:rStyle w:val="InternetLink"/>
            <w:sz w:val="26"/>
            <w:szCs w:val="26"/>
          </w:rPr>
          <w:t>главой V</w:t>
        </w:r>
      </w:hyperlink>
      <w:r>
        <w:rPr>
          <w:sz w:val="26"/>
          <w:szCs w:val="26"/>
        </w:rPr>
        <w:t xml:space="preserve"> настоящего Порядка. 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11.  В случае положительного результата проверки указанные в </w:t>
      </w:r>
      <w:hyperlink w:anchor="Par47">
        <w:r>
          <w:rPr>
            <w:rStyle w:val="InternetLink"/>
            <w:sz w:val="26"/>
            <w:szCs w:val="26"/>
          </w:rPr>
          <w:t>пункте</w:t>
        </w:r>
        <w:r>
          <w:rPr>
            <w:rStyle w:val="InternetLink"/>
            <w:color w:val="0000FF"/>
            <w:sz w:val="26"/>
            <w:szCs w:val="26"/>
          </w:rPr>
          <w:t xml:space="preserve"> </w:t>
        </w:r>
      </w:hyperlink>
      <w:r>
        <w:rPr>
          <w:sz w:val="26"/>
          <w:szCs w:val="26"/>
        </w:rPr>
        <w:t>4 настоящего Порядка информация и документы, впервые представляемые органом, осуществляющим функции и полномочия учредителя, главным распорядителем, формируют реестровую запись, которой финансовое управление  присваивает уникальный номер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При представлении органом, осуществляющим функции и полномочия учредителя, главным распорядителем информации и документов, указанных в </w:t>
      </w:r>
      <w:hyperlink w:anchor="Par66">
        <w:r>
          <w:rPr>
            <w:rStyle w:val="InternetLink"/>
            <w:sz w:val="26"/>
            <w:szCs w:val="26"/>
          </w:rPr>
          <w:t xml:space="preserve">пункте </w:t>
        </w:r>
      </w:hyperlink>
      <w:hyperlink w:anchor="Par68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настоящего Порядка, ранее сформированная версия реестровой записи обновляется без изменения уникального номера и номера версии реестровой запис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2. В случае отрицательного результата автоматической проверки указанные в </w:t>
      </w:r>
      <w:hyperlink w:anchor="Par65">
        <w:r>
          <w:rPr>
            <w:rStyle w:val="InternetLink"/>
            <w:sz w:val="26"/>
            <w:szCs w:val="26"/>
          </w:rPr>
          <w:t>пунктах 6</w:t>
        </w:r>
      </w:hyperlink>
      <w:r>
        <w:rPr>
          <w:sz w:val="26"/>
          <w:szCs w:val="26"/>
        </w:rPr>
        <w:t xml:space="preserve"> - </w:t>
      </w:r>
      <w:hyperlink w:anchor="Par68">
        <w:r>
          <w:rPr>
            <w:rStyle w:val="InternetLink"/>
            <w:sz w:val="26"/>
            <w:szCs w:val="26"/>
          </w:rPr>
          <w:t>7</w:t>
        </w:r>
      </w:hyperlink>
      <w:r>
        <w:rPr>
          <w:sz w:val="26"/>
          <w:szCs w:val="26"/>
        </w:rPr>
        <w:t xml:space="preserve"> настоящего Порядка информация и документы не формируют (не обновляют) реестровую запись, о чем орган, осуществляющий функции и полномочия учредителя, главный распорядитель уведомляется финансовым управлением  в указанный для проверки срок посредством направления в электронной форме протокола, содержащего сведения о выявленных несоответствиях, который подписывается электронной подписью финансового управления.</w:t>
      </w:r>
    </w:p>
    <w:p>
      <w:pPr>
        <w:pStyle w:val="Normal"/>
        <w:jc w:val="both"/>
        <w:rPr>
          <w:sz w:val="26"/>
          <w:szCs w:val="26"/>
        </w:rPr>
      </w:pPr>
      <w:bookmarkStart w:id="14" w:name="Par76"/>
      <w:bookmarkEnd w:id="14"/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13. Уникальный номер реестровой записи имеет следующую структуру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, 2, 3-й разряды - код главного распорядителя средств  бюджета городского округа, утвердившего муниципальное задание, по классификации расходов  бюджета городского округ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4, 5, 6, 7, 8, 9, 10, 11-й разряды - уникальный код (далее - код) муниципального учреждения, которому установлено муниципальное задание, по реестру участников бюджетного процесса, а также юридических лиц, не являющихся участниками бюджетного процесса, присвоенный в соответствии с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финансов Российской Федерации от 23 декабря 2014 г. N 163н "О порядке формирования и ведения реестра участников бюджетного процесса, а также юридических лиц, не являющихся участниками бюджетного процесса" (далее - реестр участников и неучастников бюджетного процесса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2, 13-й разряды - последние две цифры года, соответствующего первому году финансового периода, на который установлено муниципальное задани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4, 15-й разряды - номер версии реестровой запис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IV. Правила размещения реестра муниципальных задан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официальном сайте и едином портал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14. Финансовое управление в течение одного рабочего дня, следующего за днем присвоения реестровой записи уникального номера (обновления реестровой записи), обеспечивает ее размещение на официальном сайте и едином портал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</w:t>
      </w:r>
      <w:r>
        <w:rPr>
          <w:sz w:val="26"/>
          <w:szCs w:val="26"/>
        </w:rPr>
        <w:t>15. Реестровая запись (обновленная реестровая запись) подписывается электронной подписью финансового упра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6. Информация, включенная в реестровые записи, также размещается  финансовым управлением  на едином портале в форме открытых дан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bookmarkStart w:id="15" w:name="Par91"/>
      <w:bookmarkEnd w:id="15"/>
      <w:r>
        <w:rPr>
          <w:sz w:val="26"/>
          <w:szCs w:val="26"/>
        </w:rPr>
        <w:t>V. Правила формирования информации и докуме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ля включения в реестр муниципальных задан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7. Информация и документы, предусмотренные к включению в реестр муниципальных заданий, формируются органами, осуществляющими функции и полномочия учредителя, главными распорядителями в информационной систем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8. Информация, включаемая в реестр муниципальных заданий, формируется в структурированном виде путем заполнения экранных форм веб-интерфейса информационной системы. При формировании информации применяются справочники, реестры и классификаторы, используемые в информационных системах управления государственными финансами в соответствии с правилами, установленными в настояще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19. Документы, включаемые в реестр муниципальных заданий, формируются в форме электронных образов документов на бумажном носителе, созданных посредством их сканирования, или электронных документов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20. В виде информации формируются сведения, указанные в </w:t>
      </w:r>
      <w:hyperlink w:anchor="Par48">
        <w:r>
          <w:rPr>
            <w:rStyle w:val="InternetLink"/>
            <w:sz w:val="26"/>
            <w:szCs w:val="26"/>
          </w:rPr>
          <w:t>подпунктах "а"</w:t>
        </w:r>
      </w:hyperlink>
      <w:r>
        <w:rPr>
          <w:sz w:val="26"/>
          <w:szCs w:val="26"/>
        </w:rPr>
        <w:t xml:space="preserve"> - </w:t>
      </w:r>
      <w:hyperlink w:anchor="Par55">
        <w:r>
          <w:rPr>
            <w:rStyle w:val="InternetLink"/>
            <w:sz w:val="26"/>
            <w:szCs w:val="26"/>
          </w:rPr>
          <w:t>"з"</w:t>
        </w:r>
      </w:hyperlink>
      <w:r>
        <w:rPr>
          <w:sz w:val="26"/>
          <w:szCs w:val="26"/>
        </w:rPr>
        <w:t xml:space="preserve">, </w:t>
      </w:r>
      <w:hyperlink w:anchor="Par57">
        <w:r>
          <w:rPr>
            <w:rStyle w:val="InternetLink"/>
            <w:sz w:val="26"/>
            <w:szCs w:val="26"/>
          </w:rPr>
          <w:t>"к"</w:t>
        </w:r>
      </w:hyperlink>
      <w:r>
        <w:rPr>
          <w:sz w:val="26"/>
          <w:szCs w:val="26"/>
        </w:rPr>
        <w:t xml:space="preserve">, </w:t>
      </w:r>
      <w:hyperlink w:anchor="Par59">
        <w:r>
          <w:rPr>
            <w:rStyle w:val="InternetLink"/>
            <w:sz w:val="26"/>
            <w:szCs w:val="26"/>
          </w:rPr>
          <w:t xml:space="preserve"> пункта 4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виде документов формируются сведения, указанные в </w:t>
      </w:r>
      <w:hyperlink w:anchor="Par56">
        <w:r>
          <w:rPr>
            <w:rStyle w:val="InternetLink"/>
            <w:sz w:val="26"/>
            <w:szCs w:val="26"/>
          </w:rPr>
          <w:t>подпунктах "и"</w:t>
        </w:r>
      </w:hyperlink>
      <w:r>
        <w:rPr>
          <w:sz w:val="26"/>
          <w:szCs w:val="26"/>
        </w:rPr>
        <w:t xml:space="preserve"> и </w:t>
      </w:r>
      <w:hyperlink w:anchor="Par58">
        <w:r>
          <w:rPr>
            <w:rStyle w:val="InternetLink"/>
            <w:sz w:val="26"/>
            <w:szCs w:val="26"/>
          </w:rPr>
          <w:t>"л"</w:t>
        </w:r>
      </w:hyperlink>
      <w:r>
        <w:rPr>
          <w:sz w:val="26"/>
          <w:szCs w:val="26"/>
        </w:rPr>
        <w:t xml:space="preserve">  пункта 4 настоящего Порядк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21. При формировании информации о наименовании органа, осуществляющего функции и полномочия учредителя, главного распорядителя, муниципального  учреждения, которому установлено муниципальное задание,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полное наименование органа, осуществляющего функции и полномочия учредителя, главного распорядителя, муниципального учреждения, которому установлено муниципальное задание, в соответствии со сведениями Единого государственного реестра юридических лиц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сокращенное наименование органа, осуществляющего функции и полномочия учредителя, главного распорядителя, муниципального учреждения, которому установлено муниципальное задание, в соответствии со сведениями Единого государственного реестра юридических лиц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код и наименование организационно-правовой формы органа, осуществляющего функции и полномочия учредителя, главного распорядителя, муниципального  учреждения, которому установлено муниципальное задание, в соответствии с Общероссийским классификатором организационно-правовых форм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код органа, осуществляющего функции и полномочия учредителя, главного распорядителя, муниципального  учреждения, которому установлено муниципальное задание, в соответствии с реестром участников и неучастников бюджетного процесс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22. При формировании информации о месте нахождения органа, осуществляющего функции и полномочия учредителя, главного распорядителя, муниципального учреждения, которому установлено муниципальное задание,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наименование страны (Российская Федерация) и код страны в соответствии с Общероссийским классификатором стран мира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наименование субъекта Российской Федерации в соответствии с федеративным устройством Российской Федерации, определенным </w:t>
      </w:r>
      <w:hyperlink r:id="rId4">
        <w:r>
          <w:rPr>
            <w:rStyle w:val="InternetLink"/>
            <w:sz w:val="26"/>
            <w:szCs w:val="26"/>
          </w:rPr>
          <w:t>статьей 65</w:t>
        </w:r>
      </w:hyperlink>
      <w:r>
        <w:rPr>
          <w:sz w:val="26"/>
          <w:szCs w:val="26"/>
        </w:rPr>
        <w:t xml:space="preserve"> Конституции Российской Федерации, и соответствующее кодовое обозначение субъекта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тип и номер здания, сооружения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3. При формировании информации об идентификационном номере налогоплательщика органа, осуществляющего функции и полномочия учредителя, главного распорядителя, муниципального учреждения, которому установлено муниципальное задание, указываются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идентификационный номер налогоплательщика органа, осуществляющего функции и полномочия учредителя, главного распорядителя, муниципального учреждения, которому установлено муниципальное задание, в соответствии со свидетельством о постановке на учет в налоговом органе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код причины и дата постановки на учет органа, осуществляющего функции и полномочия учредителя, главного распорядителя, муниципального учреждения, которому установлено муниципальное задание, в налоговом органе в соответствии со свидетельством о постановке на учет в налоговом органе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Информация об идентификационном номере налогоплательщика, коде причины и дате постановки на учет в налоговом органе органа, осуществляющего функции и полномочия учредителя, главного распорядителя, муниципального учреждения, которому установлено муниципальное задание, формируется в информационной системе автоматически после указания кода в соответствии с реестром участников и неучастников бюджетного процесса соответственно органа, осуществляющего функции и полномочия учредителя, главного распорядителя, муниципального  учреждения, которому установлено муниципальное задание и соответствует сведениям Единого государственного реестра юридических лиц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4. Информация о коде главного распорядителя средств  бюджета городского округа по классификации расходов бюджета городского округа формируется в информационной системе автоматически после указания кода органа, осуществляющего функции и полномочия учредителя, главного распорядителя в соответствии с реестром участников и неучастников бюджетного процесс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5. При формировании информации о видах деятельности муниципального учреждения, которому установлено муниципальное задание, указываются следующие сведения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наименование и код вида муниципального уч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наименование(я) и код(ы) видов экономической деятельности муниципального учреждения по Общероссийскому классификатору видов экономической деятельност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нформация о видах деятельности муниципального учреждения, которому установлено муниципальное задание, формируется в информационной системе автоматически, на основе сведений муниципального задания, сформированного и утвержденного в информационной системе в соответствии с </w:t>
      </w:r>
      <w:hyperlink r:id="rId5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26. При формировании информации о дате утверждения муниципального задания (внесения изменений в показатели установленного муниципального задания) и сведений о финансовых периодах, на которые установлено муниципальное задание, указываются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дата утверждения муниципального задания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фамилия, имя, отчество, должность уполномоченного лица органа, осуществляющего функции и полномочия учредителя, главного распорядителя, утвердившего задание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номер муниципального задания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сведения о финансовом(ых) периоде(ах), на который(ые) установлено муниципальное задание (текущий финансовый год, очередной финансовый год, первый год планового периода, второй год планового периода)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сведения о периодичности представления отчета (отчетов) о выполнении муниципального задания за финансовый(ые) период(ы)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сведения о сроках представления отчета(ов) о выполнении муниципального задания за финансовый(ые) период(ы)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сведения о сроках представления предварительного отчета о выполнении муниципального зада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Дата указывается в формате ДД.ММ.ГГ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нформация о дате утверждения муниципального задания (внесения изменений в показатели установленного муниципального задания) и сведений о финансовых периодах, на которые установлено муниципальное задание формируется в информационной системе автоматически, на основе сведений муниципального задания, сформированного и утвержденного в информационной системе в соответствии с </w:t>
      </w:r>
      <w:hyperlink r:id="rId6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7. При формировании информации о муниципальных услугах, предусмотренных в муниципальном  задании, указываются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Наименование (я) муниципальной услуги (услуг), установленной(ых) в муниципальном задани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уникальные номера реестровых записей ведомственного перечня муниципальных услуг и работ, соответствующих каждой муниципальной услуге (далее - реестровая запись муниципальной услуги), предусмотренной в муниципальном задании, в том числе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наименования показателей, характеризующие содержание муниципальной услуги и условия (формы) оказания муниципальной услуги в разрезе реестровых записей муниципальной услуг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категории потребителей муниципальной (ых) услуги (услуг), установленной(ых) в муниципальном задани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сведения о показателях, характеризующих качество муниципальной (ых) услуги (услуг) (при наличии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сведения о показателях, характеризующих объем муниципальной (ых) услуги (услуг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сведения о взимании платы за оказание муниципальной (ых) услуги (услуг)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сведения о нормативных правовых актах, устанавливающих размер(ы) платы (цены, тарифа) за оказание муниципальной(ых) услуги (услуг) либо порядок ее (его) (их) установления (в случае, если муниципальная(ые) услуга (услуги) оказываются на платной основе)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сведения о порядке оказания муниципальной(ых) услуги (услуг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При формировании сведений о показателях качества муниципальной услуги указываются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наименование(я) показателя(ей) качества муниципальной услуги в разрезе реестровых записей муниципальной услуги, предусмотренных в муниципальном задани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наименование(я) и код(ы) (при наличии) единицы (единиц) измерения показателя(ей) качества муниципальной услуги по Общероссийскому классификатору единиц измерений в разрезе реестровых записей муниципальной  услуги, предусмотренных в муниципальном задани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значение(я) показателя(ей) качества муниципальной услуги за финансовый(ые) период(ы) в разрезе реестровых записей муниципальной услуги, предусмотренных в муниципальном задани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При формировании сведений о показателях объема муниципальной услуги указываются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наименование(я) показателя(ей) объема муниципальной услуги в разрезе реестровых записей муниципальной услуги, предусмотренных в муниципальном  задани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наименование(я) и код(ы) (при наличии) единицы (единиц) измерения показателя(ей) объема муниципальной услуги по Общероссийскому классификатору единиц измерений в разрезе реестровых записей муниципальной услуги, предусмотренных в муниципальном задани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значение(я) показателя(ей) объема муниципальной услуги за финансовый(ые) период(ы) в разрезе реестровых записей муниципальной услуги, предусмотренных в муниципальном  задани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среднегодовой размер платы (цена, тариф) за единицу муниципальной услуги за финансовый(ые) период(ы) в разрезе реестровых записей муниципальной услуги, предусмотренных в муниципальном задани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При формировании сведений о нормативных правовых актах, устанавливающих размер(ы) платы (цены, тарифа) за оказание муниципальной(ых) услуги (услуг) либо порядок ее (его) (их) установления указываются по каждой муниципальной услуге, оказываемой на платной основе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наименование вида нормативного правового акта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наименование органа, принявшего нормативный правовой акт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дата принятия нормативного правового акта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номер нормативного правового акта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наименование нормативного правового акт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При формировании сведений о порядке оказания муниципальной(ых) услуги (услуг) указываются по каждой муниципальной услуге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информация о нормативных правовых актах, регулирующих порядок оказания муниципальной услуги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наименование вида нормативного правового акта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наименование органа, принявшего нормативный правовой акт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дата принятия нормативного правового акта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номер нормативного правового акта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наименование нормативного правового акта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информация о порядке информирования потенциальных потребителей муниципальной(ых) услуги (услуг)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способ информирования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состав размещаемой информаци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частота обновления информаци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Информация о муниципальной (ых) услуге(ах), установленной(ых) в муниципальном задании, формируется в информационной системе автоматически на основе сведений муниципального задания, сформированного и утвержденного в информационной системе в соответствии с </w:t>
      </w:r>
      <w:hyperlink r:id="rId7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28. При формировании информации о работах, предусмотренных в муниципальном задании, указываются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наименование(я) работы (работ), установленной(ых) в муниципальном задани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уникальные номера реестровых записей ведомственного перечня муниципальных услуг и работ, соответствующих каждой работе (далее - реестровая запись работы), предусмотренной в муниципальном задании, в том числе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наименования показателей, характеризующие содержание работ и условия (формы) оказания работы в разрезе реестровых записей работы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категории потребителей работы (работ), установленной(ых) в муниципальном задани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При формировании сведений о показателях качества работы указываются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наименование(я) показателя(ей) качества работы в разрезе реестровых записей работы, предусмотренных в муниципальном задани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значение(я) показателя(ей) качества работы за финансовый(ые) период(ы) в разрезе реестровых записей работы, предусмотренных в муниципальном задани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При формировании сведений о показателях объема работы указываются: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(я) показателя(ей) объема работы в разрезе реестровых записей работы, предусмотренных в муниципальном задании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наименование(я) и код(ы) (при наличии) единицы (единиц) измерения показателя(ей) объема работы по Общероссийскому классификатору единиц измерений в разрезе реестровых записей работы, предусмотренных в муниципальном задании;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значение(я) показателя(ей) объема работы за финансовый(ые) период(ы) в разрезе реестровых записей работы, предусмотренных в муниципальном задании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Информация о работе(ах), установленной(ых) в муниципальном задании, формируется в информационной системе автоматически на основе сведений муниципального задания, сформированного и утвержденного в информационной системе в соответствии с </w:t>
      </w:r>
      <w:hyperlink r:id="rId8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29. При формировании информации об основаниях досрочного прекращения выполнения муниципального задания указывается перечень оснований досрочного прекращения выполнения муниципального задания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Информация об основаниях досрочного прекращения выполнения муниципального задания формируется в информационной системе автоматически на основе сведений муниципального задания, сформированного и утвержденного в информационной системе в соответствии с </w:t>
      </w:r>
      <w:hyperlink r:id="rId9">
        <w:r>
          <w:rPr>
            <w:rStyle w:val="InternetLink"/>
            <w:sz w:val="26"/>
            <w:szCs w:val="26"/>
          </w:rPr>
          <w:t>Положением</w:t>
        </w:r>
      </w:hyperlink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0. При формировании информации о порядке контроля за выполнением муниципального задания указываются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форма контроля за выполнением муниципального задания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периодичность контроля за выполнением муниципального задания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перечень органов, осуществляющих контроль за выполнением муниципального задания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Информация о порядке контроля за выполнением муниципального задания формируется в информационной системе автоматически на основе сведений муниципального задания, сформированного и утвержденного в информационной системе в соответствии с Положением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31. При формировании информации о фактическом выполнении муниципального задания указываются следующие сведения: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 </w:t>
      </w:r>
      <w:r>
        <w:rPr>
          <w:sz w:val="26"/>
          <w:szCs w:val="26"/>
        </w:rPr>
        <w:t>дата представления отчета о выполнении муниципального задания (предварительного отчета о выполнении муниципального задания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сведения об отчетном периоде, за который представлен отчет о выполнении муниципального задания (предварительный отчет о выполнении муниципального задания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сведения о фактическом достижении показателей, характеризующих качество муниципальной (ых) услуги (услуг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сведения о фактическом достижении показателей, характеризующих объем муниципальной (ых) услуги (услуг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сведения о фактическом достижении показателей, характеризующих качество работы (работ);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сведения о фактическом достижении показателей, характеризующих объем работы (работ)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Дата указывается в формате ДД. ММ. ГГ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Информация о фактическом выполнении муниципального задания формируется в информационной системе автоматически на основе отчета о выполнении муниципального задания (предварительного отчета о выполнении муниципального задания) муниципального учреждения, которому установлено муниципальное задание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32. При формировании органом, осуществляющим функции и полномочия учредителя, главным распорядителем информации и документов, предусматривающих изменение (дополнение) реестровой записи, орган, осуществляющий функции и полномочия учредителя, главный распорядитель обеспечивают указание уникального номера реестровой записи, в которую вносятся изменения (дополнения) в формате структуры уникального номера реестровой записи, установленном пунктом 13 настоящего Порядка.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    </w:t>
      </w:r>
      <w:r>
        <w:rPr>
          <w:sz w:val="26"/>
          <w:szCs w:val="26"/>
        </w:rPr>
        <w:t>33. Информация и документы, предусматривающие изменение реестровой записи, формируются органом, осуществляющим функции и полномочия учредителя, главным распорядителем в соответствии с положениями настоящего Порядка, предусмотренными для формирования информации и документов, впервые включаемых в реестр муниципальных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"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CG Times" w:hAnsi="CG Times" w:eastAsia="Times New Roman" w:cs="CG Times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G Times" w:hAnsi="CG Times" w:cs="CG Times"/>
      <w:sz w:val="26"/>
      <w:szCs w:val="2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CG Times" w:hAnsi="CG Times" w:eastAsia="Times New Roman" w:cs="CG Times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9EAA4BAD0F2E33BDFEDE101229F1E62EE3846445C457622FFCB5AADB6A2CD10A2082FB1743941FfEmDG" TargetMode="External"/><Relationship Id="rId3" Type="http://schemas.openxmlformats.org/officeDocument/2006/relationships/hyperlink" Target="consultantplus://offline/ref=6A9EAA4BAD0F2E33BDFEDE101229F1E62EEC806E4EC457622FFCB5AADBf6mAG" TargetMode="External"/><Relationship Id="rId4" Type="http://schemas.openxmlformats.org/officeDocument/2006/relationships/hyperlink" Target="consultantplus://offline/ref=6A9EAA4BAD0F2E33BDFEDE101229F1E62DE38268479300607EA9BBAFD33A64C144658FFA1540f9m3G" TargetMode="External"/><Relationship Id="rId5" Type="http://schemas.openxmlformats.org/officeDocument/2006/relationships/hyperlink" Target="consultantplus://offline/ref=6A9EAA4BAD0F2E33BDFEDE101229F1E62EE3846445C457622FFCB5AADB6A2CD10A2082FB17439419fEmAG" TargetMode="External"/><Relationship Id="rId6" Type="http://schemas.openxmlformats.org/officeDocument/2006/relationships/hyperlink" Target="consultantplus://offline/ref=6A9EAA4BAD0F2E33BDFEDE101229F1E62EE3846445C457622FFCB5AADB6A2CD10A2082FB17439419fEmAG" TargetMode="External"/><Relationship Id="rId7" Type="http://schemas.openxmlformats.org/officeDocument/2006/relationships/hyperlink" Target="consultantplus://offline/ref=6A9EAA4BAD0F2E33BDFEDE101229F1E62EE3846445C457622FFCB5AADB6A2CD10A2082FB17439419fEmAG" TargetMode="External"/><Relationship Id="rId8" Type="http://schemas.openxmlformats.org/officeDocument/2006/relationships/hyperlink" Target="consultantplus://offline/ref=6A9EAA4BAD0F2E33BDFEDE101229F1E62EE3846445C457622FFCB5AADB6A2CD10A2082FB17439419fEmAG" TargetMode="External"/><Relationship Id="rId9" Type="http://schemas.openxmlformats.org/officeDocument/2006/relationships/hyperlink" Target="consultantplus://offline/ref=6A9EAA4BAD0F2E33BDFEDE101229F1E62EE3846445C457622FFCB5AADB6A2CD10A2082FB17439419fEmA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0:05:00Z</dcterms:created>
  <dc:creator>Secretar</dc:creator>
  <dc:description/>
  <cp:keywords/>
  <dc:language>en-US</dc:language>
  <cp:lastModifiedBy>Secretar</cp:lastModifiedBy>
  <cp:lastPrinted>2015-12-30T14:00:00Z</cp:lastPrinted>
  <dcterms:modified xsi:type="dcterms:W3CDTF">2016-04-08T01:26:00Z</dcterms:modified>
  <cp:revision>14</cp:revision>
  <dc:subject/>
  <dc:title>ФИНАНСОВОЕ УПРАВЛЕНИЕ </dc:title>
</cp:coreProperties>
</file>