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248920</wp:posOffset>
                </wp:positionV>
                <wp:extent cx="579755" cy="756920"/>
                <wp:effectExtent l="3810" t="190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88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444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816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44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444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36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264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19.6pt;width:45.65pt;height:59.6pt" coordorigin="4320,-392" coordsize="913,1192">
                <v:shape id="shape_0" coordsize="20000,20000" path="m0,0l0,20000l20000,20000l20000,0l0,0xe" stroked="f" o:allowincell="f" style="position:absolute;left:4320;top:-392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20;top:-392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11;top:641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25;top:-385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82;top:122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36;top:-185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691;top:-19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39;top:-9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13;top:-7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48;top:108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32;top:-190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74;top:-114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39;top:-149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32;top:171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691;top:-190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71;top:-149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19;top:-9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84;top:174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36;top:-10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58;top:100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59;top:-59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59;top:-59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688;top:-12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688;top:-12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27;top:182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19;top:4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43;top:447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27;top:95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1,218" to="5136,2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19;top:218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43;top:447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27;top:95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61;top:170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6,377" to="4957,3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61;top:170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АРСЕНЬЕВСКОГО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ГОРОДСКОГО ОКРУГА ПРИМО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8 марта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5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 торговых объек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В целях создания условий для дальнейшего упорядочения размещения и функционирования нестационарных торговых объектов на территории Арсеньевского городского округа, на основании статьи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а департамента лицензирования и торговли Приморского края от 09 сентября  2011 года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схему размещения нестационарных объектов по оказанию услуг розничной торговли и иных платных услуг населению, расположенных на территории Арсеньевского городского округа (далее – Схема)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2.</w:t>
      </w:r>
      <w:r>
        <w:rPr>
          <w:szCs w:val="26"/>
        </w:rPr>
        <w:t xml:space="preserve">  </w:t>
      </w:r>
      <w:r>
        <w:rPr>
          <w:sz w:val="28"/>
          <w:szCs w:val="28"/>
        </w:rPr>
        <w:t>Настоящее постановление  опубликовать в средствах массовой инфор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читать утратившими силу постановление администрации Арсень-евского городского округа от 15 марта 2012 года № 218-па «Об утверждении схемы размещения нестационарных торговых объектов на территории Арсеньевского городского округа» (в редакции постановлений от 03 мая 2012 года № 343-па, от 14 мая 2012 года № 355-па, от 15 июня 2012 года № 448-па, от 25 июля 2012 года № 565-па)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рсеньевского городского округа по экономике С.В.Остряков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66" w:gutter="0" w:header="397" w:top="601" w:footer="0" w:bottom="51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                                                            С.В.Остряков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60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10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560" w:hanging="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autoSpaceDE w:val="false"/>
        <w:ind w:left="105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8.03.2013</w:t>
      </w:r>
      <w:r>
        <w:rPr>
          <w:sz w:val="28"/>
          <w:szCs w:val="28"/>
        </w:rPr>
        <w:t xml:space="preserve">» №  </w:t>
      </w:r>
      <w:r>
        <w:rPr>
          <w:sz w:val="28"/>
          <w:szCs w:val="28"/>
          <w:u w:val="single"/>
        </w:rPr>
        <w:t>252-па</w:t>
      </w:r>
    </w:p>
    <w:p>
      <w:pPr>
        <w:pStyle w:val="Normal"/>
        <w:tabs>
          <w:tab w:val="clear" w:pos="708"/>
          <w:tab w:val="left" w:pos="3360" w:leader="none"/>
          <w:tab w:val="left" w:pos="15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 объектов  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40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20"/>
        <w:gridCol w:w="2880"/>
        <w:gridCol w:w="1320"/>
        <w:gridCol w:w="1200"/>
        <w:gridCol w:w="2400"/>
        <w:gridCol w:w="2000"/>
        <w:gridCol w:w="1880"/>
        <w:gridCol w:w="1880"/>
        <w:gridCol w:w="120"/>
        <w:gridCol w:w="31"/>
        <w:gridCol w:w="258"/>
        <w:gridCol w:w="1471"/>
        <w:gridCol w:w="240"/>
        <w:gridCol w:w="62"/>
        <w:gridCol w:w="516"/>
        <w:gridCol w:w="1062"/>
        <w:gridCol w:w="360"/>
        <w:gridCol w:w="93"/>
        <w:gridCol w:w="516"/>
        <w:gridCol w:w="258"/>
        <w:gridCol w:w="653"/>
        <w:gridCol w:w="480"/>
        <w:gridCol w:w="1156"/>
        <w:gridCol w:w="244"/>
        <w:gridCol w:w="1787"/>
        <w:gridCol w:w="93"/>
        <w:gridCol w:w="188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ные</w:t>
              <w:br/>
              <w:t>ориентиры</w:t>
              <w:br/>
              <w:t xml:space="preserve">нестационарного  </w:t>
              <w:br/>
              <w:t>торгового</w:t>
              <w:br/>
              <w:t>объекта</w:t>
              <w:br/>
              <w:t>(адрес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  <w:br/>
              <w:t>объек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земель-</w:t>
              <w:br/>
              <w:t xml:space="preserve">ного   </w:t>
              <w:br/>
              <w:t>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  <w:br/>
              <w:t>нестацио</w:t>
              <w:br/>
              <w:t>нарного</w:t>
              <w:br/>
              <w:t>торгово-го</w:t>
              <w:br/>
              <w:t>объек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ссортимен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уемой продукции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  <w:br/>
              <w:t xml:space="preserve">земельного </w:t>
              <w:br/>
              <w:t xml:space="preserve">участка,   </w:t>
              <w:br/>
              <w:t xml:space="preserve">на котором </w:t>
              <w:br/>
              <w:t xml:space="preserve">расположен </w:t>
              <w:br/>
              <w:t xml:space="preserve">нестацио-  </w:t>
              <w:br/>
              <w:t xml:space="preserve">нарный     </w:t>
              <w:br/>
              <w:t xml:space="preserve">торговый   </w:t>
              <w:br/>
              <w:t>объек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</w:t>
              <w:br/>
              <w:t>разрешения</w:t>
              <w:br/>
              <w:t>на размещение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раздел: ПРЕДПРИЯТИЯ ТОРГОВЛИ КРУГЛОГОДИЧНОГО ФУНКЦИОНИРОВАНИЯ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ЖУКОВСКОГО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ОО «Альфа-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ильон «Весн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,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Заводская» (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Центральный» (не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ОКТЯБРЬСК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5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Детская полик-линика» (не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Мир новосте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Детская полик-линика» (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«Весна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,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, аксессу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Цве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, аксессу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Продуктов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ГПТУ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ны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 дома 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Алькор плю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 дома 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Купав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ЛЕНИНСК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1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Лютик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Офелия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школы № 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.05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КАЛИНИНСК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магазина «Ми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Мир» (не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«Мир новостей»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Мир» (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хлеб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Рассве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хлебны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СемьСот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2.05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Связной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3.05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Цифроград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3.05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МТС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е телефон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3.05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Успех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21.05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25 ЛЕТ АРСЕНЬЕВУ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40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дома 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Продук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УЛИЦА ЛОМОНОС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7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дома  5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Купав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 11 у музе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Островок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 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Продук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Садовая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Обувно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 «Лотереи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ере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Техникум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Продукты-24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ОСТРОВСКОГ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Городская больница (не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Городская больница (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Продук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5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Продукты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5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 СТАХАНОВСК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6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автозапра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Халаз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.части к автомоб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 САЗЫК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6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.03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дома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9 М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85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чение улиц 9 Мая и Калининс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УЛОК ИРЬЯНОВ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7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Купав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8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КЕДРОВ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6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Ивушк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УЛИЦА КОМСОМОЛЬСК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ограничен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ЛИЦА ВОКЗАЛЬН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4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2</w:t>
            </w:r>
          </w:p>
        </w:tc>
        <w:tc>
          <w:tcPr>
            <w:tcW w:w="70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Хлеб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ИЦА РЕЧН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а  по ул. Речн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ильон «Ручеек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4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УЛИЦА БАЗОВ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д. 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ЛИЦА СТАНЦИОННА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домов 66-68 (напротив переулка Широк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бодные земельные участки для установки киосков с остановочным комплексом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 остановки «Русь» (четная сторона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и по реализации хлеба и х/б издел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и, павильоны по реализации печатных изданий, цветочной продукци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монту обув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Стоп-лайн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Русь» (не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ГПТУ-32» (не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Садовая» (не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Супермаркет 5+» (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Комсомольс-кая» (не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Комсомольс-кая» (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Гос. трасса» (не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Гос. трасса» (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Школьная (не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Школьная» (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эропорт» (не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Аэропорт» (четная сторона)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Солнечный»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«Айболит»</w:t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 остановки в районе магазина «В-Лазер»</w:t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Октябрьская и Жуковского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2 раздел:        НЕСТАЦИОНАРНЫЕ ТОРГОВЫЕ ОБЪЕКТЫ СЕЗОННОГ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ФУНКЦИОНИР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5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район магазина «Антош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лотк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агазина «Аму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агазина «Чина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ежду домами №№ 28-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район ООО «Рын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ло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с автомаш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район магазина «Центральны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Арсеньеву, район магазина «Жасми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павильона «Алькор плю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хановская, район павильона «Халаз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агазина «Копееч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агазина «Аму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агазина «Копееч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</w:t>
            </w:r>
            <w:r>
              <w:rPr>
                <w:color w:val="000000"/>
                <w:sz w:val="26"/>
                <w:szCs w:val="26"/>
              </w:rPr>
              <w:t>район остановки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</w:t>
            </w:r>
            <w:r>
              <w:rPr>
                <w:color w:val="000000"/>
                <w:sz w:val="26"/>
                <w:szCs w:val="26"/>
              </w:rPr>
              <w:t>район остановки ДК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хчевые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агазина «Мебель-гра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ул. Ломоносова,7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хановская, район АЗ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Вокзальная, район ж/д вокза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Вокзальная, район ж/д вокза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стровского, р-н супермаркета «5+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не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Островского, р-н супермаркета «5+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район МБУ ДОД «ДЮСШ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ская, район жилого дома №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лининская, район магазина «Берез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Вокзальная, район ж/д вокзал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район МБУ ДОД «ДЮСШ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агазина  «Колос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алининская, 1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-н магазина «Мирослав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район МБУ ДОД ДЮСШ «Поле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водская, район заводоуправ-ления завода «Асколь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термиче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-д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Комсомольской площ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термиче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-д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уковского, территория  парка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. товары,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уковского, территория  парка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-корн, сахарная в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уковского, территория  парка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е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Жуковского, территория  парка аттракционов 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орговых павиль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палато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-корн, сахарная вата, прод.товары, игрушки, 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</w:rPr>
              <w:t xml:space="preserve">3 раздел: </w:t>
            </w:r>
            <w:r>
              <w:rPr>
                <w:b/>
                <w:sz w:val="28"/>
                <w:szCs w:val="28"/>
              </w:rPr>
              <w:t xml:space="preserve"> ОБЪЕКТЫ ОБЩЕСТВЕННОГО ПИТ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хановская, район АЗ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«Купава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ция общест-венного питания, прод.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икова, 49, район СТ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ция общест-венного питан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.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ербакова, район кафе «Ностальгия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каф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укция общест-венного пит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ашлык, пи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тнее кафе (район ДЭУ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веран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укция общест-го питания, пи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. Стахановская, 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каф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, шашлы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район закусочной «Карамель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площад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, кофе, напитки, кондит. издел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43  район жилого дом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веран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оженое,напиткипрод. това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долев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район павильона «Остров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я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 товары, моро-женое, напитк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район торгового комплекса «Арба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кафе (веранд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общест-венного питан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район магазина «Е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кафе (палат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, морожено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территория парка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кафе (палат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изд., мороженое, напитки, выпечк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4 раздел:</w:t>
            </w:r>
            <w:r>
              <w:rPr>
                <w:b/>
                <w:color w:val="000000"/>
                <w:szCs w:val="28"/>
              </w:rPr>
              <w:t xml:space="preserve"> НЕСТАЦИОНАРНЫЕ ОБЪЕКТЫ ПО ОКАЗАНИЮ ПЛАТНЫХ (БЫТОВЫХ) УСЛУГ НАСЕЛЕНИЮ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территория парка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рганизации иг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территория парка «Вост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рганизации прок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машинки, велосипед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территория прилегающая к ДК «Прогрес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рганизации прока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машинки, велосипед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31.10.13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ктябрьская, район мага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т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омонта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район стадиона «Восто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омонта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тахановская, район ДЭ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омонта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район дома №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остановочный пункт, район ба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район школы №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25 лет Арсеньеву, район филиала детской поликлин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район дома №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район дома № 8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Супермаркет 5+» (нечетная сторон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31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601" w:right="518" w:gutter="0" w:header="397" w:top="45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7020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текст документа"/>
    <w:basedOn w:val="2"/>
    <w:qFormat/>
    <w:pPr>
      <w:tabs>
        <w:tab w:val="clear" w:pos="708"/>
        <w:tab w:val="left" w:pos="0" w:leader="none"/>
      </w:tabs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4:00Z</dcterms:created>
  <dc:creator>Управление экономики</dc:creator>
  <dc:description/>
  <cp:keywords/>
  <dc:language>en-US</dc:language>
  <cp:lastModifiedBy>Зоя</cp:lastModifiedBy>
  <cp:lastPrinted>2013-04-01T10:29:00Z</cp:lastPrinted>
  <dcterms:modified xsi:type="dcterms:W3CDTF">2013-04-01T13:35:00Z</dcterms:modified>
  <cp:revision>22</cp:revision>
  <dc:subject/>
  <dc:title>                                                                                 Схема </dc:title>
</cp:coreProperties>
</file>