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25 ноября   200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Стоимость платных спортивно- оздоровительных</w:t>
      </w:r>
      <w:r>
        <w:rPr>
          <w:b/>
          <w:color w:val="000000"/>
          <w:spacing w:val="2"/>
          <w:sz w:val="26"/>
          <w:szCs w:val="26"/>
        </w:rPr>
        <w:t xml:space="preserve"> 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-3"/>
          <w:sz w:val="26"/>
          <w:szCs w:val="26"/>
        </w:rPr>
        <w:t>оказываемы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муниципальным у</w:t>
      </w:r>
      <w:r>
        <w:rPr>
          <w:b/>
          <w:color w:val="000000"/>
          <w:spacing w:val="1"/>
          <w:sz w:val="26"/>
          <w:szCs w:val="26"/>
        </w:rPr>
        <w:t>чреждением дополнительного образования  для детей «Детско-юношеская  спортивная школа «Полет» имени В.И. Манойленк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бонемента на месяц                   (12 посещений  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большого плавательного бассейна  для населения с 1 чел за 1ча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начальной подгот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7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свободное пла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Аква - аэроб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детского плавательного бассейна  для населения с 1 чел за1ча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от 3-х лет до 7-ми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3-х лет с родителя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  <w:tr>
        <w:trPr>
          <w:trHeight w:val="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портивных залов с 1 чел за 1,5 часа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руппы нача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7 лет (оздоровительные групп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рослы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для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1 дорожка до 10 человек за 1 ча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залы (1,5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з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оставление сауны </w:t>
            </w:r>
            <w:r>
              <w:rPr>
                <w:sz w:val="24"/>
                <w:szCs w:val="24"/>
              </w:rPr>
              <w:t>(до 6 человек, сеанс 1 час 45 ми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ыжная база «Бодрость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уги гостиницы</w:t>
            </w:r>
            <w:r>
              <w:rPr>
                <w:sz w:val="24"/>
                <w:szCs w:val="24"/>
              </w:rPr>
              <w:t xml:space="preserve"> (1 койко-место в сут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зала </w:t>
            </w:r>
            <w:r>
              <w:rPr>
                <w:sz w:val="24"/>
                <w:szCs w:val="24"/>
              </w:rPr>
              <w:t>(1ча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сауны</w:t>
            </w:r>
            <w:r>
              <w:rPr>
                <w:sz w:val="24"/>
                <w:szCs w:val="24"/>
              </w:rPr>
              <w:t xml:space="preserve"> (1 час 45 ми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гардероба</w:t>
            </w:r>
            <w:r>
              <w:rPr>
                <w:sz w:val="24"/>
                <w:szCs w:val="24"/>
              </w:rPr>
              <w:t xml:space="preserve"> (1 мест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уги проката спортивного инвентар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овек за 1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деревянные для взрослых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пластиковые для взрослых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для детей до 14 л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места для отдых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вочка, стол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 оборудованного места для отдыха (стол, лавочка, мангал, дрова, шампура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ьзование лыжной трассой</w:t>
            </w:r>
            <w:r>
              <w:rPr>
                <w:sz w:val="24"/>
                <w:szCs w:val="24"/>
              </w:rPr>
              <w:t xml:space="preserve"> (со своим инвентарем) (1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1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лексное обслуживание</w:t>
            </w:r>
            <w:r>
              <w:rPr>
                <w:sz w:val="24"/>
                <w:szCs w:val="24"/>
              </w:rPr>
              <w:t xml:space="preserve"> (1 человек в сутки 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 питание, гостиница, прокат лыж (на 5 час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</w:tr>
      <w:tr>
        <w:trPr>
          <w:trHeight w:val="17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мещение стоимости поврежденного спортивного инвентар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м пластиковой лыжи (1 лыж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м деревянной лыжи (1 лыж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м детской лыжи (1 лыж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пригодность ботинок (1пара)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00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стоимости утерянного номерка от гардероб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мещение стоимости утерянного ключа от гостиничного номе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ные охраняемые места для парковки автотранспортных средств в специально отведенном месте на территории лыжной базы «Бодрость» </w:t>
            </w:r>
            <w:r>
              <w:rPr>
                <w:sz w:val="24"/>
                <w:szCs w:val="24"/>
              </w:rPr>
              <w:t>(один день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22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1. Спортивным группам МУ ДО ДЮСШ «Полет» услуги лыжной базы «Бодрость» (гардероб, прокат лыжного инвентаря для детей и взрослых, пользование лыжной трассой) предоставляются бесплатно согласно учебно-тренировочному план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Для пенсионеров предоставляется бесплатное пользование лыжной трассой (со своим инвентарем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Бесплатно занимаются в спортивной школе – учащиеся учебно-тренировочных групп, групп спортивного совершенств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 льготное посещение на все виды услуг для следующих категорий (льготы на 1-разовое посещение не распространяются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мере 30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малоимущ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из неполных малоимущих сем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мере 50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валид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мере 100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находящихся под опе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изнать утратившими силу следующие муниципальные правовые ак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т 27 июня 2008 года № 145-МПА «Стоимость платных оздоровительных услуг, оказываемых МУ ДО ДЮСШ «Полет» им. В.И. Манойленко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от 26 декабря 2008 года № 279-МПА «О внесении дополнений в муниципальный правовой акт «Стоимость платных спортивно-оздоровительных услуг, оказываемых МУ ДО ДЮСШ «Полет» имени В.И. Манойленко Арсеньевского городского округа», принятый решением Думы Арсеньевского городского округа от 25 июня 2008 года № 145-МПА»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8» ноября 200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6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4:00Z</dcterms:created>
  <dc:creator>Аня</dc:creator>
  <dc:description/>
  <cp:keywords/>
  <dc:language>en-US</dc:language>
  <cp:lastModifiedBy>Zoya</cp:lastModifiedBy>
  <cp:lastPrinted>2007-11-23T09:37:00Z</cp:lastPrinted>
  <dcterms:modified xsi:type="dcterms:W3CDTF">2009-12-02T07:47:00Z</dcterms:modified>
  <cp:revision>8</cp:revision>
  <dc:subject/>
  <dc:title>                                                                                                              </dc:title>
</cp:coreProperties>
</file>