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</w:t>
        <w:br/>
        <w:t>Арсеньевского городского округа от 29 июня 2012 года № 482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администрацией Арсеньевского городского округа муниципальной услуги «Выдача градостроительных планов земельных участков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 Указом Президента Российской Федерации от 07 мая 2012 года № 601 «Об основных направлениях совершенствования системы государственного управления»,  протестом прокурора города Арсеньева на постановление администрации Арсеньевского городского округа от 29 июня 2012 года №482-па, руководствуясь статьями 45, 51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color w:val="000000"/>
          <w:sz w:val="28"/>
          <w:szCs w:val="28"/>
        </w:rPr>
        <w:t xml:space="preserve">а </w:t>
      </w:r>
      <w:r>
        <w:rPr>
          <w:sz w:val="28"/>
          <w:szCs w:val="28"/>
        </w:rPr>
        <w:t>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административный регламент  предоставления администрацией Арсеньевского городского округа муниципальной услуги  «Выдача градостроительных планов земельных участк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Арсеньевского городского округа от  29 июня 2012 года № 482-па (в редакции постановлений администрации Арсеньевского городского округа от 11 октября 2012 года № 819-па, 26 ноября 2012 года        № 997-па, 28 декабря 2012 года № 1134-па, 15 августа 2013года № 682-па), 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зицию 6 пункта 2.5 раздела 2 Административного регламента исключить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зицию 11 пункта 2.5 раздела 2 Административного регламента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Положением об управлении архитектуры и градостроительства администрации Арсеньевского городского округа, утвержденным распоряжением администрации Арсеньевского городского округа от 06.09.2013 года №120-р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ункты 2.6, 2.7, 2.8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.6. Исчерпывающий перечень документов, которые заявитель должен предоставить самостоятельно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  заявление о выдаче градостроительного плана земельного участка  (приложение № 1 к настоящему Административному регламенту), либо заявление о внесении изменений в градостроительный план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 копия доверенности, копия документа, удостоверяющего личность представителя физического или юридического лица (если обращение осуществляется через доверенное лицо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6.1. 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  копия кадастровой выписки о земельном участке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  копия технического паспорта на здание, строение, сооружение или копия кадастрового паспорта объекта недвижимости (при наличии строений на земельном участке), копия литерной схемы, в случае расположения нескольких объектов капитального строительства на одном земельном участ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 (их копии или сведения, содержащиеся в них), указанные в подпункте 2.6.1  настоящего раздела,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если заявитель не предоставил указанные документы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6.2. Документы, предусмотренные пунктом 2.6, могут быть направлены в электронной фор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 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тексты документов написаны не разборчиво; фамилии, имена, отчества (последнее - при наличии), адреса мест жительства заявителя и (или) местоположение ориентира написаны не полностью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б)  заявление, документы исполнены карандашом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документы имеют серьезные повреждения, наличие которых не позволяет однозначно истолковать их содержание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) предоставлен неполный пакет документов при подаче заявления в соответствии с перечнем, указанным в пункте 2.6 раздела 2  Административного регламент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8.  Исчерпывающий перечень оснований для приостановления или отказа в предоставлении муниципальной услуги по выдаче градостроительных планов земельных участк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я для приостановления муниципальной услуги по выдаче градостроительных планов земельных участков отсутствую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земельный участок не относится к застроенным или предназначенным для строительства, реконструкции объектов капитального строительства земельным участкам (за исключением линейных объектов)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обращение заявителя о прекращении рассмотрения его заявления либо заявление на отзыв доверенности на право представления его интересов доверенным лицом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несоответствие информации, указанной в заявлении и пакете документов, сведениям,  полученным в  результате запросов из  органов (организаций), указанных в последнем абзаце пункта 2.6 раздела 2  Административного регламента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4. Пункты 3.4, 3.5 раздела 3 Административного регламента изложить в следующе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«3.4. Специалист управления производит анализ текста обращения и представленных заявителем документ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Если к заявлению не приложены документы, указанные в подпунктах а), б) пункта 2.6  Административного регламента, то заявителю направляется мотивированный отказ в предоставлении услуг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5. При наличии необходимых документов, специалистами управления подготавливается графическая часть градостроительного плана земельного участ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5. В пунктах 3.13.2, 3.13.3 раздела 3  Административного регламента  после слов «по электронной почте»  слова «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arsenev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» заменить   словами «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rsenevm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48" w:hanging="0"/>
        <w:rPr>
          <w:sz w:val="28"/>
          <w:szCs w:val="28"/>
        </w:rPr>
      </w:pPr>
      <w:r>
        <w:rPr>
          <w:sz w:val="28"/>
          <w:szCs w:val="28"/>
        </w:rPr>
        <w:t xml:space="preserve">4. Контроль   за   исполнением   настоящего  постановления возложить на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городского округа В.Ф.Бут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hyperlink" Target="mailto:archarsene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20:00Z</dcterms:created>
  <dc:creator>Гулак</dc:creator>
  <dc:description/>
  <cp:keywords/>
  <dc:language>en-US</dc:language>
  <cp:lastModifiedBy>Зоя Герасимова</cp:lastModifiedBy>
  <cp:lastPrinted>2013-12-05T17:52:00Z</cp:lastPrinted>
  <dcterms:modified xsi:type="dcterms:W3CDTF">2013-12-05T06:53:00Z</dcterms:modified>
  <cp:revision>21</cp:revision>
  <dc:subject/>
  <dc:title> </dc:title>
</cp:coreProperties>
</file>