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67564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ПРИМОР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нят Думой Арсеньевского </w:t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autoSpaceDE w:val="false"/>
        <w:ind w:left="6372" w:hanging="0"/>
        <w:rPr/>
      </w:pPr>
      <w:r>
        <w:rPr>
          <w:sz w:val="24"/>
          <w:szCs w:val="24"/>
        </w:rPr>
        <w:t>25  мая 2022 года</w:t>
      </w:r>
    </w:p>
    <w:p>
      <w:pPr>
        <w:pStyle w:val="Normal"/>
        <w:autoSpaceDE w:val="false"/>
        <w:ind w:left="565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муниципальный правовой акт Арсеньевского городского округа от 01 октября 2021 года № 272-МПА «Порядок </w:t>
      </w:r>
      <w:r>
        <w:rPr>
          <w:b/>
          <w:color w:val="000000"/>
          <w:sz w:val="24"/>
          <w:szCs w:val="24"/>
        </w:rPr>
        <w:t>выдвижения, внесения, обсуждения, рассмотрения инициативных проектов, а также проведения их конкурсного отбора в Арсеньевском городском округе»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ый правовой акт Арсеньевского городского округа от   01 октября 2021 года № 272-МПА «Порядок выдвижения, внесения, обсуждения, рассмотрения инициативных проектов, а также проведение их конкурсного отбора в Арсеньевском городском округе» (далее Порядок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 раздела 4 Порядка слова «подписанные листы» заменить словами «подписные листы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 В пункте 2 раздела 5 Порядка слово «функциональным» заменить словом «функциональных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3. В подпункте 2 пункта 7 раздела 5 Порядка слова «субъектов Российской Федерации» заменить словами «Приморского кра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пункте 8 раздела 5 Порядка слова «рекомендовать предоставить» заменить словами «рекомендовать представить», слова «Приморского края»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ункт 3 раздела 8 Порядка после слов «Инициаторам проектов и их представителям» дополнить словами «при проведении конкурсного отбор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В абзаце втором пункта 9 раздела 8 Порядка слово «участвующих» заменить словами «участвовавших в заседании Согласительной комиссии лиц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В пункте 13 раздела 9 Порядка слова «на официальном сайте администрации городского округа» заменить словами «на официальном сайте администрации Арсенье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ab/>
        <w:t xml:space="preserve">                 В.С. Пив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26» мая  2022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27-МПА 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8:00Z</dcterms:created>
  <dc:creator>ВД</dc:creator>
  <dc:description/>
  <dc:language>en-US</dc:language>
  <cp:lastModifiedBy>duma</cp:lastModifiedBy>
  <cp:lastPrinted>2022-05-12T17:04:00Z</cp:lastPrinted>
  <dcterms:modified xsi:type="dcterms:W3CDTF">2022-05-25T07:28:00Z</dcterms:modified>
  <cp:revision>2</cp:revision>
  <dc:subject/>
  <dc:title/>
</cp:coreProperties>
</file>