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0 апреля 2020 года по 20 апре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0 апреля 2020 года по 20 апреля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lef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марта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179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 виды использования земельных участк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2:163 площадью 400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 пер. Бородино, д. 3б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12:33 площадью 600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по адресу: Приморский край,  пер. Гостелло, д. 19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756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3:320 площадью 1500 кв. 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здание цеха (лит. А4). Почтовый адрес  ориентира: Приморский край, г. Арсеньев, ул. Приморская, д.16/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756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3:321 площадью 1442 кв. 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здание цеха (лит. А4). Участок находится примерно в 40 м от ориентира по направлению на юго-запад. Почтовый адрес  ориентира: Приморский край, г. Арсеньев, ул. Приморская, д.16/3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300"/>
        <w:ind w:left="756" w:hanging="0"/>
        <w:jc w:val="center"/>
        <w:rPr>
          <w:szCs w:val="26"/>
        </w:rPr>
      </w:pPr>
      <w:r>
        <w:rPr>
          <w:szCs w:val="26"/>
        </w:rPr>
        <w:t>__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2-26T10:01:00Z</cp:lastPrinted>
  <dcterms:modified xsi:type="dcterms:W3CDTF">2020-03-31T01:28:00Z</dcterms:modified>
  <cp:revision>3</cp:revision>
  <dc:subject/>
  <dc:title> </dc:title>
</cp:coreProperties>
</file>