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апрел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роприятия муниципальной программы «Экономическое развитие и инновационная экономика в Арсеньевском городском округе» на 2020-2024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«Дополнительные меры, направленные на снижение негативных последствий для экономики городск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сходы за счет средств резервного фонда администрации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4-05T23:24:00Z</dcterms:modified>
  <cp:revision>366</cp:revision>
  <dc:subject/>
  <dc:title>ФИНАНСОВОЕ УПРАВЛЕНИЕ </dc:title>
</cp:coreProperties>
</file>