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декабря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0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Об утверждении схемы размещения нестационарных объектов на территор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4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целях создания условий для дальнейшего упорядочения размещения и функционирования нестационарных объектов на территории Арсеньевского городского округа,  на основании статьи 10 Федерального закона Российской Федерации от 28 декабря 2009 года № 381-ФЗ «Об основах государственного регулирования торговой деятельности в Российской Федерации», приказа департамента лицензирования и торговли Приморского края от 03 июня 2015 № 47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руководствуясь Федеральным законом от 06 октября 2003 года № 131-ФЗ «Об общих принципах организации местного самоуправления в Российской Федерации», 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ЯЕТ:</w:t>
      </w:r>
    </w:p>
    <w:p>
      <w:pPr>
        <w:pStyle w:val="Normal"/>
        <w:spacing w:lineRule="auto" w:line="36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60"/>
        <w:ind w:firstLine="748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. Утвердить прилагаемую схему размещения нестационарных объектов, расположенных на территории Арсеньевского городского округа на 2016-2020 годы (далее – Схема). </w:t>
      </w:r>
    </w:p>
    <w:p>
      <w:pPr>
        <w:pStyle w:val="Normal"/>
        <w:spacing w:lineRule="auto" w:line="360"/>
        <w:ind w:firstLine="748"/>
        <w:rPr/>
      </w:pPr>
      <w:r>
        <w:rPr>
          <w:sz w:val="25"/>
          <w:szCs w:val="25"/>
        </w:rPr>
        <w:t>2.  Организационному управлению администрации городского округа опублико-вать настоящее постановление в средствах массовой инфор</w:t>
      </w:r>
      <w:r>
        <w:rPr>
          <w:color w:val="000000"/>
          <w:sz w:val="25"/>
          <w:szCs w:val="25"/>
        </w:rPr>
        <w:t>мации и разместить на официальном сайте администрации Арсеньевского городского округа.</w:t>
      </w:r>
    </w:p>
    <w:p>
      <w:pPr>
        <w:pStyle w:val="ConsPlusNormal"/>
        <w:widowControl/>
        <w:spacing w:lineRule="auto" w:line="360"/>
        <w:ind w:left="57" w:firstLine="680"/>
        <w:jc w:val="both"/>
        <w:rPr>
          <w:rFonts w:ascii="Times New Roman" w:hAnsi="Times New Roman" w:eastAsia="SimSun;宋体" w:cs="Times New Roman"/>
          <w:color w:val="000000"/>
          <w:sz w:val="25"/>
          <w:szCs w:val="25"/>
        </w:rPr>
      </w:pP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>3.   Контроль за исполнением настоящего постановления возложить на заместите-ля главы администрации Арсеньевского городского округа  С.Л.Черных.</w:t>
      </w:r>
    </w:p>
    <w:p>
      <w:pPr>
        <w:pStyle w:val="ConsPlusNormal"/>
        <w:widowControl/>
        <w:tabs>
          <w:tab w:val="clear" w:pos="708"/>
          <w:tab w:val="left" w:pos="8041" w:leader="none"/>
        </w:tabs>
        <w:spacing w:lineRule="auto" w:line="360"/>
        <w:ind w:hanging="0"/>
        <w:jc w:val="both"/>
        <w:rPr>
          <w:rFonts w:ascii="Times New Roman" w:hAnsi="Times New Roman" w:eastAsia="SimSun;宋体" w:cs="Times New Roman"/>
          <w:color w:val="000000"/>
          <w:sz w:val="25"/>
          <w:szCs w:val="25"/>
        </w:rPr>
      </w:pPr>
      <w:r>
        <w:rPr>
          <w:rFonts w:eastAsia="SimSun;宋体" w:cs="Times New Roman" w:ascii="Times New Roman" w:hAnsi="Times New Roman"/>
          <w:color w:val="000000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8041" w:leader="none"/>
        </w:tabs>
        <w:spacing w:lineRule="auto" w:line="360"/>
        <w:ind w:hanging="0"/>
        <w:jc w:val="both"/>
        <w:rPr/>
      </w:pPr>
      <w:r>
        <w:rPr>
          <w:rFonts w:eastAsia="SimSun;宋体" w:cs="Times New Roman" w:ascii="Times New Roman" w:hAnsi="Times New Roman"/>
          <w:color w:val="000000"/>
          <w:sz w:val="25"/>
          <w:szCs w:val="25"/>
        </w:rPr>
        <w:t>И.о. Главы городского округа                                                                                    А.А.Бронц</w:t>
      </w:r>
    </w:p>
    <w:p>
      <w:pPr>
        <w:sectPr>
          <w:type w:val="continuous"/>
          <w:pgSz w:w="11906" w:h="16838"/>
          <w:pgMar w:left="1418" w:right="851" w:gutter="0" w:header="0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SimSun;宋体" w:cs="Times New Roman"/>
          <w:color w:val="000000"/>
          <w:sz w:val="25"/>
          <w:szCs w:val="25"/>
        </w:rPr>
      </w:pPr>
      <w:r>
        <w:rPr>
          <w:rFonts w:eastAsia="SimSun;宋体" w:cs="Times New Roman"/>
          <w:color w:val="000000"/>
          <w:sz w:val="25"/>
          <w:szCs w:val="25"/>
        </w:rPr>
      </w:r>
    </w:p>
    <w:p>
      <w:pPr>
        <w:sectPr>
          <w:type w:val="continuous"/>
          <w:pgSz w:w="11906" w:h="16838"/>
          <w:pgMar w:left="1418" w:right="851" w:gutter="0" w:header="0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>УТВЕРЖДЕНА</w:t>
      </w:r>
    </w:p>
    <w:p>
      <w:pPr>
        <w:pStyle w:val="Normal"/>
        <w:autoSpaceDE w:val="false"/>
        <w:ind w:left="105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10560" w:hanging="0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autoSpaceDE w:val="false"/>
        <w:ind w:left="1056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30 декабря 2015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950-п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 объектов  на территори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20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1639" w:type="dxa"/>
        <w:jc w:val="left"/>
        <w:tblInd w:w="-3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320"/>
        <w:gridCol w:w="1280"/>
        <w:gridCol w:w="1011"/>
        <w:gridCol w:w="2109"/>
        <w:gridCol w:w="1629"/>
        <w:gridCol w:w="1920"/>
        <w:gridCol w:w="2280"/>
        <w:gridCol w:w="1920"/>
        <w:gridCol w:w="1200"/>
        <w:gridCol w:w="10"/>
        <w:gridCol w:w="1910"/>
        <w:gridCol w:w="1920"/>
        <w:gridCol w:w="1920"/>
        <w:gridCol w:w="1920"/>
        <w:gridCol w:w="1920"/>
        <w:gridCol w:w="1920"/>
        <w:gridCol w:w="1920"/>
        <w:gridCol w:w="1920"/>
        <w:gridCol w:w="10"/>
      </w:tblGrid>
      <w:tr>
        <w:trPr>
          <w:trHeight w:val="12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680" w:leader="none"/>
                <w:tab w:val="left" w:pos="27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е</w:t>
              <w:br/>
              <w:t>ориентиры</w:t>
              <w:br/>
              <w:t xml:space="preserve">нестационарного  </w:t>
              <w:br/>
              <w:t>торгового</w:t>
              <w:br/>
              <w:t>объекта</w:t>
              <w:br/>
              <w:t>(адрес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  <w:br/>
              <w:t>объект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  <w:br/>
              <w:t>земель-</w:t>
              <w:br/>
              <w:t xml:space="preserve">ного   </w:t>
              <w:br/>
              <w:t>участка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(условный номер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го участ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нестацио</w:t>
              <w:br/>
              <w:t>нарного</w:t>
              <w:br/>
              <w:t>торгового</w:t>
              <w:br/>
              <w:t>объек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ссортим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уемой продукции)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  <w:t xml:space="preserve">земельного </w:t>
              <w:br/>
              <w:t xml:space="preserve">участка,   </w:t>
              <w:br/>
              <w:t xml:space="preserve">на котором </w:t>
              <w:br/>
              <w:t xml:space="preserve">расположен </w:t>
              <w:br/>
              <w:t xml:space="preserve">нестацио-  </w:t>
              <w:br/>
              <w:t xml:space="preserve">нарный     </w:t>
              <w:br/>
              <w:t xml:space="preserve">торговый   </w:t>
              <w:br/>
              <w:t>объек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иод    </w:t>
              <w:br/>
              <w:t>разрешения</w:t>
              <w:br/>
              <w:t>на размещение</w:t>
              <w:br/>
              <w:t xml:space="preserve">нестацио- </w:t>
              <w:br/>
              <w:t xml:space="preserve">нарного   </w:t>
              <w:br/>
              <w:t xml:space="preserve">торгового </w:t>
              <w:br/>
              <w:t>объект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ча-ние </w:t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раздел: ПРЕДПРИЯТИЯ ТОРГОВЛИ КРУГЛОГОДИЧНОГО ФУНКЦИОНИРОВАНИЯ</w:t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ЖУКОВСКОГО</w:t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 ул. Жуковского, 5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авильон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,1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:26:020202:5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ве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остановки «Заводская» (четная сторона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:26:020201:62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хлеб и х/б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дел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остановки «Центральный» (нечетная сторона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8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:26:000000:14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113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леб и х/б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дел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ОКТЯБРЬСКАЯ</w:t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он остановки «Детская поликли-ника» (нечет. стор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:26:010301:19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-он остановки «Детская поликли-ника» (четн. стор.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:26:010307:584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6</w:t>
            </w:r>
            <w:r>
              <w:rPr/>
              <w:t>.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ind w:left="11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йон детской   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ликлиники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     площадка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х продукция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йон дома № 3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авильон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:26:010306:12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ы, аксессуар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район остановки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«ДК «Аскольд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1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:26:010306:15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остановки «ГПТУ»</w:t>
            </w:r>
          </w:p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четная сторона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:26:010306:15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остановки «ГПТУ» (нечетная сторона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:26:000000:11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йон  дома № 8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ильон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,1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:26:010305: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.товар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йон  дома № 8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ильон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9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:26:010305:8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.товар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 магазина  «Торжок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/х продукц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 дома № 80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:26:010305:93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йон здания №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а «Торг. центр»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5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:26:010305:93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йон дома № 94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307:12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ЛЕНИНСКАЯ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7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район дома 3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Лютики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307:26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.товар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 дома 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Офелия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2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307:5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.товар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1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школы </w:t>
            </w:r>
            <w:r>
              <w:rPr>
                <w:rFonts w:eastAsia="Times New Roman"/>
                <w:sz w:val="26"/>
                <w:szCs w:val="26"/>
              </w:rPr>
              <w:t>№ 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24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307:3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КАЛИНИНСКАЯ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торгового центра «Мир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6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318:3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остановки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Мир» (нечетн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торона)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авильон  </w:t>
            </w:r>
          </w:p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Мир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овостей»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307:1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010307:27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кц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остановки   «Мир» (четная сторона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остановки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Рассвет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иоск 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Комсомо-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льской площад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-дог, пян-се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магазина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Каравай»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орговая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ощадка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/х продукция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25 ЛЕТ АРСЕНЬЕВУ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 дома 3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авильон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5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ЛОМОНОСОВА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дома  5 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301: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остановки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Обувной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306:89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 дома № 4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318:001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остановки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Садовая» (четная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торона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хлеб и х/б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здел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остановки 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Садовая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нечетная сторона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ильон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2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цве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остановки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В-Лазер»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319:438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 проду-кция,сувенир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ОСТРОВСКОГО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9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остановки  </w:t>
            </w:r>
          </w:p>
          <w:p>
            <w:pPr>
              <w:pStyle w:val="Normal"/>
              <w:ind w:right="-19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Гор. больница»  </w:t>
            </w:r>
          </w:p>
          <w:p>
            <w:pPr>
              <w:pStyle w:val="Normal"/>
              <w:ind w:right="-19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нечетная сторона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00000:14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6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остановки  </w:t>
            </w:r>
          </w:p>
          <w:p>
            <w:pPr>
              <w:pStyle w:val="Normal"/>
              <w:ind w:right="-7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Гор. больница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четная сторона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319:437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остановки </w:t>
            </w:r>
          </w:p>
          <w:p>
            <w:pPr>
              <w:pStyle w:val="Normal"/>
              <w:ind w:right="-7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5+» (четная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торона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319:541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айон дома № 11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иоск  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отерейные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илеты 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 здания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№ </w:t>
            </w:r>
            <w:r>
              <w:rPr>
                <w:sz w:val="26"/>
                <w:szCs w:val="26"/>
              </w:rPr>
              <w:t>2/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лощадк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34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-нные товар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 дома № 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лощадк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00000:156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>1300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вольстве-нные товар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 СТАХАНОВСКАЯ</w:t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 автозаправки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авильон 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,0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30302:262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0,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.части к автомоб.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. 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городск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ладбища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30102:134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0,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уальные принадлежности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 САЗЫКИНА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 дома  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,42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30301: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7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 дома  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Сакура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30301: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6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 остановк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нечетная сторона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30301:2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6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.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 подстанции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орговая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лощадка 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5,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/х продукция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9 МАЯ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ересечение улиц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 Мая и Калининс.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9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206:2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УЛОК ИРЬЯНОВА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 дома 14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20204:19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2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еб и х/б изделия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РЕЧНАЯ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дома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 «Ручеек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30209: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84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ИЦА БАЗОВАЯ</w:t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дома № 4 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киоск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20110: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6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ы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1.12.202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79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БОДНЫЕ ЗЕМЕЛЬНЫЕ УЧАСТКИ</w:t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остановки «Школьная»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четная сторона)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остановки «Школьная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нечетная сторона)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становка  «Аэропорт»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нечетная сторона)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остановки «Аэропорт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четная сторона)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остановки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Айболит»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6"/>
                <w:szCs w:val="26"/>
              </w:rPr>
              <w:t xml:space="preserve">ул. Ломоносова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  автопарковки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21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319:5417</w:t>
            </w:r>
          </w:p>
        </w:tc>
        <w:tc>
          <w:tcPr>
            <w:tcW w:w="16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79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раздел: НЕСТАЦИОНАРНЫЕ ТОРГОВЫЕ ОБЪЕКТЫ СЕЗОННОГО ФУНКЦИОНИРОВАНИЯ</w:t>
            </w:r>
          </w:p>
        </w:tc>
        <w:tc>
          <w:tcPr>
            <w:tcW w:w="15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9515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100"/>
        <w:gridCol w:w="1420"/>
        <w:gridCol w:w="1080"/>
        <w:gridCol w:w="2040"/>
        <w:gridCol w:w="1660"/>
        <w:gridCol w:w="1920"/>
        <w:gridCol w:w="2320"/>
        <w:gridCol w:w="1900"/>
        <w:gridCol w:w="1220"/>
        <w:gridCol w:w="3580"/>
        <w:gridCol w:w="1607"/>
        <w:gridCol w:w="1607"/>
        <w:gridCol w:w="1606"/>
        <w:gridCol w:w="1607"/>
        <w:gridCol w:w="1607"/>
        <w:gridCol w:w="1621"/>
      </w:tblGrid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Калининская,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магази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Антошк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лотк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чевые культур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Октябрьская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магази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Амур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хчевые культу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Октябрьская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  дома 18/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ло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ахчевые культу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Октябрьская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магази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Колосок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о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чевые культур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Жуковского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магази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Центральный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о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ахчевые культу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л. 25 лет Арсе-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ьеву, район ма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азина «Жасмин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о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чевые культур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Октябрьская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павильо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Алькор плюс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о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чевые культур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Стахановская, 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павильона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Халаз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чевые культур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Октябрьская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магази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Копеечк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хчевые культуры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ощ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оспект Горько-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го, район мага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ина «Глория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ахчевые культу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Октябрьская,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район остановк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В-Лазер»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о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ахчевые культу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Ленинская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 дома 3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ахчевые культу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-октябрь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2"/>
              </w:rPr>
              <w:t xml:space="preserve">ул. Островского, </w:t>
            </w:r>
          </w:p>
          <w:p>
            <w:pPr>
              <w:pStyle w:val="Normal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нечетная сторо-</w:t>
            </w:r>
          </w:p>
          <w:p>
            <w:pPr>
              <w:pStyle w:val="Normal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на, район павиль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 xml:space="preserve">она «Пит-стоп» 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аши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ахчевые культу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октябрь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ул. 25 лет Арсе-</w:t>
            </w:r>
          </w:p>
          <w:p>
            <w:pPr>
              <w:pStyle w:val="Normal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ньеву, район маг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«Источник»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ахчевые культур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октябрь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Октябрьская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магази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Копеечк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овая устан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Октябрьская,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район остановк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ДК «Аскольд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овая установка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Октябрьская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магази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Мебель-град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овая устан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ул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Ломоносова,70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ная цистер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Стахановская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 АЗ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ная цистер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Вокзальная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 вокзала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овая устан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ул. Островского,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р-н маг. «Фреш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5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нечет. стор.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сная цистер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ул. Островского,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-н маг.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«Фреш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25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чет.сторона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овая устан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Жуковского, 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-он МБУ ДОД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ЮСШ «Восток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овая устан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рк «Восток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овая установ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Калининская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жил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ма № 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ная цистер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Комсомольска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лощадь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ная цистер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ул. Октя-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рьская, 18/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ная цистер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Жуковского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магази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Риф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ная цистер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вас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2"/>
              </w:rPr>
              <w:t xml:space="preserve">ул. Жуковского, </w:t>
            </w:r>
          </w:p>
          <w:p>
            <w:pPr>
              <w:pStyle w:val="Normal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 xml:space="preserve">район павильо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«Весна»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ная цистерн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2"/>
              </w:rPr>
              <w:t xml:space="preserve">территория, в  </w:t>
            </w:r>
          </w:p>
          <w:p>
            <w:pPr>
              <w:pStyle w:val="Normal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 xml:space="preserve">районе ул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Островского, 2/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ная цистерн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2"/>
              </w:rPr>
              <w:t xml:space="preserve">ул. Ломоносова,  </w:t>
            </w:r>
          </w:p>
          <w:p>
            <w:pPr>
              <w:pStyle w:val="Normal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26/1, район «Де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лового центра»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овая установк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2"/>
              </w:rPr>
              <w:t xml:space="preserve">ул. Жуковского, </w:t>
            </w:r>
          </w:p>
          <w:p>
            <w:pPr>
              <w:pStyle w:val="Normal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 xml:space="preserve">район магази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«Эврика»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ная цистерн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2"/>
              </w:rPr>
              <w:t xml:space="preserve">ул. Островского,  </w:t>
            </w:r>
          </w:p>
          <w:p>
            <w:pPr>
              <w:pStyle w:val="Normal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2"/>
              </w:rPr>
              <w:t xml:space="preserve">  №</w:t>
            </w:r>
            <w:r>
              <w:rPr>
                <w:sz w:val="26"/>
                <w:szCs w:val="22"/>
              </w:rPr>
              <w:t xml:space="preserve">1 (напротив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маг. «Натсуми»)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говая установк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2"/>
              </w:rPr>
              <w:t xml:space="preserve">ул. Ломоносова, </w:t>
            </w:r>
          </w:p>
          <w:p>
            <w:pPr>
              <w:pStyle w:val="Normal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 xml:space="preserve">район магази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«Забота»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сная цистерн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ул. Калининская,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район магази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«Березк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Вокзальная,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йон ж/д вокзала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жено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Жуковского,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 МБУ ДО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ЮСШ «Восток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Октябрьская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магазина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Колосок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ул. Калининская, </w:t>
            </w:r>
          </w:p>
          <w:p>
            <w:pPr>
              <w:pStyle w:val="Normal"/>
              <w:ind w:right="-57" w:hanging="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18, р-н магазин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«Мирослав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Жуковского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МБУ ДОД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ЮСШ «Полет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Калининская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магази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Рассвет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Октябрьская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 маг. «Тер-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итория одежды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Ломоносова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«Делов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центр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Жуковского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территория,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легающая 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К «Прогресс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, Комсо-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ольской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лощад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оженое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, Комсо-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ольской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лощади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лотк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ушки, сувениры, возд. шары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 январь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, Комсо-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ольской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лощади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лотк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6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ки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, Комсо-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ольской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лощади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площадк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веты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октябрь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Жуковского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территория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рка «Восток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род. товар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Жуковского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территория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рка «Восток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-корн, сахарная ват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Жуковского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территория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рка «Восток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лот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тские товары, воздушные шар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 xml:space="preserve">3 раздел: </w:t>
            </w:r>
            <w:r>
              <w:rPr>
                <w:b/>
                <w:sz w:val="28"/>
                <w:szCs w:val="28"/>
              </w:rPr>
              <w:t xml:space="preserve"> ОБЪЕКТЫ ОБЩЕСТВЕННОГО ПИТАНИЯ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Островского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  останов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+» (нечет.стор.)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вильон «</w:t>
            </w:r>
            <w:r>
              <w:rPr>
                <w:sz w:val="26"/>
                <w:szCs w:val="26"/>
                <w:lang w:val="en-US"/>
              </w:rPr>
              <w:t>Pit stop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30318:4533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дукция общественного пит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. товары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не разграничен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о 31.12.2020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Стахановская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ул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учейная, 1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вильон «</w:t>
            </w:r>
            <w:r>
              <w:rPr>
                <w:sz w:val="26"/>
                <w:szCs w:val="26"/>
                <w:lang w:val="en-US"/>
              </w:rPr>
              <w:t>Pit stop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30303:395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дукция общественного пит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. товары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не разграничен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по 31.12.2020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Стахановская,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отеля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«Хинган»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четная сторона)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авильон «</w:t>
            </w:r>
            <w:r>
              <w:rPr>
                <w:sz w:val="26"/>
                <w:szCs w:val="26"/>
                <w:lang w:val="en-US"/>
              </w:rPr>
              <w:t>Pit stop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,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дукция общественного пит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. товары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не разграничен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по 31.12.2020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Щербакова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кафе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Ностальгия»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е каф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одукция общественного питани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лык, пив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Октябрьская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3,  район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жилого до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веран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роженое,на-питки, прод. товар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долева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л. Калининская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3 (район музея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:26:010317:1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Times New Roman"/>
                <w:sz w:val="26"/>
                <w:szCs w:val="26"/>
              </w:rPr>
              <w:t xml:space="preserve">продукция общественного питания,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по 31.12.2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Жуковского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территория пар-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 «Восток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ее кафе (палат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ондитерские изд., мороженое, напитки, выпечк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Жуковского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территория пар- </w:t>
            </w:r>
          </w:p>
          <w:p>
            <w:pPr>
              <w:pStyle w:val="Normal"/>
              <w:ind w:right="-246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 «Восток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летнее кафе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(палат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25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45" w:hanging="0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19,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 xml:space="preserve">конд. изд.,мо-роженое, кок-тейли, соки, б/а напитки, 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игрушки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2"/>
              </w:rPr>
              <w:t xml:space="preserve">   </w:t>
            </w:r>
            <w:r>
              <w:rPr>
                <w:sz w:val="26"/>
                <w:szCs w:val="22"/>
              </w:rPr>
              <w:t>м</w:t>
            </w:r>
            <w:r>
              <w:rPr>
                <w:sz w:val="26"/>
                <w:szCs w:val="26"/>
              </w:rPr>
              <w:t xml:space="preserve">ай-октябрь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9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 xml:space="preserve">ул. Жуковского, </w:t>
            </w:r>
          </w:p>
          <w:p>
            <w:pPr>
              <w:pStyle w:val="Normal"/>
              <w:ind w:right="-246" w:hanging="0"/>
              <w:rPr/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район бассейн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летнее кафе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(палат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25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 xml:space="preserve">конд. изд.,мо-роженое, кок-тейли, соки, б/а напитки, 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игрушки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2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2"/>
              </w:rPr>
              <w:t xml:space="preserve">   </w:t>
            </w: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24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ул.Ломоносова, </w:t>
            </w:r>
          </w:p>
          <w:p>
            <w:pPr>
              <w:pStyle w:val="Normal"/>
              <w:ind w:right="-24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айон кинотеатра </w:t>
            </w:r>
          </w:p>
          <w:p>
            <w:pPr>
              <w:pStyle w:val="Normal"/>
              <w:ind w:right="-246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Космос»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павильон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,7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шаурма, шашлык, завертоны, </w:t>
            </w:r>
          </w:p>
          <w:p>
            <w:pPr>
              <w:pStyle w:val="Normal"/>
              <w:jc w:val="center"/>
              <w:rPr/>
            </w:pPr>
            <w:r>
              <w:rPr/>
              <w:t>прод. обществ. питания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31.12.2020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62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4 раздел:</w:t>
            </w:r>
            <w:r>
              <w:rPr>
                <w:b/>
                <w:color w:val="000000"/>
                <w:szCs w:val="28"/>
              </w:rPr>
              <w:t xml:space="preserve"> НЕСТАЦИОНАРНЫЕ ОБЪЕКТЫ ПО ОКАЗАНИЮ ПЛАТНЫХ (БЫТОВЫХ) УСЛУГ НАСЕЛЕНИЮ</w:t>
            </w:r>
          </w:p>
        </w:tc>
        <w:tc>
          <w:tcPr>
            <w:tcW w:w="3580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13 по 01.10.13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Жуковского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территория пар-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 «Восток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площадка для организ. прок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лени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тный городо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Жуковского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территория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легающая к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БУ ДОД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ЮСШ «Полет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организации иг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лени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атутный городок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остоянное «бессрочное» пользование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Жуковского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территория пар-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а «Восток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площадка для организ. прок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лени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машинки, велосипед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Калининская, 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территория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илегающая к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К «Прогресс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организации прок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лени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машинки, велосипед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Жуковского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городс-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кого бассейна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организ. прок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лени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мараны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Жуковского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городс-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кого бассейна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 для организ. прок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лени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лектролодк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2"/>
              </w:rPr>
              <w:t xml:space="preserve">ул. Жуковского, </w:t>
            </w:r>
          </w:p>
          <w:p>
            <w:pPr>
              <w:pStyle w:val="Normal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 xml:space="preserve">территор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2"/>
              </w:rPr>
              <w:t xml:space="preserve">  </w:t>
            </w:r>
            <w:r>
              <w:rPr>
                <w:sz w:val="26"/>
                <w:szCs w:val="22"/>
              </w:rPr>
              <w:t>парка «Восток»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площадка для организ. прокат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лению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2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2"/>
              </w:rPr>
              <w:t xml:space="preserve">электрический самока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2"/>
              </w:rPr>
              <w:t xml:space="preserve"> </w:t>
            </w:r>
            <w:r>
              <w:rPr>
                <w:sz w:val="26"/>
                <w:szCs w:val="22"/>
              </w:rPr>
              <w:t>«Сигвей»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октябрь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айон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мсомольской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лощади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лощадка для организ. игр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лению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гры 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январь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айон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Комсомольской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лощади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лощадка для организ. проката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явлению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ат лошадей</w:t>
            </w:r>
          </w:p>
        </w:tc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январь</w:t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Октябрьская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магази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Веста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310309: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иномонтаж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>по 31.12.2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Жуковского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район стадион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Восток»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20201:6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иномонтаж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>по 31.12.2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Островского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 дома №1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318:8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обув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о 31.12.2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Калининская,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становочны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ункт, р-он бан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317:19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обув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>по 31.12.2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Ленинская,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 школы №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307:5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обуви а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>по 31.12.2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л.25 лет Арсе-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ьеву, р-он фили-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ла дет. поликл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319:18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обув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>по 31.12.2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Мира, район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ома №5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306:4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обув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>по 31.12.2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ул. Калининская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 дома № 8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318: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обув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>по 31.12.2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йон остановк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5+» (чет. стор.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319:54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обув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>по 31.12.2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проспект  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Горького, район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ома 22  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о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>25:26:</w:t>
            </w:r>
            <w:r>
              <w:rPr>
                <w:sz w:val="26"/>
                <w:szCs w:val="26"/>
              </w:rPr>
              <w:t>010317:244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монт обув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не разграничен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</w:rPr>
              <w:t>по 31.12.2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601" w:right="518" w:gutter="0" w:header="397" w:top="45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233680" cy="1771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3.95pt;mso-wrap-distance-left:0pt;mso-wrap-distance-right:0pt;mso-wrap-distance-top:0pt;mso-wrap-distance-bottom:0pt;margin-top:-3.55pt;mso-position-vertical-relative:text;margin-left:38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color w:val="000000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970204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Обычный текст документа"/>
    <w:basedOn w:val="21"/>
    <w:qFormat/>
    <w:pPr>
      <w:tabs>
        <w:tab w:val="clear" w:pos="708"/>
        <w:tab w:val="left" w:pos="0" w:leader="none"/>
      </w:tabs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04:00Z</dcterms:created>
  <dc:creator>Управление экономики</dc:creator>
  <dc:description/>
  <cp:keywords/>
  <dc:language>en-US</dc:language>
  <cp:lastModifiedBy>Администрация Арсеньевская</cp:lastModifiedBy>
  <cp:lastPrinted>2015-12-29T14:44:00Z</cp:lastPrinted>
  <dcterms:modified xsi:type="dcterms:W3CDTF">2015-12-30T02:41:00Z</dcterms:modified>
  <cp:revision>81</cp:revision>
  <dc:subject/>
  <dc:title>                                                                                 Схема </dc:title>
</cp:coreProperties>
</file>