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3"/>
        <w:gridCol w:w="509"/>
        <w:gridCol w:w="117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5 января 2017 г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4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30 декабря 2014 года № 1211-па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Об утверждении муниципальной программы «Энергоэффективность и развитие энергетики Арсеньевского городского округа» на 2015 – 2017 годы» 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постановления администрации Арсеньевского городского округа от 24 июля 2013 года № 607-па 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08"/>
        <w:rPr/>
      </w:pPr>
      <w:r>
        <w:rPr>
          <w:szCs w:val="26"/>
        </w:rPr>
        <w:t>1. Внести в муниципальную программу «Энергоэффективность и развитие энергетики Арсеньевского городского округа» на 2015 – 2020 годы, утвержденную постановлением администрации Арсеньевского городского округа от</w:t>
      </w:r>
      <w:r>
        <w:rPr>
          <w:b/>
          <w:szCs w:val="26"/>
        </w:rPr>
        <w:t xml:space="preserve"> </w:t>
      </w:r>
      <w:r>
        <w:rPr>
          <w:szCs w:val="26"/>
        </w:rPr>
        <w:t>30 декабря 2014 года № 1211-па (далее – Программа), (в редакции постановлений администрации Арсеньевского городского округа от 01 апреля 2015 года № 259-па, от 09 июля 2015 года № 544-па, от 01 февраля 2016 года № 69-па, от 05 октября 2016 года № 790-па), следующие изменения:</w:t>
      </w:r>
    </w:p>
    <w:p>
      <w:pPr>
        <w:pStyle w:val="Normal"/>
        <w:widowControl/>
        <w:tabs>
          <w:tab w:val="clear" w:pos="709"/>
          <w:tab w:val="left" w:pos="748" w:leader="none"/>
        </w:tabs>
        <w:autoSpaceDE w:val="true"/>
        <w:spacing w:lineRule="auto" w:line="360"/>
        <w:ind w:firstLine="737"/>
        <w:jc w:val="left"/>
        <w:rPr/>
      </w:pPr>
      <w:r>
        <w:rPr>
          <w:szCs w:val="26"/>
        </w:rPr>
        <w:t xml:space="preserve">1.1. Изложить  паспорт 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униципальной   Программы </w:t>
      </w:r>
      <w:r>
        <w:rPr>
          <w:b/>
          <w:szCs w:val="26"/>
        </w:rPr>
        <w:t xml:space="preserve"> </w:t>
      </w:r>
      <w:r>
        <w:rPr>
          <w:szCs w:val="26"/>
        </w:rPr>
        <w:t>в  редакции  приложения              № 1 к настоящему постановлению.</w:t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48" w:leader="none"/>
        </w:tabs>
        <w:autoSpaceDE w:val="true"/>
        <w:spacing w:lineRule="auto" w:line="360"/>
        <w:ind w:firstLine="737"/>
        <w:rPr/>
      </w:pPr>
      <w:r>
        <w:rPr>
          <w:szCs w:val="26"/>
        </w:rPr>
        <w:t xml:space="preserve">1.2. Изложить раздел </w:t>
      </w:r>
      <w:r>
        <w:rPr>
          <w:szCs w:val="26"/>
          <w:lang w:val="en-US"/>
        </w:rPr>
        <w:t>VII</w:t>
      </w:r>
      <w:r>
        <w:rPr>
          <w:szCs w:val="26"/>
        </w:rPr>
        <w:t xml:space="preserve"> «Ресурсное обеспечение Программы» Программы</w:t>
      </w:r>
      <w:r>
        <w:rPr>
          <w:b/>
          <w:szCs w:val="26"/>
        </w:rPr>
        <w:t xml:space="preserve"> </w:t>
      </w:r>
      <w:r>
        <w:rPr>
          <w:szCs w:val="26"/>
        </w:rPr>
        <w:t>в редакции приложения № 2 к настоящему постановлению.</w:t>
      </w:r>
    </w:p>
    <w:p>
      <w:pPr>
        <w:pStyle w:val="Normal"/>
        <w:widowControl/>
        <w:tabs>
          <w:tab w:val="clear" w:pos="709"/>
          <w:tab w:val="left" w:pos="748" w:leader="none"/>
        </w:tabs>
        <w:autoSpaceDE w:val="true"/>
        <w:spacing w:lineRule="auto" w:line="360"/>
        <w:ind w:firstLine="737"/>
        <w:rPr>
          <w:szCs w:val="26"/>
        </w:rPr>
      </w:pPr>
      <w:r>
        <w:rPr>
          <w:szCs w:val="26"/>
        </w:rPr>
        <w:t>1.3. Изложить Приложение № 3 к Программе в редакции приложения № 3 к настоящему постановлению.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зложить Приложение № 4 к Программе в редакции приложения № 4 к настоящему постановлению.</w:t>
      </w:r>
    </w:p>
    <w:p>
      <w:pPr>
        <w:pStyle w:val="Normal"/>
        <w:autoSpaceDE w:val="true"/>
        <w:spacing w:lineRule="auto" w:line="360"/>
        <w:ind w:firstLine="737"/>
        <w:rPr>
          <w:szCs w:val="26"/>
        </w:rPr>
      </w:pPr>
      <w:r>
        <w:rPr>
          <w:szCs w:val="26"/>
        </w:rPr>
        <w:t>1.5. Изложить паспорт подпрограммы «Энергосбережение и повышение энергетической эффективности в Арсеньевском городском округе» Программы (далее – Подпрограмма Энергосбережение) в редакции Приложения № 5 к настоящему постановлению.</w:t>
      </w:r>
    </w:p>
    <w:p>
      <w:pPr>
        <w:pStyle w:val="Normal"/>
        <w:autoSpaceDE w:val="true"/>
        <w:spacing w:lineRule="auto" w:line="360"/>
        <w:ind w:firstLine="737"/>
        <w:rPr/>
      </w:pPr>
      <w:r>
        <w:rPr>
          <w:szCs w:val="26"/>
        </w:rPr>
        <w:t xml:space="preserve">1.6. Изложить раздел </w:t>
      </w:r>
      <w:r>
        <w:rPr>
          <w:szCs w:val="26"/>
          <w:lang w:val="en-US"/>
        </w:rPr>
        <w:t>VII</w:t>
      </w:r>
      <w:r>
        <w:rPr>
          <w:szCs w:val="26"/>
        </w:rPr>
        <w:t xml:space="preserve"> «Ресурсное обеспечение Подпрограммы» Подпрограммы Энергосбережение в редакции приложения № 6 к настоящему постановлению.</w:t>
      </w:r>
    </w:p>
    <w:p>
      <w:pPr>
        <w:pStyle w:val="Normal"/>
        <w:autoSpaceDE w:val="true"/>
        <w:spacing w:lineRule="auto" w:line="360"/>
        <w:ind w:firstLine="737"/>
        <w:rPr>
          <w:szCs w:val="26"/>
        </w:rPr>
      </w:pPr>
      <w:r>
        <w:rPr>
          <w:szCs w:val="26"/>
        </w:rPr>
        <w:t>1.7. Изложить паспорт подпрограммы «Обслуживание уличного освещения Арсеньевского городского округа» Программы (далее – Подпрограмма «Освещение») в редакции Приложения № 7 к настоящему постановлению.</w:t>
      </w:r>
    </w:p>
    <w:p>
      <w:pPr>
        <w:pStyle w:val="Normal"/>
        <w:autoSpaceDE w:val="true"/>
        <w:spacing w:lineRule="auto" w:line="360"/>
        <w:ind w:firstLine="737"/>
        <w:rPr/>
      </w:pPr>
      <w:r>
        <w:rPr>
          <w:szCs w:val="26"/>
        </w:rPr>
        <w:t xml:space="preserve">1.8. Дополнить в разделе </w:t>
      </w:r>
      <w:r>
        <w:rPr>
          <w:szCs w:val="26"/>
          <w:lang w:val="en-US"/>
        </w:rPr>
        <w:t>III</w:t>
      </w:r>
      <w:r>
        <w:rPr>
          <w:szCs w:val="26"/>
        </w:rPr>
        <w:t xml:space="preserve"> «Целевые индикаторы и показатели Подпрограммы» Подпрограммы «Освещение» абзац третий позицией следующего содержания:</w:t>
      </w:r>
    </w:p>
    <w:p>
      <w:pPr>
        <w:pStyle w:val="Normal"/>
        <w:autoSpaceDE w:val="true"/>
        <w:spacing w:lineRule="auto" w:line="360"/>
        <w:ind w:firstLine="737"/>
        <w:rPr>
          <w:szCs w:val="26"/>
        </w:rPr>
      </w:pPr>
      <w:r>
        <w:rPr>
          <w:szCs w:val="26"/>
        </w:rPr>
        <w:t>« - п</w:t>
      </w:r>
      <w:r>
        <w:rPr>
          <w:color w:val="000000"/>
          <w:kern w:val="2"/>
          <w:szCs w:val="26"/>
        </w:rPr>
        <w:t>риобретение энергосберегающих светильников для системы уличного освещения, шт.».</w:t>
      </w:r>
    </w:p>
    <w:p>
      <w:pPr>
        <w:pStyle w:val="Normal"/>
        <w:autoSpaceDE w:val="true"/>
        <w:spacing w:lineRule="auto" w:line="360"/>
        <w:ind w:firstLine="737"/>
        <w:rPr>
          <w:rFonts w:eastAsia="Calibri"/>
          <w:szCs w:val="26"/>
        </w:rPr>
      </w:pPr>
      <w:r>
        <w:rPr>
          <w:szCs w:val="26"/>
        </w:rPr>
        <w:t xml:space="preserve">1.9. Изложить раздел </w:t>
      </w:r>
      <w:r>
        <w:rPr>
          <w:szCs w:val="26"/>
          <w:lang w:val="en-US"/>
        </w:rPr>
        <w:t>VII</w:t>
      </w:r>
      <w:r>
        <w:rPr>
          <w:szCs w:val="26"/>
        </w:rPr>
        <w:t xml:space="preserve"> «Ресурсное обеспечение Подпрограммы» Подпрограммы Освещение в редакции приложения № 8 к настоящему постановлению.</w:t>
      </w:r>
    </w:p>
    <w:p>
      <w:pPr>
        <w:pStyle w:val="Normal"/>
        <w:spacing w:lineRule="auto" w:line="360"/>
        <w:ind w:firstLine="708"/>
        <w:rPr>
          <w:rFonts w:eastAsia="Calibri"/>
          <w:szCs w:val="26"/>
        </w:rPr>
      </w:pPr>
      <w:r>
        <w:rPr>
          <w:rFonts w:eastAsia="Calibri"/>
          <w:szCs w:val="26"/>
        </w:rPr>
        <w:t xml:space="preserve">2. Организационному управлению администрации городского округа (Абрамова) направить настоящее постановление </w:t>
      </w:r>
      <w:r>
        <w:rPr>
          <w:szCs w:val="26"/>
        </w:rPr>
        <w:t xml:space="preserve">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rFonts w:eastAsia="Calibri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И.о Главы городского округа                                                                               А.А.Бронц</w:t>
      </w:r>
    </w:p>
    <w:p>
      <w:pPr>
        <w:pStyle w:val="ConsPlusNormal"/>
        <w:ind w:left="515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ind w:left="5159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color w:val="000000"/>
          <w:szCs w:val="26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159" w:hanging="0"/>
        <w:jc w:val="center"/>
        <w:rPr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5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января</w:t>
      </w:r>
      <w:r>
        <w:rPr>
          <w:color w:val="000000"/>
          <w:szCs w:val="26"/>
        </w:rPr>
        <w:t xml:space="preserve"> 2017 года № </w:t>
      </w:r>
      <w:r>
        <w:rPr>
          <w:color w:val="000000"/>
          <w:szCs w:val="26"/>
          <w:u w:val="single"/>
        </w:rPr>
        <w:t>41-п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«Энергоэффективность и развит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нергетики Арсеньевского городск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 – 2020 год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аспорт муниципальной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85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465"/>
      </w:tblGrid>
      <w:tr>
        <w:trPr>
          <w:trHeight w:val="1018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эффективность и развитие электроэнергетики Арсеньевского городского округа» на 2015 – 2020 годы (далее - Программа)</w:t>
            </w:r>
          </w:p>
        </w:tc>
      </w:tr>
      <w:tr>
        <w:trPr>
          <w:trHeight w:val="1532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правление жизнеобеспечения администрации Арсеньевского городского округа (далее — городского округа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финансовое управление администрации городского округа </w:t>
            </w:r>
          </w:p>
        </w:tc>
      </w:tr>
      <w:tr>
        <w:trPr>
          <w:trHeight w:val="41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труктура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дпрограмма «Энергосбережение и повышение энергетической эффективности в городском округе» на 2015-2020 годы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дпрограмма «Обслуживание уличного освещения городского округа» на 2015-2020 годы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тдельное мероприятие «Освещение улиц городского округа согласно световому календарю».</w:t>
            </w:r>
          </w:p>
        </w:tc>
      </w:tr>
      <w:tr>
        <w:trPr>
          <w:trHeight w:val="42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здание правовых, экономических и организационных основ стимулирования энергосбережения и повышения энергетической эффективност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снижение затрат муниципальных учреждений городского округа на оплату потребляемых энергоресурсов, по удельным показателям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эффективности производства, передачи тепловой энергии за счет внедрения энергосберегающих технологий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обеспечение бесперебойного освещения улиц городского округ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78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апитальный ремонт, реконструкция и модернизация муниципальных объектов коммунальной  инфраструктуры городского округа на основе применения энергоэффективных, энергосберегающих технологий и оборудова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повышение уровня освещенности улиц городского округ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- капитальный ремонт, </w:t>
            </w:r>
            <w:r>
              <w:rPr>
                <w:rFonts w:eastAsia="Times New Roman CYR"/>
                <w:szCs w:val="26"/>
              </w:rPr>
              <w:t>реконструкция и модернизация системы электроснабжения уличного освещения городского округа.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Целевые индикаторы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 показател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отяженность капитально отремонтированных, реконструированных теплотрасс, находящихся в муниципальной собственности, м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разработанных проектов на реконструкцию, капитальный ремонт объектов коммунальной инфраструктуры, шт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проведенных экспертиз сметной документации на реконструкцию, капитальный ремонт объектов коммунальной инфраструктуры, шт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приобретенных резервных источников электропитания, шт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замененных однотарифных электрических счетчиков на двухтарифные электрические счетчики,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ровень физического износа объектов теплоснабжения, находящихся в муниципальной собственности, %;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протяженность обслуживаемых сетей уличного освещения, км;</w:t>
            </w:r>
          </w:p>
          <w:p>
            <w:pPr>
              <w:pStyle w:val="Normal"/>
              <w:ind w:left="34" w:hanging="0"/>
              <w:rPr>
                <w:rFonts w:eastAsia="Times New Roman CYR"/>
                <w:szCs w:val="26"/>
              </w:rPr>
            </w:pPr>
            <w:r>
              <w:rPr>
                <w:rFonts w:eastAsia="Times New Roman CYR"/>
                <w:szCs w:val="26"/>
              </w:rPr>
              <w:t>- протяженность новых линий уличного освещения, п.м;</w:t>
            </w:r>
          </w:p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rFonts w:eastAsia="Times New Roman CYR"/>
                <w:szCs w:val="26"/>
              </w:rPr>
              <w:t>- количество установленных новых светодиодных светильников, шт.;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протяженность замененных проводов линий уличного освещения, п.м.;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-</w:t>
            </w:r>
            <w:r>
              <w:rPr>
                <w:rFonts w:eastAsia="Calibri"/>
                <w:szCs w:val="26"/>
              </w:rPr>
              <w:t xml:space="preserve"> </w:t>
            </w:r>
            <w:r>
              <w:rPr>
                <w:rFonts w:eastAsia="Times New Roman CYR"/>
                <w:szCs w:val="26"/>
              </w:rPr>
              <w:t>протяженность отремонтированных участков кабелей линий уличного освещения, п.м.;</w:t>
            </w:r>
          </w:p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rFonts w:eastAsia="Calibri"/>
                <w:b/>
                <w:szCs w:val="26"/>
              </w:rPr>
              <w:t>-</w:t>
            </w:r>
            <w:r>
              <w:rPr>
                <w:rFonts w:eastAsia="Calibri"/>
                <w:szCs w:val="26"/>
              </w:rPr>
              <w:t xml:space="preserve"> </w:t>
            </w:r>
            <w:r>
              <w:rPr>
                <w:rFonts w:eastAsia="Times New Roman CYR"/>
                <w:szCs w:val="26"/>
              </w:rPr>
              <w:t>количество отремонтированных (замененных) осветительных и установленных приборов уличного освещения, ед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количество замененных автоматов и электромагнитных пускателей,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ровень физического износа сетей уличного освещения, находящихся в муниципальной собственности городского округа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ъем потребления электрической энергии на уличное освещение, тыс. кВт час в го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отяженность ежегодно обслуживаемых сетей уличного освещения, км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замененных светильников типа РКУ на светодиодные светильники, шт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количество п</w:t>
            </w:r>
            <w:r>
              <w:rPr>
                <w:color w:val="000000"/>
                <w:kern w:val="2"/>
                <w:szCs w:val="26"/>
              </w:rPr>
              <w:t>риобретенных энергосберегающих светильников для системы уличного освещения, шт.;</w:t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kern w:val="2"/>
                <w:szCs w:val="26"/>
              </w:rPr>
              <w:t>- количество реконструированных муниципальных котельных, шт.</w:t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kern w:val="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один этап в 2015-2020 год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рограммы составляет 291443,24679 тыс. руб. (в ценах каждого года), в том числе по годам:</w:t>
            </w:r>
          </w:p>
          <w:p>
            <w:pPr>
              <w:pStyle w:val="ConsPlusNormal"/>
              <w:widowControl/>
              <w:ind w:firstLine="6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40 182,14679 тыс. руб.;</w:t>
            </w:r>
          </w:p>
          <w:p>
            <w:pPr>
              <w:pStyle w:val="ConsPlusNormal"/>
              <w:widowControl/>
              <w:ind w:firstLine="6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54 500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ConsPlusNormal"/>
              <w:widowControl/>
              <w:ind w:firstLine="6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34 645,1 тыс. руб.;</w:t>
            </w:r>
          </w:p>
          <w:p>
            <w:pPr>
              <w:pStyle w:val="ConsPlusNormal"/>
              <w:widowControl/>
              <w:ind w:firstLine="6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41 116,0 тыс. руб.;</w:t>
            </w:r>
          </w:p>
          <w:p>
            <w:pPr>
              <w:pStyle w:val="ConsPlusNormal"/>
              <w:widowControl/>
              <w:ind w:firstLine="6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45 000,0 тыс. руб.;</w:t>
            </w:r>
          </w:p>
          <w:p>
            <w:pPr>
              <w:pStyle w:val="ConsPlusNormal"/>
              <w:widowControl/>
              <w:ind w:firstLine="6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76 0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одпрограммы — 21 632,2557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1 632,25579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 152 808,9 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35 000,0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3 316,1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22 492,8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24 000,0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48 0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— 117 002,091 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18 549, 891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19 500,0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11 329,0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18 623,2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21 000,0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28 000,0 тыс. руб.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снизить уровень физического износа объектов теплоснабжения, находящихся в муниципальной собственности городского округа на 10%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разработать 1 проект на реконструкцию, капитальный ремонт объектов коммунальной инфраструктуры, шт.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провести экспертизу сметной документации на реконструкцию, капитальный ремонт 2 объектов коммунальной инфраструктуры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капитально отремонтировать, реконструировать теплотрассы, находящиеся в муниципальной   собственности за весь период действия Подпрограммы протяженностью 2297,0 м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Cs w:val="26"/>
              </w:rPr>
              <w:t>проложить линии уличного освещения - 600 п.м.;</w:t>
            </w:r>
          </w:p>
          <w:p>
            <w:pPr>
              <w:pStyle w:val="Normal"/>
              <w:ind w:hanging="0"/>
              <w:rPr>
                <w:rFonts w:eastAsia="Times New Roman CYR"/>
                <w:color w:val="000000"/>
                <w:szCs w:val="26"/>
              </w:rPr>
            </w:pPr>
            <w:r>
              <w:rPr>
                <w:rFonts w:eastAsia="Times New Roman CYR"/>
                <w:color w:val="000000"/>
                <w:szCs w:val="26"/>
              </w:rPr>
              <w:t>- установить светодиодные светильники в количестве 7 шт.;</w:t>
            </w:r>
          </w:p>
          <w:p>
            <w:pPr>
              <w:pStyle w:val="Normal"/>
              <w:ind w:hanging="0"/>
              <w:rPr>
                <w:rFonts w:eastAsia="Times New Roman CYR"/>
                <w:color w:val="000000"/>
                <w:szCs w:val="26"/>
              </w:rPr>
            </w:pPr>
            <w:r>
              <w:rPr>
                <w:rFonts w:eastAsia="Times New Roman CYR"/>
                <w:color w:val="000000"/>
                <w:szCs w:val="26"/>
              </w:rPr>
            </w:r>
          </w:p>
          <w:p>
            <w:pPr>
              <w:pStyle w:val="Normal"/>
              <w:ind w:hanging="0"/>
              <w:rPr>
                <w:rFonts w:eastAsia="Times New Roman CYR"/>
                <w:color w:val="000000"/>
                <w:szCs w:val="26"/>
              </w:rPr>
            </w:pPr>
            <w:r>
              <w:rPr>
                <w:rFonts w:eastAsia="Times New Roman CYR"/>
                <w:color w:val="000000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приобрести резервные источники электропитания в количестве 2 шт.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менить 52 однотарифных электрических счетчика на двухтарифные электрические счетчики;</w:t>
            </w:r>
          </w:p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Cs w:val="26"/>
              </w:rPr>
              <w:t>заменить перегоревшие лампы и вышедшие из строя элементы, отрегулировать положения светильников, очистить отражатели в количестве 750 ед.;</w:t>
            </w:r>
          </w:p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Cs w:val="26"/>
              </w:rPr>
              <w:t xml:space="preserve">перетянуть провода линий уличного освещения – </w:t>
            </w:r>
            <w:r>
              <w:rPr>
                <w:color w:val="000000"/>
                <w:szCs w:val="26"/>
              </w:rPr>
              <w:t xml:space="preserve">7 000 </w:t>
            </w:r>
            <w:r>
              <w:rPr>
                <w:rFonts w:eastAsia="Times New Roman CYR"/>
                <w:color w:val="000000"/>
                <w:szCs w:val="26"/>
              </w:rPr>
              <w:t>п.м.;</w:t>
            </w:r>
          </w:p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от</w:t>
            </w:r>
            <w:r>
              <w:rPr>
                <w:rFonts w:eastAsia="Times New Roman CYR"/>
                <w:color w:val="000000"/>
                <w:szCs w:val="26"/>
              </w:rPr>
              <w:t>ремонтировать участки кабелей линий уличного освещения протяженностью 1200 п.м.;</w:t>
            </w:r>
          </w:p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Cs w:val="26"/>
              </w:rPr>
              <w:t>заменить перегоревшие автоматы и электромагнитные пускатели в количестве 370 ед.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снизить уровень физического износа сетей уличного освещения, находящихся в муниципальной собственности городского округа с 83 % до 64 %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объем потребления электрической энергии на уличное освещение в количестве 2000 тыс. кВт час в го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- обслуживать ежегодно сети уличного освещения протяженностью 117,8 к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заменить светильники типа РКУ на светодиодные светильники в количестве 1085 ш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риобрести энергосберегающие светильники для системы уличного освещения, в количестве 25 шт.;</w:t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kern w:val="2"/>
                <w:szCs w:val="26"/>
              </w:rPr>
              <w:t>- провести реконструкцию 4 муниципальных угольных котлов.</w:t>
            </w:r>
          </w:p>
        </w:tc>
      </w:tr>
    </w:tbl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ind w:left="5159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color w:val="000000"/>
          <w:szCs w:val="26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159" w:hanging="0"/>
        <w:jc w:val="center"/>
        <w:rPr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5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января</w:t>
      </w:r>
      <w:r>
        <w:rPr>
          <w:color w:val="000000"/>
          <w:szCs w:val="26"/>
        </w:rPr>
        <w:t xml:space="preserve"> 2017 года № </w:t>
      </w:r>
      <w:r>
        <w:rPr>
          <w:color w:val="000000"/>
          <w:szCs w:val="26"/>
          <w:u w:val="single"/>
        </w:rPr>
        <w:t xml:space="preserve">41-па   </w:t>
      </w:r>
    </w:p>
    <w:p>
      <w:pPr>
        <w:pStyle w:val="Normal"/>
        <w:keepNex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  <w:lang w:val="en-US"/>
        </w:rPr>
        <w:t>VII</w:t>
      </w:r>
      <w:r>
        <w:rPr>
          <w:b/>
          <w:szCs w:val="26"/>
        </w:rPr>
        <w:t>. Ресурсное обеспечение Программ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рограммы составляет —                   291 443,24679 тыс. руб. (в ценах каждого года), в том числе по г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40 182,14679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— 54 500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34 645,1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41 116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45 00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76 000,0 тыс.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федерального бюджета на финансирование Подпрограммы — 21 632,2557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21 632,25579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бюджета Приморского края на финансирование Программы — 152 808,9 тыс. руб., в том числе по г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35 00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23 316,1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22 492,8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24 00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48 000,0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рограммы — 117 002,091 тыс. руб., в том числе по г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18 549, 891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19 50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11 329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18 623,2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21 00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28 000,0 тыс. руб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с учетом мероприятий государственных программ. </w:t>
      </w:r>
    </w:p>
    <w:p>
      <w:pPr>
        <w:pStyle w:val="Normal"/>
        <w:autoSpaceDE w:val="true"/>
        <w:ind w:firstLine="737"/>
        <w:rPr>
          <w:szCs w:val="26"/>
        </w:rPr>
      </w:pPr>
      <w:r>
        <w:rPr>
          <w:szCs w:val="26"/>
        </w:rPr>
        <w:t>Ресурсное обеспечение мероприятий Программы приведено в Приложении № 4 к Программе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autoSpaceDE w:val="true"/>
        <w:spacing w:lineRule="auto" w:line="36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left="5159" w:hanging="0"/>
        <w:jc w:val="center"/>
        <w:rPr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3</w:t>
      </w:r>
    </w:p>
    <w:p>
      <w:pPr>
        <w:pStyle w:val="Normal"/>
        <w:ind w:left="5159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color w:val="000000"/>
          <w:szCs w:val="26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spacing w:lineRule="auto" w:line="360"/>
        <w:ind w:left="5159" w:hanging="0"/>
        <w:jc w:val="center"/>
        <w:rPr>
          <w:b/>
          <w:b/>
          <w:bCs/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5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 xml:space="preserve">января </w:t>
      </w:r>
      <w:r>
        <w:rPr>
          <w:color w:val="000000"/>
          <w:szCs w:val="26"/>
        </w:rPr>
        <w:t xml:space="preserve">2017 года № </w:t>
      </w:r>
      <w:r>
        <w:rPr>
          <w:color w:val="000000"/>
          <w:szCs w:val="26"/>
          <w:u w:val="single"/>
        </w:rPr>
        <w:t xml:space="preserve">41-па   </w:t>
      </w:r>
    </w:p>
    <w:p>
      <w:pPr>
        <w:pStyle w:val="ConsPlusNormal"/>
        <w:ind w:left="5159" w:hanging="0"/>
        <w:jc w:val="center"/>
        <w:rPr>
          <w:color w:val="000000"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</w:rPr>
        <w:t>Приложение № 3</w:t>
      </w:r>
    </w:p>
    <w:p>
      <w:pPr>
        <w:pStyle w:val="Normal"/>
        <w:ind w:left="5159" w:hanging="0"/>
        <w:jc w:val="center"/>
        <w:rPr>
          <w:b/>
          <w:b/>
        </w:rPr>
      </w:pPr>
      <w:r>
        <w:rPr>
          <w:color w:val="000000"/>
        </w:rPr>
        <w:t>к муниципальной программе «Энергоэффективность и развитие энергетики Арсеньевского городского округа</w:t>
      </w:r>
      <w:r>
        <w:rPr>
          <w:color w:val="000000"/>
          <w:szCs w:val="26"/>
        </w:rPr>
        <w:t>» на 2015-2017 годы»»</w:t>
      </w:r>
    </w:p>
    <w:p>
      <w:pPr>
        <w:pStyle w:val="Normal"/>
        <w:widowControl/>
        <w:tabs>
          <w:tab w:val="clear" w:pos="709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ind w:hanging="0"/>
        <w:jc w:val="center"/>
        <w:rPr/>
      </w:pPr>
      <w:r>
        <w:rPr/>
        <w:t xml:space="preserve">Сведения о показателях (индикаторах) </w:t>
      </w:r>
    </w:p>
    <w:tbl>
      <w:tblPr>
        <w:tblW w:w="9488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30"/>
        <w:gridCol w:w="555"/>
        <w:gridCol w:w="785"/>
        <w:gridCol w:w="1090"/>
        <w:gridCol w:w="9"/>
        <w:gridCol w:w="935"/>
        <w:gridCol w:w="976"/>
        <w:gridCol w:w="934"/>
        <w:gridCol w:w="1024"/>
      </w:tblGrid>
      <w:tr>
        <w:trPr>
          <w:trHeight w:val="8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Целевой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индикатор,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(наименование)</w:t>
            </w:r>
          </w:p>
        </w:tc>
        <w:tc>
          <w:tcPr>
            <w:tcW w:w="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зм.</w:t>
            </w:r>
          </w:p>
        </w:tc>
        <w:tc>
          <w:tcPr>
            <w:tcW w:w="57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целевого индикатора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я</w:t>
            </w:r>
          </w:p>
        </w:tc>
      </w:tr>
      <w:tr>
        <w:trPr>
          <w:trHeight w:val="7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948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</w:tc>
      </w:tr>
      <w:tr>
        <w:trPr>
          <w:trHeight w:val="3239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тяженность капитально отремонтированных, реконструированных, модернизированных теплотрасс (в двухтрубном исчислении), находящихся в муниципальной собственности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7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7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7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личество реконструированных муниципальных угольных котлов 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.</w:t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09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1838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го износа объектов теплоснабжения, находящихся в муниципальной собственности 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41"/>
              <w:jc w:val="center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kern w:val="2"/>
                <w:szCs w:val="26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kern w:val="2"/>
                <w:szCs w:val="26"/>
              </w:rPr>
              <w:t>Количество замененных электрических счетчиков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764" w:hRule="atLeast"/>
        </w:trPr>
        <w:tc>
          <w:tcPr>
            <w:tcW w:w="45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73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Целевой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индикатор,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(наименование)</w:t>
            </w:r>
          </w:p>
        </w:tc>
        <w:tc>
          <w:tcPr>
            <w:tcW w:w="555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зм.</w:t>
            </w:r>
          </w:p>
        </w:tc>
        <w:tc>
          <w:tcPr>
            <w:tcW w:w="5753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целевого индикатора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я</w:t>
            </w:r>
          </w:p>
        </w:tc>
      </w:tr>
      <w:tr>
        <w:trPr>
          <w:trHeight w:val="601" w:hRule="atLeast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35" w:firstLine="319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099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9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A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6"/>
                <w:szCs w:val="26"/>
              </w:rPr>
              <w:t>Количество приобретенных резервных источников электропитания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41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3525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A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6"/>
                <w:szCs w:val="26"/>
              </w:rPr>
              <w:t>Количество разработанных проектов на реконструкцию, капитальный ремонт объектов коммунальной инфраструктуры городского округа (нарастающим итого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A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A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A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A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41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3795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A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6"/>
                <w:szCs w:val="26"/>
              </w:rPr>
              <w:t>Количество проведенных экспертиз сметной документации на реконструкцию, капитальный ремонт объектов коммунальной инфраструктуры городского округа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41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48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дпрограмма «Обслуживание уличного освещения Арсеньевского городского округ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A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6"/>
                <w:szCs w:val="26"/>
              </w:rPr>
              <w:t>Протяженность ежегодно обслуживаемых сетей уличного освещения (нарастающим итого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A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A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,116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7,8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7,8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7,8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7,8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7,8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Целевой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индикатор,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(наименование)</w:t>
            </w:r>
          </w:p>
        </w:tc>
        <w:tc>
          <w:tcPr>
            <w:tcW w:w="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зм.</w:t>
            </w:r>
          </w:p>
        </w:tc>
        <w:tc>
          <w:tcPr>
            <w:tcW w:w="57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целевого индикатора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я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A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6"/>
                <w:szCs w:val="26"/>
              </w:rPr>
              <w:t>Протяженность новых линий уличного освещения (нарастающим итогом)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A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6"/>
                <w:szCs w:val="26"/>
              </w:rPr>
              <w:t>Установка новых светодиодных светильников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перегоревших ламп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замененных проводов линий уличного освещения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0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участков кабелей линий уличного освещения (нарастающим итогом)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kern w:val="2"/>
                <w:szCs w:val="26"/>
              </w:rPr>
              <w:t>Количество замененных:</w:t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kern w:val="2"/>
                <w:szCs w:val="26"/>
              </w:rPr>
              <w:t>- автоматов;</w:t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kern w:val="2"/>
                <w:szCs w:val="26"/>
              </w:rPr>
              <w:t>-электромагнитных пускателей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kern w:val="2"/>
                <w:szCs w:val="26"/>
              </w:rPr>
              <w:t>Уровень физического износа сетей уличного освещения, находящихся в муниципальной собственности городского округа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kern w:val="2"/>
                <w:szCs w:val="26"/>
              </w:rPr>
              <w:t>Замена светильников типа РКУ на светодиодные светильники (нарастающим итогом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kern w:val="2"/>
                <w:szCs w:val="26"/>
              </w:rPr>
              <w:t>Приобретение энергосберегающих светильников для системы уличного освещ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73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Целевой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индикатор,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(наименование)</w:t>
            </w:r>
          </w:p>
        </w:tc>
        <w:tc>
          <w:tcPr>
            <w:tcW w:w="555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зм.</w:t>
            </w:r>
          </w:p>
        </w:tc>
        <w:tc>
          <w:tcPr>
            <w:tcW w:w="5753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целевого индикатора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я</w:t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948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Освещение улиц Арсеньевского городского округа согласно световому календарю»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т час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 000,0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 000,0</w:t>
            </w:r>
          </w:p>
        </w:tc>
      </w:tr>
    </w:tbl>
    <w:p>
      <w:pPr>
        <w:pStyle w:val="Normal"/>
        <w:tabs>
          <w:tab w:val="clear" w:pos="709"/>
          <w:tab w:val="left" w:pos="1739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39" w:leader="none"/>
        </w:tabs>
        <w:ind w:hanging="0"/>
        <w:jc w:val="center"/>
        <w:rPr/>
      </w:pPr>
      <w:r>
        <w:rPr/>
        <w:t>___________________</w:t>
      </w:r>
    </w:p>
    <w:p>
      <w:pPr>
        <w:pStyle w:val="Normal"/>
        <w:tabs>
          <w:tab w:val="clear" w:pos="709"/>
          <w:tab w:val="left" w:pos="1739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39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8041" w:leader="none"/>
        </w:tabs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142" w:top="709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sectPr>
          <w:type w:val="continuous"/>
          <w:pgSz w:w="11906" w:h="16838"/>
          <w:pgMar w:left="1418" w:right="851" w:gutter="0" w:header="142" w:top="709" w:footer="0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142" w:leader="none"/>
        </w:tabs>
        <w:ind w:left="9241" w:hanging="0"/>
        <w:jc w:val="center"/>
        <w:rPr/>
      </w:pPr>
      <w:r>
        <w:rPr/>
        <w:t>Приложение № 4</w:t>
      </w:r>
    </w:p>
    <w:p>
      <w:pPr>
        <w:pStyle w:val="Normal"/>
        <w:widowControl/>
        <w:tabs>
          <w:tab w:val="clear" w:pos="709"/>
          <w:tab w:val="left" w:pos="142" w:leader="none"/>
        </w:tabs>
        <w:ind w:left="924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142" w:leader="none"/>
        </w:tabs>
        <w:ind w:left="9241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widowControl/>
        <w:tabs>
          <w:tab w:val="clear" w:pos="709"/>
          <w:tab w:val="left" w:pos="142" w:leader="none"/>
        </w:tabs>
        <w:ind w:left="9241" w:hanging="0"/>
        <w:jc w:val="center"/>
        <w:rPr/>
      </w:pPr>
      <w:r>
        <w:rPr/>
        <w:t>от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января </w:t>
      </w:r>
      <w:r>
        <w:rPr/>
        <w:t xml:space="preserve">2017 года № </w:t>
      </w:r>
      <w:r>
        <w:rPr>
          <w:u w:val="single"/>
        </w:rPr>
        <w:t>41-па</w:t>
      </w:r>
    </w:p>
    <w:p>
      <w:pPr>
        <w:pStyle w:val="Normal"/>
        <w:widowControl/>
        <w:tabs>
          <w:tab w:val="clear" w:pos="709"/>
          <w:tab w:val="left" w:pos="142" w:leader="none"/>
        </w:tabs>
        <w:ind w:left="9241" w:hanging="0"/>
        <w:jc w:val="center"/>
        <w:rPr/>
      </w:pPr>
      <w:r>
        <w:rPr/>
      </w:r>
    </w:p>
    <w:p>
      <w:pPr>
        <w:pStyle w:val="ConsPlusNormal"/>
        <w:ind w:left="929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4</w:t>
      </w:r>
    </w:p>
    <w:p>
      <w:pPr>
        <w:pStyle w:val="Normal"/>
        <w:tabs>
          <w:tab w:val="clear" w:pos="709"/>
          <w:tab w:val="left" w:pos="142" w:leader="none"/>
        </w:tabs>
        <w:ind w:left="929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42" w:leader="none"/>
        </w:tabs>
        <w:ind w:left="929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«Энергоэффективность и развитие </w:t>
      </w:r>
    </w:p>
    <w:p>
      <w:pPr>
        <w:pStyle w:val="Normal"/>
        <w:tabs>
          <w:tab w:val="clear" w:pos="709"/>
          <w:tab w:val="left" w:pos="142" w:leader="none"/>
        </w:tabs>
        <w:ind w:left="929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энергетики Арсеньевского городского</w:t>
      </w:r>
    </w:p>
    <w:p>
      <w:pPr>
        <w:pStyle w:val="Normal"/>
        <w:tabs>
          <w:tab w:val="clear" w:pos="709"/>
          <w:tab w:val="left" w:pos="142" w:leader="none"/>
        </w:tabs>
        <w:ind w:left="929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округа» на 2015-2017 годы»»</w:t>
      </w:r>
    </w:p>
    <w:p>
      <w:pPr>
        <w:pStyle w:val="Normal"/>
        <w:tabs>
          <w:tab w:val="clear" w:pos="709"/>
          <w:tab w:val="left" w:pos="142" w:leader="none"/>
        </w:tabs>
        <w:ind w:left="9298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о ресурсном обеспечении муниципальной программы </w:t>
      </w: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b/>
          <w:sz w:val="26"/>
        </w:rPr>
        <w:t>Энергоэффективность и развитие энергетики Арсеньевского городского округа» на 2015 – 2020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бюджетов государственных и внебюджетных источн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1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55"/>
        <w:gridCol w:w="1305"/>
        <w:gridCol w:w="1185"/>
        <w:gridCol w:w="1245"/>
        <w:gridCol w:w="932"/>
        <w:gridCol w:w="1064"/>
        <w:gridCol w:w="10"/>
        <w:gridCol w:w="1049"/>
        <w:gridCol w:w="10"/>
        <w:gridCol w:w="14"/>
        <w:gridCol w:w="1033"/>
        <w:gridCol w:w="14"/>
        <w:gridCol w:w="2065"/>
        <w:gridCol w:w="1600"/>
      </w:tblGrid>
      <w:tr>
        <w:trPr>
          <w:trHeight w:val="29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№</w:t>
            </w:r>
          </w:p>
          <w:p>
            <w:pPr>
              <w:pStyle w:val="211"/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5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8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931" w:type="dxa"/>
            <w:gridSpan w:val="1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2015-2020 го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е резервного источника электропитания на муниципальные котельные, в том числе:</w:t>
            </w:r>
          </w:p>
          <w:p>
            <w:pPr>
              <w:pStyle w:val="Normal"/>
              <w:ind w:left="122" w:right="59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0,0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</w:tr>
      <w:tr>
        <w:trPr>
          <w:trHeight w:val="7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  <w:p>
            <w:pPr>
              <w:pStyle w:val="Normal"/>
              <w:ind w:left="122" w:right="59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0,0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0,0  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5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22" w:right="59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1074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5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е резервного источника электропитания на муниципальные объекты водоснабжения, в том числе: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9,308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9,308 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9,30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9,30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Замена однотарифных электрических счетчиков на двухтарифные электри-ческие счетчики, в том числе: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,99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,99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</w:tr>
      <w:tr>
        <w:trPr>
          <w:trHeight w:val="6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,99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,99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Разработка Программы комплексного развития системы коммунальной инфраструктуры (второй этап – оплата за выполненные работы), в том числе: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</w:tr>
      <w:tr>
        <w:trPr>
          <w:trHeight w:val="8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 «Капитальный ремонт объектов коммунальной инфраструктуры городского округа»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1523,6866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44262,5866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145,1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116,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</w:rPr>
            </w:pPr>
            <w:r>
              <w:rPr>
                <w:sz w:val="22"/>
              </w:rPr>
              <w:t>2016 – 2020 гг.</w:t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 xml:space="preserve">п/п </w:t>
            </w:r>
          </w:p>
        </w:tc>
        <w:tc>
          <w:tcPr>
            <w:tcW w:w="2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5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6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22" w:right="59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1074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95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Капитальный ремонт трубопровода головного участка от котельной до ТКЦ 7, в том числе: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407,68661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262,5866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145,1</w:t>
            </w:r>
          </w:p>
        </w:tc>
        <w:tc>
          <w:tcPr>
            <w:tcW w:w="1074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</w:rPr>
            </w:pPr>
            <w:r>
              <w:rPr>
                <w:sz w:val="22"/>
              </w:rPr>
              <w:t>2016 - 2017 гг.</w:t>
            </w:r>
          </w:p>
        </w:tc>
      </w:tr>
      <w:tr>
        <w:trPr>
          <w:trHeight w:val="695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316,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 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316,1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91,5866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62,5866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29,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внебюджетные средства (средства теплоснаб-жающего предприятия)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5.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Капитальный ремонт участка тепловой сети Ø 530 мм протяженностью 285 м от ТКЦ-22 до ТКЦ-5 по ул. Жуковского, в том числе: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 116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 116,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 Финансовое управ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</w:tr>
      <w:tr>
        <w:trPr>
          <w:trHeight w:val="73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 492,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 492,8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623,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623,2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 «Реконструкция объектов коммунальной инфраструктуры городского округа»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 0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,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000,0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9 – 2020 гг.</w:t>
            </w:r>
          </w:p>
        </w:tc>
      </w:tr>
      <w:tr>
        <w:trPr>
          <w:trHeight w:val="5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 xml:space="preserve">п/п </w:t>
            </w:r>
          </w:p>
        </w:tc>
        <w:tc>
          <w:tcPr>
            <w:tcW w:w="2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5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5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22" w:right="59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1074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95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Реконструкция мазутной котельной ул. Смирнова, 5, в том числе: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 Финансовое управление</w:t>
            </w:r>
          </w:p>
        </w:tc>
        <w:tc>
          <w:tcPr>
            <w:tcW w:w="16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568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 0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 000,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2 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Реконструкция существующих котлов КЕ-25 – 14С с топками Т43М с заменой существующих топочных устройств на топочные устройства КС-НТВ ул. Таежная, 35, в том числе: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 0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 000,0</w:t>
            </w:r>
          </w:p>
        </w:tc>
        <w:tc>
          <w:tcPr>
            <w:tcW w:w="2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</w:tr>
      <w:tr>
        <w:trPr>
          <w:trHeight w:val="37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 0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 000,0</w:t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 0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 000,0</w:t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: «Разработка проектов на реконструкцию, капитальный ремонт объектов коммунальной инфраструктуры городского округа»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,6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,60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 xml:space="preserve">п/п </w:t>
            </w:r>
          </w:p>
        </w:tc>
        <w:tc>
          <w:tcPr>
            <w:tcW w:w="2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5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22" w:right="59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1074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9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Разработка проекта по подключению насосного и энергосберегающего оборудования на насосной станции водоснабжения по ул. Балабина, в том числе: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, в том числе: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,6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,60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</w:tr>
      <w:tr>
        <w:trPr>
          <w:trHeight w:val="7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,6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,60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Подпрограмме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3655,5866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10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4384,18661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45,1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116,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</w:t>
            </w:r>
          </w:p>
        </w:tc>
        <w:tc>
          <w:tcPr>
            <w:tcW w:w="10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,0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  <w:bookmarkStart w:id="0" w:name="__DdeLink__7781_34178821643"/>
            <w:bookmarkStart w:id="1" w:name="__DdeLink__101501_213315994313"/>
            <w:bookmarkStart w:id="2" w:name="__DdeLink__7781_341788216313"/>
            <w:bookmarkStart w:id="3" w:name="__DdeLink__7781_3417882167"/>
            <w:bookmarkStart w:id="4" w:name="__DdeLink__7781_34178821624"/>
            <w:bookmarkStart w:id="5" w:name="__DdeLink__38150_18730067963"/>
            <w:bookmarkStart w:id="6" w:name="__DdeLink__101501_2133159943112"/>
            <w:bookmarkStart w:id="7" w:name="__DdeLink__7781_34178821652"/>
            <w:bookmarkStart w:id="8" w:name="__DdeLink__38150_187300679612"/>
            <w:bookmarkStart w:id="9" w:name="__DdeLink__7781_3417882161112"/>
            <w:bookmarkStart w:id="10" w:name="__DdeLink__7781_341788216122"/>
            <w:bookmarkStart w:id="11" w:name="__DdeLink__7781_34178821642"/>
            <w:bookmarkStart w:id="12" w:name="__DdeLink__101501_213315994312"/>
            <w:bookmarkStart w:id="13" w:name="__DdeLink__7781_341788216312"/>
            <w:bookmarkStart w:id="14" w:name="__DdeLink__7781_3417882166"/>
            <w:bookmarkStart w:id="15" w:name="__DdeLink__7781_34178821623"/>
            <w:bookmarkStart w:id="16" w:name="__DdeLink__38150_18730067962"/>
            <w:bookmarkStart w:id="17" w:name="__DdeLink__101501_2133159943111"/>
            <w:bookmarkStart w:id="18" w:name="__DdeLink__7781_34178821651"/>
            <w:bookmarkStart w:id="19" w:name="__DdeLink__38150_187300679611"/>
            <w:bookmarkStart w:id="20" w:name="__DdeLink__7781_3417882161111"/>
            <w:bookmarkStart w:id="21" w:name="__DdeLink__7781_341788216121"/>
            <w:bookmarkStart w:id="22" w:name="__DdeLink__7781_34178821632"/>
            <w:bookmarkStart w:id="23" w:name="__DdeLink__7781_3417882164"/>
            <w:bookmarkStart w:id="24" w:name="__DdeLink__7781_34178821621"/>
            <w:bookmarkStart w:id="25" w:name="__DdeLink__101501_21331599431"/>
            <w:bookmarkStart w:id="26" w:name="__DdeLink__7781_34178821611"/>
            <w:bookmarkStart w:id="27" w:name="__DdeLink__7781_34178821631"/>
            <w:bookmarkStart w:id="28" w:name="__DdeLink__101501_2133159943"/>
            <w:bookmarkStart w:id="29" w:name="__DdeLink__7781_341788216"/>
            <w:bookmarkStart w:id="30" w:name="__DdeLink__7781_3417882161"/>
            <w:bookmarkStart w:id="31" w:name="__DdeLink__7781_3417882162"/>
            <w:bookmarkStart w:id="32" w:name="__DdeLink__7781_3417882163"/>
            <w:bookmarkStart w:id="33" w:name="__DdeLink__38150_1873006796"/>
            <w:bookmarkStart w:id="34" w:name="__DdeLink__7781_34178821641"/>
            <w:bookmarkStart w:id="35" w:name="__DdeLink__101501_213315994311"/>
            <w:bookmarkStart w:id="36" w:name="__DdeLink__7781_341788216311"/>
            <w:bookmarkStart w:id="37" w:name="__DdeLink__7781_3417882165"/>
            <w:bookmarkStart w:id="38" w:name="__DdeLink__7781_34178821622"/>
            <w:bookmarkStart w:id="39" w:name="__DdeLink__38150_18730067961"/>
            <w:bookmarkStart w:id="40" w:name="__DdeLink__7781_341788216211"/>
            <w:bookmarkStart w:id="41" w:name="__DdeLink__7781_341788216111"/>
            <w:bookmarkStart w:id="42" w:name="__DdeLink__101501_21331599432"/>
            <w:bookmarkStart w:id="43" w:name="__DdeLink__7781_34178821612"/>
            <w:bookmarkStart w:id="44" w:name="__DdeLink__7781_34178821643"/>
            <w:bookmarkStart w:id="45" w:name="__DdeLink__101501_213315994313"/>
            <w:bookmarkStart w:id="46" w:name="__DdeLink__7781_341788216313"/>
            <w:bookmarkStart w:id="47" w:name="__DdeLink__7781_3417882167"/>
            <w:bookmarkStart w:id="48" w:name="__DdeLink__7781_34178821624"/>
            <w:bookmarkStart w:id="49" w:name="__DdeLink__38150_18730067963"/>
            <w:bookmarkStart w:id="50" w:name="__DdeLink__101501_2133159943112"/>
            <w:bookmarkStart w:id="51" w:name="__DdeLink__7781_34178821652"/>
            <w:bookmarkStart w:id="52" w:name="__DdeLink__38150_187300679612"/>
            <w:bookmarkStart w:id="53" w:name="__DdeLink__7781_3417882161112"/>
            <w:bookmarkStart w:id="54" w:name="__DdeLink__7781_341788216122"/>
            <w:bookmarkStart w:id="55" w:name="__DdeLink__7781_34178821642"/>
            <w:bookmarkStart w:id="56" w:name="__DdeLink__101501_213315994312"/>
            <w:bookmarkStart w:id="57" w:name="__DdeLink__7781_341788216312"/>
            <w:bookmarkStart w:id="58" w:name="__DdeLink__7781_3417882166"/>
            <w:bookmarkStart w:id="59" w:name="__DdeLink__7781_34178821623"/>
            <w:bookmarkStart w:id="60" w:name="__DdeLink__38150_18730067962"/>
            <w:bookmarkStart w:id="61" w:name="__DdeLink__101501_2133159943111"/>
            <w:bookmarkStart w:id="62" w:name="__DdeLink__7781_34178821651"/>
            <w:bookmarkStart w:id="63" w:name="__DdeLink__38150_187300679611"/>
            <w:bookmarkStart w:id="64" w:name="__DdeLink__7781_3417882161111"/>
            <w:bookmarkStart w:id="65" w:name="__DdeLink__7781_341788216121"/>
            <w:bookmarkStart w:id="66" w:name="__DdeLink__7781_34178821632"/>
            <w:bookmarkStart w:id="67" w:name="__DdeLink__7781_3417882164"/>
            <w:bookmarkStart w:id="68" w:name="__DdeLink__7781_34178821621"/>
            <w:bookmarkStart w:id="69" w:name="__DdeLink__101501_21331599431"/>
            <w:bookmarkStart w:id="70" w:name="__DdeLink__7781_34178821611"/>
            <w:bookmarkStart w:id="71" w:name="__DdeLink__7781_34178821631"/>
            <w:bookmarkStart w:id="72" w:name="__DdeLink__101501_2133159943"/>
            <w:bookmarkStart w:id="73" w:name="__DdeLink__7781_341788216"/>
            <w:bookmarkStart w:id="74" w:name="__DdeLink__7781_3417882161"/>
            <w:bookmarkStart w:id="75" w:name="__DdeLink__7781_3417882162"/>
            <w:bookmarkStart w:id="76" w:name="__DdeLink__7781_3417882163"/>
            <w:bookmarkStart w:id="77" w:name="__DdeLink__38150_1873006796"/>
            <w:bookmarkStart w:id="78" w:name="__DdeLink__7781_34178821641"/>
            <w:bookmarkStart w:id="79" w:name="__DdeLink__101501_213315994311"/>
            <w:bookmarkStart w:id="80" w:name="__DdeLink__7781_341788216311"/>
            <w:bookmarkStart w:id="81" w:name="__DdeLink__7781_3417882165"/>
            <w:bookmarkStart w:id="82" w:name="__DdeLink__7781_34178821622"/>
            <w:bookmarkStart w:id="83" w:name="__DdeLink__38150_18730067961"/>
            <w:bookmarkStart w:id="84" w:name="__DdeLink__7781_341788216211"/>
            <w:bookmarkStart w:id="85" w:name="__DdeLink__7781_341788216111"/>
            <w:bookmarkStart w:id="86" w:name="__DdeLink__101501_21331599432"/>
            <w:bookmarkStart w:id="87" w:name="__DdeLink__7781_34178821612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808,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16,1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492,8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00,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 000,0</w:t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46,6866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10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84,18661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29,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623,2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,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,0</w:t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внебюджетные средства  (средства теплоснаб-жающего предприяти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3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Обслуживание уличного освещения Арсеньевского городского округа» на 2015-2020 годы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 xml:space="preserve">п/п </w:t>
            </w:r>
          </w:p>
        </w:tc>
        <w:tc>
          <w:tcPr>
            <w:tcW w:w="2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4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22" w:right="59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26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5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2" w:righ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: «Повышение уровня освещенности улиц городского округа»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firstLine="37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4695,78379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71,84679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3,937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,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,0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000,0</w:t>
            </w:r>
          </w:p>
        </w:tc>
        <w:tc>
          <w:tcPr>
            <w:tcW w:w="207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жизнеобеспечения, Финансовое управление 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>
                <w:sz w:val="22"/>
              </w:rPr>
            </w:pPr>
            <w:r>
              <w:rPr>
                <w:sz w:val="22"/>
              </w:rPr>
              <w:t>2015-2020 гг.</w:t>
            </w:r>
          </w:p>
        </w:tc>
      </w:tr>
      <w:tr>
        <w:trPr>
          <w:trHeight w:val="19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Ремонт сетей уличного освещения, кабелей, автоматов, электромагнитных пускателей, замена осветительных приборов, в том числе: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080,38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9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80,382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26" w:hanging="0"/>
              <w:jc w:val="center"/>
              <w:rPr>
                <w:sz w:val="22"/>
              </w:rPr>
            </w:pPr>
            <w:r>
              <w:rPr>
                <w:sz w:val="22"/>
              </w:rPr>
              <w:t>2015-2020 гг.</w:t>
            </w:r>
          </w:p>
        </w:tc>
      </w:tr>
      <w:tr>
        <w:trPr>
          <w:trHeight w:val="7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080,38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9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80,382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 путей движения к МОБУ «Средняя общеобразовательная школа № 10» квартала «Кирзавод», в том числе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</w:tr>
      <w:tr>
        <w:trPr>
          <w:trHeight w:val="6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Монтаж ВЛ-0,4 кВ для подключения автобусных остановок по ул. Новикова, в том числе: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30,21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30,2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</w:tr>
      <w:tr>
        <w:trPr>
          <w:trHeight w:val="55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30,21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30,2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 xml:space="preserve">п/п </w:t>
            </w:r>
          </w:p>
        </w:tc>
        <w:tc>
          <w:tcPr>
            <w:tcW w:w="2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4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bidi w:val="0"/>
              <w:snapToGrid w:val="false"/>
              <w:ind w:left="122" w:right="59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295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экспертизы сметной документации на капитальный ремонт систем уличного освещения, в том числе: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,06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06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7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,06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06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Капитальный ремонт систем уличного освещения, в том числе: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7 131,5757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131,575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</w:tr>
      <w:tr>
        <w:trPr>
          <w:trHeight w:val="39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федерального бюджет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1 632,2557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632,255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 499,3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 499,3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295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е энергосберегающих светильников для системы уличного освещения, в том числе: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3,55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,555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7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41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3,55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,555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по Подпрограмме 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firstLine="37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4695,7837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71,846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3,937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,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,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000,0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федерального бюджет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632,2557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632,255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9"/>
                <w:tab w:val="left" w:pos="222" w:leader="none"/>
                <w:tab w:val="left" w:pos="7026" w:leader="none"/>
                <w:tab w:val="left" w:pos="10899" w:leader="none"/>
                <w:tab w:val="left" w:pos="11137" w:leader="none"/>
                <w:tab w:val="left" w:pos="13263" w:leader="none"/>
              </w:tabs>
              <w:ind w:left="37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3063,52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539,59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23,937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0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 xml:space="preserve">п/п </w:t>
            </w:r>
          </w:p>
        </w:tc>
        <w:tc>
          <w:tcPr>
            <w:tcW w:w="2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655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средств, тыс. руб.</w:t>
            </w:r>
          </w:p>
        </w:tc>
        <w:tc>
          <w:tcPr>
            <w:tcW w:w="2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исполнитель, соисполни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и</w:t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122" w:right="59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1074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2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bidi w:val="0"/>
              <w:snapToGrid w:val="false"/>
              <w:ind w:left="126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931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ьное мероприятие «Уличное освещение Арсеньевского городского округа согласно световому календарю»</w:t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5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ind w:left="122" w:right="59" w:hanging="0"/>
              <w:rPr/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2"/>
                <w:szCs w:val="22"/>
              </w:rPr>
              <w:t>Основное мероприятие «Освещение улиц городского округа согласно световому календарю»</w:t>
            </w:r>
            <w:r>
              <w:rPr>
                <w:rFonts w:eastAsia="Arial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firstLine="34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42 729,463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29,463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,0</w:t>
            </w:r>
          </w:p>
        </w:tc>
        <w:tc>
          <w:tcPr>
            <w:tcW w:w="1074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05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000,0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000,0</w:t>
            </w:r>
          </w:p>
        </w:tc>
        <w:tc>
          <w:tcPr>
            <w:tcW w:w="2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изнеобеспечения, Финансовое управление</w:t>
            </w:r>
          </w:p>
        </w:tc>
        <w:tc>
          <w:tcPr>
            <w:tcW w:w="16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6" w:hanging="0"/>
              <w:jc w:val="center"/>
              <w:rPr>
                <w:sz w:val="22"/>
              </w:rPr>
            </w:pPr>
            <w:r>
              <w:rPr>
                <w:sz w:val="22"/>
              </w:rPr>
              <w:t>2015-2020 гг.</w:t>
            </w:r>
          </w:p>
        </w:tc>
      </w:tr>
      <w:tr>
        <w:trPr>
          <w:trHeight w:val="54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Уличное освещение Арсеньевского городского округа, в том числе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42 729,46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29,463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,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000,0</w:t>
            </w:r>
          </w:p>
        </w:tc>
        <w:tc>
          <w:tcPr>
            <w:tcW w:w="10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000,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42 729,46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 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29,463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,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000,0</w:t>
            </w:r>
          </w:p>
        </w:tc>
        <w:tc>
          <w:tcPr>
            <w:tcW w:w="10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000,0</w:t>
            </w:r>
          </w:p>
        </w:tc>
        <w:tc>
          <w:tcPr>
            <w:tcW w:w="2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: 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29</w:t>
            </w:r>
            <w:r>
              <w:rPr>
                <w:b/>
                <w:sz w:val="20"/>
                <w:lang w:val="en-US"/>
              </w:rPr>
              <w:t>1080,833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82,146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54</w:t>
            </w:r>
            <w:r>
              <w:rPr>
                <w:b/>
                <w:sz w:val="20"/>
                <w:lang w:val="en-US"/>
              </w:rPr>
              <w:t>137,58661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34645,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16,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,0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 000,0</w:t>
            </w:r>
          </w:p>
        </w:tc>
        <w:tc>
          <w:tcPr>
            <w:tcW w:w="36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федерального бюджет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 632,2557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632,255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ind w:hanging="0"/>
              <w:jc w:val="center"/>
              <w:rPr/>
            </w:pPr>
            <w:r>
              <w:rPr>
                <w:sz w:val="20"/>
              </w:rPr>
              <w:t>152 808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16,1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492,8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00,0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 000,0</w:t>
            </w:r>
          </w:p>
        </w:tc>
        <w:tc>
          <w:tcPr>
            <w:tcW w:w="36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jc w:val="left"/>
              <w:rPr>
                <w:sz w:val="22"/>
              </w:rPr>
            </w:pPr>
            <w:r>
              <w:rPr>
                <w:sz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639,6776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549,89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1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8661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29,0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623,2</w:t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000,0</w:t>
            </w:r>
          </w:p>
        </w:tc>
        <w:tc>
          <w:tcPr>
            <w:tcW w:w="1061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000,0</w:t>
            </w:r>
          </w:p>
        </w:tc>
        <w:tc>
          <w:tcPr>
            <w:tcW w:w="36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ind w:hanging="0"/>
        <w:jc w:val="center"/>
        <w:rPr>
          <w:iCs/>
          <w:szCs w:val="28"/>
        </w:rPr>
      </w:pPr>
      <w:r>
        <w:rPr>
          <w:iCs/>
          <w:szCs w:val="28"/>
        </w:rPr>
        <w:t>______________________________________</w:t>
      </w:r>
    </w:p>
    <w:p>
      <w:pPr>
        <w:pStyle w:val="ConsPlus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ind w:left="10035" w:hanging="0"/>
        <w:jc w:val="center"/>
        <w:rPr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5</w:t>
      </w:r>
    </w:p>
    <w:p>
      <w:pPr>
        <w:pStyle w:val="Normal"/>
        <w:ind w:left="9808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9808" w:hanging="0"/>
        <w:jc w:val="center"/>
        <w:rPr>
          <w:color w:val="000000"/>
          <w:szCs w:val="26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spacing w:lineRule="auto" w:line="360"/>
        <w:ind w:left="9978" w:hanging="0"/>
        <w:jc w:val="center"/>
        <w:rPr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5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января</w:t>
      </w:r>
      <w:r>
        <w:rPr>
          <w:color w:val="000000"/>
          <w:szCs w:val="26"/>
        </w:rPr>
        <w:t xml:space="preserve"> 2017 года №</w:t>
      </w:r>
      <w:r>
        <w:rPr>
          <w:color w:val="000000"/>
          <w:szCs w:val="26"/>
          <w:u w:val="single"/>
        </w:rPr>
        <w:t xml:space="preserve"> 41-па </w:t>
      </w:r>
    </w:p>
    <w:p>
      <w:pPr>
        <w:pStyle w:val="Normal"/>
        <w:widowControl/>
        <w:tabs>
          <w:tab w:val="clear" w:pos="709"/>
          <w:tab w:val="left" w:pos="8041" w:leader="none"/>
        </w:tabs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программа «Энергосбережение и повышение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энергетической эффективности в Арсеньевском городском округе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аспорт под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4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625"/>
      </w:tblGrid>
      <w:tr>
        <w:trPr>
          <w:trHeight w:val="96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1162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«Энергосбережение и повышение энергетической эффективности в Арсеньевском городском округе» (далее – Подпрограмма)</w:t>
            </w:r>
          </w:p>
        </w:tc>
      </w:tr>
      <w:tr>
        <w:trPr>
          <w:trHeight w:val="65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1162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правление жизнеобеспечения администрации Арсеньевского городского округа (далее — городского округа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финансовое управление администрации городского округа </w:t>
            </w:r>
          </w:p>
        </w:tc>
      </w:tr>
      <w:tr>
        <w:trPr>
          <w:trHeight w:val="42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труктура Подпрограммы</w:t>
            </w:r>
          </w:p>
        </w:tc>
        <w:tc>
          <w:tcPr>
            <w:tcW w:w="1162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сновное мероприятие «Капитальный ремонт и реконструкция объектов коммунальной инфраструктуры городского округ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сновное мероприятие «Разработка проектов на реконструкцию, капитальный ремонт объектов коммунальной инфраструктуры городского округ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иобретение резервного источника электропитания на муниципальные котельны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иобретение резервного источника электропитания на муниципальные объекты водоснабж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замена однотарифных электрических счетчиков на двухтарифные электрические счетчик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разработка Программы комплексного развития системы коммунальной инфраструктуры (второй этап – оплата за выполненные работы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реконструкция муниципальных котельных.</w:t>
            </w:r>
          </w:p>
        </w:tc>
      </w:tr>
      <w:tr>
        <w:trPr>
          <w:trHeight w:val="42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1162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здание правовых, экономических и организационных основ стимулирования энергосбережения и повышения энергетической эффективност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снижение затрат муниципальных учреждений городского округа на оплату потребляемых энергоресурсов, по удельным показателям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эффективности производства, передачи тепловой энергии за счет внедрения энергосберегающих технологий.</w:t>
            </w:r>
          </w:p>
        </w:tc>
      </w:tr>
      <w:tr>
        <w:trPr>
          <w:trHeight w:val="42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и Подпрограммы-                                      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апитальный ремонт, реконструкция и модернизация муниципальных объектов коммунальной инфраструктуры городского округа на основе применения энергоэффективных, энергосберегающих технологий и оборудования.</w:t>
            </w:r>
          </w:p>
        </w:tc>
      </w:tr>
      <w:tr>
        <w:trPr>
          <w:trHeight w:val="80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1162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отяженность капитально отремонтированных, реконструированных теплотрасс, находящихся в муниципальной собственности, м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разработанных проектов на реконструкцию, капитальный ремонт объектов коммунальной инфраструктуры, шт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проведенных экспертиз сметной документации на реконструкцию, капитальный ремонт объектов коммунальной инфраструктуры, шт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приобретенных резервных источников электропитания, шт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замененных однотарифных электрических счетчиков на двухтарифные электрические счетчики,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ровень физического износа объектов теплоснабжения, находящихся в муниципальной собственности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реконструированных муниципальных котельных, шт.</w:t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1162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дпрограмма реализуется в один этап с 2015-2020 годы </w:t>
            </w:r>
          </w:p>
        </w:tc>
      </w:tr>
      <w:tr>
        <w:trPr>
          <w:trHeight w:val="697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11625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составляет 194 018,0 тыс. руб. (в ценах каждого года), в том числе по годам:</w:t>
            </w:r>
          </w:p>
          <w:p>
            <w:pPr>
              <w:pStyle w:val="ConsPlusNormal"/>
              <w:widowControl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 010,3 тыс. руб.;</w:t>
            </w:r>
          </w:p>
          <w:p>
            <w:pPr>
              <w:pStyle w:val="ConsPlusNormal"/>
              <w:widowControl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44 746,6 тыс. руб.;</w:t>
            </w:r>
          </w:p>
          <w:p>
            <w:pPr>
              <w:pStyle w:val="ConsPlusNormal"/>
              <w:widowControl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9 145,1 тыс. руб.;</w:t>
            </w:r>
          </w:p>
          <w:p>
            <w:pPr>
              <w:pStyle w:val="ConsPlusNormal"/>
              <w:widowControl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28 116,0 тыс. руб.;</w:t>
            </w:r>
          </w:p>
          <w:p>
            <w:pPr>
              <w:pStyle w:val="ConsPlusNormal"/>
              <w:widowControl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30 000,0 тыс. руб.;</w:t>
            </w:r>
          </w:p>
          <w:p>
            <w:pPr>
              <w:pStyle w:val="ConsPlusNormal"/>
              <w:widowControl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60 0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ка привлекаемых средств из бюджета Приморского края на финансирование Под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— 152 808,9 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35 000,0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3 316,1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22 492,8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24 000,0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48 0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— 41 209,1 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 010,3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9 746,6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5 829,0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5 623,2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6 000,0 тыс. руб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12 000,0 тыс. руб.</w:t>
            </w:r>
          </w:p>
        </w:tc>
      </w:tr>
      <w:tr>
        <w:trPr>
          <w:trHeight w:val="801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1162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к 2020 году достичь следующих показателей энергетической эффективност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разработать 2 проекта на реконструкцию, капитальный ремонт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ровести экспертизу сметной документации на реконструкцию, капитальный ремонт 2 объектов к</w:t>
            </w:r>
            <w:r>
              <w:rPr>
                <w:color w:val="000000"/>
                <w:szCs w:val="26"/>
              </w:rPr>
              <w:t>оммунальной инфраструктуры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снизить уровень физического износа объектов теплоснабжения, находящихся в муниципальной собственности городского округа на 8%; 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капитально отремонтировать, реконструировать теплотрассы, находящиеся в муниципальной   собственности за весь период действия Подпрограммы протяженностью 2297,0 м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приобрести резервные источники электропитания в количестве 2 шт.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менить 52 однотарифных электрических счетчика на двухтарифные электрические счетчики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провести реконструкцию 4 муниципальных угольных котлов.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ind w:left="10658" w:hanging="0"/>
        <w:jc w:val="center"/>
        <w:rPr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6</w:t>
      </w:r>
    </w:p>
    <w:p>
      <w:pPr>
        <w:pStyle w:val="Normal"/>
        <w:ind w:left="10488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10431" w:hanging="0"/>
        <w:jc w:val="center"/>
        <w:rPr>
          <w:color w:val="000000"/>
          <w:szCs w:val="26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spacing w:lineRule="auto" w:line="360"/>
        <w:ind w:left="10318" w:hanging="0"/>
        <w:jc w:val="center"/>
        <w:rPr/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5</w:t>
      </w:r>
      <w:r>
        <w:rPr>
          <w:color w:val="000000"/>
          <w:szCs w:val="26"/>
        </w:rPr>
        <w:t>»</w:t>
      </w:r>
      <w:r>
        <w:rPr>
          <w:color w:val="000000"/>
          <w:szCs w:val="26"/>
          <w:u w:val="single"/>
        </w:rPr>
        <w:t xml:space="preserve">января </w:t>
      </w:r>
      <w:r>
        <w:rPr>
          <w:color w:val="000000"/>
          <w:szCs w:val="26"/>
        </w:rPr>
        <w:t>2017 года №</w:t>
      </w:r>
      <w:r>
        <w:rPr>
          <w:color w:val="000000"/>
          <w:szCs w:val="26"/>
          <w:u w:val="single"/>
        </w:rPr>
        <w:t xml:space="preserve"> 41-па </w:t>
      </w:r>
    </w:p>
    <w:p>
      <w:pPr>
        <w:pStyle w:val="Normal"/>
        <w:keepNext w:val="true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  <w:lang w:val="en-US"/>
        </w:rPr>
        <w:t>VII</w:t>
      </w:r>
      <w:r>
        <w:rPr>
          <w:b/>
          <w:szCs w:val="26"/>
        </w:rPr>
        <w:t>. Ресурсное обеспечение Под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одпрограммы составляет —  194 018,0 тыс. руб. (в ценах каждого года), в том числе по г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2 010,3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44 746,6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29 145,1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28 116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30 00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60 000,0 тыс.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</w:t>
      </w:r>
      <w:r>
        <w:rPr>
          <w:rFonts w:cs="Times New Roman" w:ascii="Times New Roman" w:hAnsi="Times New Roman"/>
          <w:color w:val="000000"/>
          <w:sz w:val="26"/>
          <w:szCs w:val="26"/>
        </w:rPr>
        <w:t>ценка привлекаемых средств из бюджета Приморского края на финансирование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—                            152 808,9 тыс. руб., в том числе по г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35 00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23 316,1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22 492,8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24 00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48 000,0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— 41 209,1 тыс. руб., в том числе по г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2 010,3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9 746,6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5 829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5 623,2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6 00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12 00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государственных программ. </w:t>
      </w:r>
    </w:p>
    <w:p>
      <w:pPr>
        <w:pStyle w:val="Normal"/>
        <w:autoSpaceDE w:val="true"/>
        <w:ind w:firstLine="680"/>
        <w:rPr>
          <w:szCs w:val="26"/>
        </w:rPr>
      </w:pPr>
      <w:r>
        <w:rPr>
          <w:szCs w:val="26"/>
        </w:rPr>
        <w:t>Ресурсное обеспечение мероприятий Подпрограммы приведено в Приложении № 4 к Программе.</w:t>
      </w:r>
    </w:p>
    <w:p>
      <w:pPr>
        <w:pStyle w:val="Normal"/>
        <w:autoSpaceDE w:val="true"/>
        <w:ind w:firstLine="680"/>
        <w:rPr>
          <w:szCs w:val="26"/>
        </w:rPr>
      </w:pPr>
      <w:r>
        <w:rPr>
          <w:szCs w:val="26"/>
        </w:rPr>
        <w:t>Порядок предоставления и расходования субсидий из бюджета городского округа на мероприятия Подпрограммы приведены в Приложении № 5 к Программе.</w:t>
      </w:r>
    </w:p>
    <w:p>
      <w:pPr>
        <w:pStyle w:val="Normal"/>
        <w:autoSpaceDE w:val="true"/>
        <w:ind w:firstLine="68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firstLine="680"/>
        <w:jc w:val="center"/>
        <w:rPr>
          <w:szCs w:val="26"/>
        </w:rPr>
      </w:pPr>
      <w:r>
        <w:rPr>
          <w:color w:val="000000"/>
          <w:szCs w:val="26"/>
        </w:rPr>
        <w:t>_______________________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10148" w:hanging="0"/>
        <w:jc w:val="center"/>
        <w:rPr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7</w:t>
      </w:r>
    </w:p>
    <w:p>
      <w:pPr>
        <w:pStyle w:val="Normal"/>
        <w:ind w:left="9808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9808" w:hanging="0"/>
        <w:jc w:val="center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9751" w:hanging="0"/>
        <w:jc w:val="center"/>
        <w:rPr>
          <w:szCs w:val="26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25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января</w:t>
      </w:r>
      <w:r>
        <w:rPr>
          <w:color w:val="000000"/>
        </w:rPr>
        <w:t xml:space="preserve"> 2017 года № </w:t>
      </w:r>
      <w:r>
        <w:rPr>
          <w:color w:val="000000"/>
          <w:u w:val="single"/>
        </w:rPr>
        <w:t xml:space="preserve"> 41-па   </w:t>
      </w:r>
    </w:p>
    <w:p>
      <w:pPr>
        <w:pStyle w:val="ConsPlusNormal"/>
        <w:tabs>
          <w:tab w:val="clear" w:pos="709"/>
          <w:tab w:val="left" w:pos="8041" w:leader="none"/>
        </w:tabs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«Обслуживание уличного освещен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»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 под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4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1340"/>
      </w:tblGrid>
      <w:tr>
        <w:trPr>
          <w:trHeight w:val="757" w:hRule="atLeast"/>
        </w:trPr>
        <w:tc>
          <w:tcPr>
            <w:tcW w:w="322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звание Подпрограммы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«Обслуживание уличного освещения Арсеньевского городского округа» (далее – Подпрограмма)</w:t>
            </w:r>
          </w:p>
        </w:tc>
      </w:tr>
      <w:tr>
        <w:trPr>
          <w:trHeight w:val="1631" w:hRule="atLeast"/>
        </w:trPr>
        <w:tc>
          <w:tcPr>
            <w:tcW w:w="322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оисполнитель Подпрограммы 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1657" w:hRule="atLeast"/>
        </w:trPr>
        <w:tc>
          <w:tcPr>
            <w:tcW w:w="322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труктура Подпрограммы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основное мероприятие «Повышение уровня освещенности улиц городского округа»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освещение путей движения к МОБУ «Средняя общеобразовательная школа № 10» квартала «Кирзавод»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монтаж ВЛ-0,4 кВ для подключения автобусных остановок по ул. Новикова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проведение экспертизы сметной документации на капитальный ремонт систем уличного освещения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капитальный ремонт систем уличного освещения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приобретение энергосберегающих светильников для системы уличного освещения.</w:t>
            </w:r>
          </w:p>
        </w:tc>
      </w:tr>
      <w:tr>
        <w:trPr>
          <w:trHeight w:val="1246" w:hRule="atLeast"/>
        </w:trPr>
        <w:tc>
          <w:tcPr>
            <w:tcW w:w="322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обеспечение бесперебойного освещения улиц городского округ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обеспечение безопасного движения пешеходов и транспортных средств в вечернее и ночное время суток.</w:t>
            </w:r>
          </w:p>
        </w:tc>
      </w:tr>
      <w:tr>
        <w:trPr>
          <w:trHeight w:val="808" w:hRule="atLeast"/>
        </w:trPr>
        <w:tc>
          <w:tcPr>
            <w:tcW w:w="322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повышение уровня освещенности улиц городского округ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- капитальный </w:t>
            </w:r>
            <w:r>
              <w:rPr>
                <w:rFonts w:eastAsia="Times New Roman CYR"/>
                <w:szCs w:val="26"/>
              </w:rPr>
              <w:t>ремонт, реконструкция и модернизация системы электроснабжения уличного освещения городского округа.</w:t>
            </w:r>
          </w:p>
        </w:tc>
      </w:tr>
      <w:tr>
        <w:trPr>
          <w:trHeight w:val="569" w:hRule="atLeast"/>
        </w:trPr>
        <w:tc>
          <w:tcPr>
            <w:tcW w:w="322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протяженность обслуживаемых сетей уличного освещения, км;</w:t>
            </w:r>
          </w:p>
          <w:p>
            <w:pPr>
              <w:pStyle w:val="Normal"/>
              <w:ind w:left="34" w:hanging="0"/>
              <w:rPr>
                <w:rFonts w:eastAsia="Times New Roman CYR"/>
                <w:szCs w:val="26"/>
              </w:rPr>
            </w:pPr>
            <w:r>
              <w:rPr>
                <w:rFonts w:eastAsia="Times New Roman CYR"/>
                <w:szCs w:val="26"/>
              </w:rPr>
              <w:t>- протяженность новых линий уличного освещения, п.м;</w:t>
            </w:r>
          </w:p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rFonts w:eastAsia="Times New Roman CYR"/>
                <w:szCs w:val="26"/>
              </w:rPr>
              <w:t>- количество установленных новых светодиодных светильников, шт.;</w:t>
            </w:r>
          </w:p>
          <w:p>
            <w:pPr>
              <w:pStyle w:val="Normal"/>
              <w:ind w:left="34" w:hanging="0"/>
              <w:rPr>
                <w:rFonts w:eastAsia="Calibri"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протяженность замененных проводов линий уличного освещения, п.м.;</w:t>
            </w:r>
          </w:p>
          <w:p>
            <w:pPr>
              <w:pStyle w:val="Normal"/>
              <w:ind w:left="34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протяженность отремонтированных участков кабелей линий уличного освещения, п.м.;</w:t>
            </w:r>
          </w:p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rFonts w:eastAsia="Calibri"/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количество отремонтированных (замененных) осветительных и установленных приборов уличного освещения, ед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количество замененных автоматов и электромагнитных пускателей, ед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rFonts w:eastAsia="Times New Roman CYR"/>
                <w:szCs w:val="26"/>
              </w:rPr>
              <w:t>- уровень физического износа сетей уличного освещения, находящихся в муниципальной собственности городского округа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замененных светильников типа РКУ на светодиодные светильники, шт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количество приобретенных </w:t>
            </w:r>
            <w:r>
              <w:rPr>
                <w:color w:val="000000"/>
                <w:kern w:val="2"/>
                <w:szCs w:val="26"/>
              </w:rPr>
              <w:t>энергосберегающих светильников для системы уличного освещения, шт.;</w:t>
            </w:r>
          </w:p>
        </w:tc>
      </w:tr>
      <w:tr>
        <w:trPr>
          <w:trHeight w:val="906" w:hRule="atLeast"/>
        </w:trPr>
        <w:tc>
          <w:tcPr>
            <w:tcW w:w="322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Этапы и сроки реализации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реализуется в один этап в 2015-2020 год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22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составляет 54 695,78379 тыс. руб. (в ценах каждого года), в том числе по годам:</w:t>
            </w:r>
          </w:p>
          <w:p>
            <w:pPr>
              <w:pStyle w:val="ConsPlusNormal"/>
              <w:widowControl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31 171,84679 тыс. руб.;</w:t>
            </w:r>
          </w:p>
          <w:p>
            <w:pPr>
              <w:pStyle w:val="ConsPlusNormal"/>
              <w:widowControl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3 523,937 тыс. руб.;</w:t>
            </w:r>
          </w:p>
          <w:p>
            <w:pPr>
              <w:pStyle w:val="ConsPlusNormal"/>
              <w:widowControl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 000,0 тыс. руб.;</w:t>
            </w:r>
          </w:p>
          <w:p>
            <w:pPr>
              <w:pStyle w:val="ConsPlusNormal"/>
              <w:widowControl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5 000,0 тыс. руб.;</w:t>
            </w:r>
          </w:p>
          <w:p>
            <w:pPr>
              <w:pStyle w:val="ConsPlusNormal"/>
              <w:widowControl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6 000,0 тыс. руб.;</w:t>
            </w:r>
          </w:p>
          <w:p>
            <w:pPr>
              <w:pStyle w:val="ConsPlusNormal"/>
              <w:widowControl/>
              <w:ind w:firstLine="73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7 000,0 тыс. руб.</w:t>
            </w:r>
          </w:p>
          <w:p>
            <w:pPr>
              <w:pStyle w:val="ConsPlusNormal"/>
              <w:widowControl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ная оценка привлекаемых средств из федерального бюджета на финансирование Подпрограммы — 21 632,25579 тыс. руб., в том числе по годам:</w:t>
            </w:r>
          </w:p>
          <w:p>
            <w:pPr>
              <w:pStyle w:val="ConsPlusNormal"/>
              <w:widowControl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1 632,25579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— 33 063,528 тыс. руб., в том числе по годам:</w:t>
            </w:r>
          </w:p>
          <w:p>
            <w:pPr>
              <w:pStyle w:val="ConsPlusNormal"/>
              <w:widowControl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9 539,591 тыс. руб.;</w:t>
            </w:r>
          </w:p>
          <w:p>
            <w:pPr>
              <w:pStyle w:val="ConsPlusNormal"/>
              <w:widowControl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3 523,937 тыс. руб.;</w:t>
            </w:r>
          </w:p>
          <w:p>
            <w:pPr>
              <w:pStyle w:val="ConsPlusNormal"/>
              <w:widowControl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 000,0 тыс. руб.;</w:t>
            </w:r>
          </w:p>
          <w:p>
            <w:pPr>
              <w:pStyle w:val="ConsPlusNormal"/>
              <w:widowControl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5 000, 0 тыс. руб.;</w:t>
            </w:r>
          </w:p>
          <w:p>
            <w:pPr>
              <w:pStyle w:val="ConsPlusNormal"/>
              <w:widowControl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6 000,0 тыс. руб.;</w:t>
            </w:r>
          </w:p>
          <w:p>
            <w:pPr>
              <w:pStyle w:val="ConsPlusNormal"/>
              <w:widowControl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7 000,0 тыс. руб.</w:t>
            </w:r>
          </w:p>
        </w:tc>
      </w:tr>
      <w:tr>
        <w:trPr>
          <w:trHeight w:val="1934" w:hRule="atLeast"/>
        </w:trPr>
        <w:tc>
          <w:tcPr>
            <w:tcW w:w="322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к 2020 году следующих показателей социально-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монтаж линий уличного освещения - 600 п.м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rFonts w:eastAsia="Times New Roman CYR"/>
                <w:szCs w:val="26"/>
              </w:rPr>
              <w:t>- установка светодиодных светильников в количестве 7 шт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заменить перегоревшие лампы и вышедшие из строя элементы, отрегулировать положения светильников, очистить отражатели в количестве 750 ед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 xml:space="preserve">перетянуть провода линий уличного освещения —               7 </w:t>
            </w:r>
            <w:r>
              <w:rPr>
                <w:szCs w:val="26"/>
              </w:rPr>
              <w:t xml:space="preserve">000 </w:t>
            </w:r>
            <w:r>
              <w:rPr>
                <w:rFonts w:eastAsia="Times New Roman CYR"/>
                <w:szCs w:val="26"/>
              </w:rPr>
              <w:t>п.м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  <w:r>
              <w:rPr>
                <w:color w:val="000000"/>
                <w:szCs w:val="26"/>
              </w:rPr>
              <w:t xml:space="preserve"> от</w:t>
            </w:r>
            <w:r>
              <w:rPr>
                <w:rFonts w:eastAsia="Times New Roman CYR"/>
                <w:color w:val="000000"/>
                <w:szCs w:val="26"/>
              </w:rPr>
              <w:t>ремонтировать участки кабелей линий уличного освещения протяженностью 1200 п.м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заменить перегоревшие автоматы и электромагнитные пускатели в количестве 370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низить уровень физического износа сетей уличного освещения, находящихся в муниципальной собственности городского округа с 83 % до 64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служивать ежегодно сети уличного освещения протяженностью 117,8 км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 CYR"/>
                <w:szCs w:val="26"/>
              </w:rPr>
              <w:t>заменить светильники типа РКУ на светодиодные светильники в количестве 1085 шт.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</w:t>
            </w:r>
            <w:r>
              <w:rPr>
                <w:color w:val="000000"/>
                <w:kern w:val="2"/>
                <w:szCs w:val="26"/>
              </w:rPr>
              <w:t>риобрести энергосберегающие светильники для системы уличного освещения, в количестве 25 шт.</w:t>
            </w:r>
            <w:r>
              <w:rPr>
                <w:szCs w:val="26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5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autoSpaceDE w:val="true"/>
              <w:ind w:left="283" w:firstLine="57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5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ind w:left="10375" w:hanging="0"/>
        <w:jc w:val="center"/>
        <w:rPr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8</w:t>
      </w:r>
    </w:p>
    <w:p>
      <w:pPr>
        <w:pStyle w:val="Normal"/>
        <w:ind w:left="10318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10318" w:hanging="0"/>
        <w:jc w:val="center"/>
        <w:rPr>
          <w:color w:val="000000"/>
          <w:szCs w:val="26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spacing w:lineRule="auto" w:line="360"/>
        <w:ind w:left="10318" w:hanging="0"/>
        <w:jc w:val="center"/>
        <w:rPr>
          <w:b/>
          <w:b/>
          <w:szCs w:val="26"/>
          <w:lang w:val="en-US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5</w:t>
      </w:r>
      <w:r>
        <w:rPr>
          <w:color w:val="000000"/>
          <w:szCs w:val="26"/>
        </w:rPr>
        <w:t>»</w:t>
      </w:r>
      <w:r>
        <w:rPr>
          <w:color w:val="000000"/>
          <w:szCs w:val="26"/>
          <w:u w:val="single"/>
        </w:rPr>
        <w:t xml:space="preserve"> января</w:t>
      </w:r>
      <w:r>
        <w:rPr>
          <w:color w:val="000000"/>
          <w:szCs w:val="26"/>
        </w:rPr>
        <w:t xml:space="preserve"> 2017 года № </w:t>
      </w:r>
      <w:r>
        <w:rPr>
          <w:color w:val="000000"/>
          <w:szCs w:val="26"/>
          <w:u w:val="single"/>
        </w:rPr>
        <w:t xml:space="preserve"> 41-па   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II</w:t>
      </w:r>
      <w:r>
        <w:rPr>
          <w:b/>
          <w:szCs w:val="26"/>
        </w:rPr>
        <w:t>. Ресурсное обеспечение Подпрограммы</w:t>
      </w:r>
    </w:p>
    <w:p>
      <w:pPr>
        <w:pStyle w:val="Normal"/>
        <w:keepNext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одпрограммы составляет — 54 695,78379 тыс. руб. (в ценах каждого года), в том числе по годам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31 171,84679 тыс. руб.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3 523,937 тыс. руб.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2 000,0 тыс. руб.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5 000,0 тыс. руб.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6 000,0 тыс. руб.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7 000,0 тыс. руб.</w:t>
      </w:r>
    </w:p>
    <w:p>
      <w:pPr>
        <w:pStyle w:val="ConsPlusNormal"/>
        <w:widowControl/>
        <w:tabs>
          <w:tab w:val="clear" w:pos="709"/>
          <w:tab w:val="left" w:pos="690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ная оценка привлекаемых средств из федерального бюджета на финансирование Подпрограммы — 21 632,25579 тыс. руб., в том числе по годам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21 632,25579 тыс. руб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—  33 063,528 тыс. руб., в том числе по годам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9 539,591 тыс. руб.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3 523,937 тыс. руб.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2 000,0 тыс. руб.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5 000, 0 тыс. руб.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6 00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7 000,0 тыс. руб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с учетом мероприятий государственных программ. </w:t>
      </w:r>
    </w:p>
    <w:p>
      <w:pPr>
        <w:pStyle w:val="Normal"/>
        <w:autoSpaceDE w:val="true"/>
        <w:ind w:firstLine="680"/>
        <w:rPr>
          <w:szCs w:val="26"/>
        </w:rPr>
      </w:pPr>
      <w:r>
        <w:rPr>
          <w:szCs w:val="26"/>
        </w:rPr>
        <w:t>Ресурсное обеспечение Подпрограммы приведено в Приложении № 4 к Программе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continuous"/>
      <w:pgSz w:orient="landscape" w:w="16838" w:h="11906"/>
      <w:pgMar w:left="1134" w:right="1134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7:00Z</dcterms:created>
  <dc:creator>Litavina</dc:creator>
  <dc:description/>
  <cp:keywords/>
  <dc:language>en-US</dc:language>
  <cp:lastModifiedBy>Кубанова Елена Николаевна</cp:lastModifiedBy>
  <cp:lastPrinted>2017-01-25T17:08:00Z</cp:lastPrinted>
  <dcterms:modified xsi:type="dcterms:W3CDTF">2017-01-25T23:06:00Z</dcterms:modified>
  <cp:revision>6</cp:revision>
  <dc:subject/>
  <dc:title> </dc:title>
</cp:coreProperties>
</file>