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/34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1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9 Семенова Андрея Павл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еменова Андрея Павл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9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Семеновым Андреем Павл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9 Семенова Андрея Павл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Семенову А.П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7T10:27:00Z</cp:lastPrinted>
  <dcterms:modified xsi:type="dcterms:W3CDTF">2022-07-17T00:28:00Z</dcterms:modified>
  <cp:revision>12</cp:revision>
  <dc:subject/>
  <dc:title>14</dc:title>
</cp:coreProperties>
</file>