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5 августа 2014 года № 762-па «Об утверждении административного регламента предоставления администрацией Арсеньевского городского округа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переводу жилого помещения в нежилое помещение или нежилого помещения в жилое помещени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 оказываемых на территории Арсеньевского городского округа», протоколом заседания комиссии по повышению качества и доступности предоставления государственных и муниципальных услуг в Приморском крае от 29 апреля 2014 года № 2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(далее – административный регламент), утвержденный постановлением администрации Арсеньевского городского округа от 25 августа 2014 года № 762-па (далее – постановление), следующие изменения: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в наименовании и по тексту постановления,  административного регламента наименование муниципальной услуги в следующей редакции: «Перевод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8:00Z</dcterms:created>
  <dc:creator>Сапрыкин</dc:creator>
  <dc:description/>
  <cp:keywords/>
  <dc:language>en-US</dc:language>
  <cp:lastModifiedBy>Зоя Герасимова</cp:lastModifiedBy>
  <cp:lastPrinted>2014-09-10T15:01:00Z</cp:lastPrinted>
  <dcterms:modified xsi:type="dcterms:W3CDTF">2015-07-16T06:00:00Z</dcterms:modified>
  <cp:revision>6</cp:revision>
  <dc:subject/>
  <dc:title> </dc:title>
</cp:coreProperties>
</file>