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сентября 2023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сти по инициативе Главы Арсеньевского городского округа общественные обсуждения в срок с 14 сентября 2023 года по 27 сентября 2023 года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4"/>
          <w:szCs w:val="24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сти экспозицию проекта Постановления, согласно Приложению № 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4"/>
          <w:szCs w:val="24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мисси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       В.С. Пивень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тября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-па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Оповещение о проведении общественных обсуждений по проекту постановления администрации 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едоставлении (об отказе в предоставлении) разрешений на условно разрешенные виды использования земельных участков» 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информационный стенд на витраже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4"/>
                <w:szCs w:val="24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ars.town</w:t>
              </w:r>
            </w:hyperlink>
            <w:r>
              <w:rPr>
                <w:sz w:val="24"/>
                <w:szCs w:val="24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4"/>
                <w:szCs w:val="24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r>
              <w:rPr>
                <w:sz w:val="24"/>
                <w:szCs w:val="24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27 сентября 2023 год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стационарный стенд на витраже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2361) 3 75 47, 8 (42361) 3 75 4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14 сентября 2023 года по 27 сентября 2023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тября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326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предоставлении (об отказе в предоставлении) разрешений на условно разрешенные виды использования земельных участков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ить (отказать в предоставлении) разрешение на условно разрешенный вид использования «для индивидуального жилищного строительства (2.1)» земельному участку с кадастровым номером 25:26:030301:1152 площадью 1000 кв.м  в территориальной зоне ОД3 «</w:t>
      </w:r>
      <w:r>
        <w:rPr/>
        <w:t>Зона общественно-транспортная</w:t>
      </w:r>
      <w:r>
        <w:rPr>
          <w:sz w:val="24"/>
          <w:szCs w:val="24"/>
        </w:rPr>
        <w:t>», местоположение установлено относительно ориентира, расположенного за пределами участка, ориентир дом, участок находится примерно в 200 м на юго-запад от ориентира, почтовый адрес ориентира: Российская Федерация, Приморский край, г. Арсеньев, ул. Сазыкина, д.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4"/>
          <w:szCs w:val="24"/>
        </w:rPr>
        <w:t>Предоставить (отказать в предоставлении) разрешение на условно разрешенный вид использования «для индивидуального жилищного строительства (2.1)» земельному участку с кадастровым номером 25:26:030301:1151 площадью 1000 кв.м  в территориальной зоне ОД3 «</w:t>
      </w:r>
      <w:r>
        <w:rPr/>
        <w:t>Зона общественно-транспортная</w:t>
      </w:r>
      <w:r>
        <w:rPr>
          <w:sz w:val="24"/>
          <w:szCs w:val="24"/>
        </w:rPr>
        <w:t>», местоположение установлено относительно ориентира, расположенного за пределами участка, ориентир дом, участок находится примерно в 205 м от ориентира на юго-запад от ориентира, почтовый адрес ориентира: Приморский край, г. Арсеньев, ул. Сазыкина, д.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ить (отказать в предоставлении) разрешение на условно разрешенный вид использования «</w:t>
      </w:r>
      <w:r>
        <w:rPr/>
        <w:t xml:space="preserve">размещение гаражей для собственных нужд </w:t>
      </w:r>
      <w:r>
        <w:rPr>
          <w:sz w:val="24"/>
          <w:szCs w:val="24"/>
        </w:rPr>
        <w:t>(2.7.2.)» земельному участку площадью 35 кв. м в территориальной зоне Ж2 «Зона застройки среднеэтажными жилыми домами», расположенному по адресу: Приморский край, г. Арсеньев, ГСК «Строитель», гараж № 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/>
        <w:t>Глава городского округа                                                                                      В.С.Пив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23:00Z</dcterms:created>
  <dc:creator>Филимонова Анастасия Сергеевна</dc:creator>
  <dc:description/>
  <cp:keywords/>
  <dc:language>en-US</dc:language>
  <cp:lastModifiedBy>Диденко Ольга Петровна</cp:lastModifiedBy>
  <cp:lastPrinted>2023-09-04T10:49:00Z</cp:lastPrinted>
  <dcterms:modified xsi:type="dcterms:W3CDTF">2023-09-05T07:23:00Z</dcterms:modified>
  <cp:revision>2</cp:revision>
  <dc:subject/>
  <dc:title> </dc:title>
</cp:coreProperties>
</file>