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вгуста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избирательных участков по выборам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Думы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связи с назначением выборов депутатов Думы Арсеньевского городского округа на 14 октября 2012 года, 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збирательным кодексом Приморского края, по согласованию с избирательной комиссией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>Образовать  21 избирательный участок и установить границы избирательных участков Арсеньевского городского округа согласно приложению № 1, включая графическое изображение избирательных участк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/>
      </w:pPr>
      <w:r>
        <w:rPr>
          <w:sz w:val="28"/>
          <w:szCs w:val="28"/>
        </w:rPr>
        <w:t>Руководителям государственных и муниципальных учреждений и организаций, на территории которых размещаются избирательные участки, обеспечить своевременное предоставление  помещений и оказание технической помощи в их оборудовании участковым избирательным комисс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сполняющего  обязанности заместителя главы  администрации городского округа Е.А.Петровску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firstLine="5529"/>
        <w:rPr/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23 августа 2012 г.</w:t>
      </w:r>
      <w:r>
        <w:rPr>
          <w:bCs/>
          <w:color w:val="000000"/>
          <w:sz w:val="28"/>
          <w:szCs w:val="28"/>
        </w:rPr>
        <w:t xml:space="preserve">   № </w:t>
      </w:r>
      <w:r>
        <w:rPr>
          <w:bCs/>
          <w:color w:val="000000"/>
          <w:sz w:val="28"/>
          <w:szCs w:val="28"/>
          <w:u w:val="single"/>
        </w:rPr>
        <w:t>641-п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ниц избирательных участк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Арсеньевскому городскому округ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9 (одномандатный избирательный округ № 1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Заводская, 5, тел. 4-66-56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администрации ОАО «Аскольд» (заводоуправление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Октябрьская  дома 13, 15. 15/2, 19/1, 19/2; 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Луговая с д.1 по д.19; 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Некрасова, пер. Новый, пер. Заводской, пер. Угловой, пер. Луговой, ул. 1-я Таежная, ул. 2-я Таежная, ул. Мостовая, ул. 1-я Сплавная, ул. 2-я Сплавная, ул. Станционная; пер. Рябова,  пер. Трудовой, пер. Широкий, пер. Загородный, пер. Родниковый, пер. Северный, пер. Володарского.</w:t>
      </w:r>
    </w:p>
    <w:p>
      <w:pPr>
        <w:pStyle w:val="Normal"/>
        <w:spacing w:lineRule="auto" w:line="360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0 (одномандатный избирательный округ № 1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Мира, 11, тел. 4-15-22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КГОУ НПО «ПУ – 32 г.Арсеньева»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ая дома 37, 39, 40, 42, 43, 44, 45, 47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Ломоносова дома 1, 3, 5, 5А, 5/1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Баневура д.4; ул. Первомайская д. 62; ул. Победы дома 1, 3, 6, 9, 26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Мира дома 4А, 6А, 6, 7, 8, 10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Щербакова дома 4, 6, 6А, 8, 9, 11, 11А, 13, 13А, 15, 17.</w:t>
      </w:r>
    </w:p>
    <w:p>
      <w:pPr>
        <w:pStyle w:val="Normal"/>
        <w:spacing w:lineRule="auto" w:line="360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1 (одномандатный избирательный округ № 2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О.Кошевого, 3, тел. 4-34-51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ОБУ «Средняя общеобразовательная школа № 10» Арсеньевского городского округа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Октябрьская дома 75А, 77, 79, 80, 81, 82, 83, 84, 85, 87, 88, 89, 91, 92, 93, 94, 95, 96, 96А, 96Б, 97, 98/1, 99, 101,101/1,101/2,103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Декабристов дома 2, 4, 4/1, 4/2, 5, 5/1, 5/2, 6, 8, 9А, 10, 12, 14, 16, 18, 20, 22, 24, 26, 28, 30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Олега Кошевого дома 2, 4, 5, 7, 7А, 7Б, 7В, 8А, 8Б, 9, 9А, 10, 11, 12, 13, 14, 15, 16, 17, 18, 19, 19А, 20, 22, 24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Уссурийская дома 14А, 16, 18, 20, 22, 23, 25, 26, 27, 29, 31, 33, 35, 37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Вокзальная дома 2, 2А, 2Б, 2В, 2Г, 2Д. 3А, 4, 6, 6А, 12, 14, 16, 18, 20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. Печной, пер. Овражный; ул. Первомайская с д.1 по д.8; 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Ленинская с д. 62 (четные номера домов), с д. 87 (нечетные номера домов) до конца улицы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9 Мая от пересечения с ул. Вокзальной  до пересечения с пер. Дальневосточный; 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Пограничная с д. 7 по д.59 (нечетные номера домов) до пер. Дальневосточного; 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Красноармейская; ул. Кутузова; пер. Сиреневый; пер. Железнодорожный;  пер. Ватутинский; пер. Виноградный;  пер. Хасанский; пер. Бородино; пер. Украинский; пер. Курский; пер. Шахтерский, пер. Семеновский, пер. Дальневосточный.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2 (одномандатный избирательный округ № 2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Октябрьская, 63/2, тел. 4-04-30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дание МОБУ «Лицей № 9»Арсеньевского городского округа) 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Октябрьская дома 51, 51А, 51Б, 53, 55/1,55/2, 55/3, 59А, 59Б, 61, 61В, 61Г, 61/1, 61/2, 61/3, 63, 63/1, 67, 67А, 69, 71, 73, 75, 78; 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Щербакова дома 1, 2А, 3, 3А, 5, 7, 7/1;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Баневура с д.3по 17 (нечетные номера домов); ул. Сафонова с д.5 по д.19; пер. Тупиковый; пер. Олега Кошевого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Декабристов дома 31А, 32, 32А, 34, 37, 39, 40, 42; 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ул. Олега Кошевого дома 21, 23, 25, 26, 27, 28, 30, 32, 32А, 34, 36; 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Уссурийская дома 3, 4, 5, 7, 8, 9, 10, 10А, 11, 12, 13, 14, 15, 17, 19, 21;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Вокзальная дома 22, 22А, 24, 26, 28, 30, 32, 34, 36, 38, 40, 42, 66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3 (одномандатный избирательный округ № 3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Кирзаводская, 10а, тел. 4-21-38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бинет врача общей практики КГБУЗ «Арсеньевская городская больница»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Приморская; ул. Котовского; ул. Кирпичная;  ул. Суличевского; ул. Чапаева; ул. Репина; ул. Кирзаводская; ул. Заднепровская; ул. Нагорная; ул. Фрунзе; ул. Пионерская; ул. Олеко Дундича; ул. Целинная; ул. Молодежная; ул. Кочубея; ул. Пархоменко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4 (одномандатный избирательный округ № 3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9 Мая, 83,  тел. 4-7-80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 Арсеньевского филиала КГУ  «Примлес»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9 мая с д.74 по д. 176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Садовая дома  25А, 27, 29А, 29Б, 31, 42/1, 44, 44А, 46, 48/1, 48/2, 50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пер. Яблоневый; пер. Почтовый; пер. Амурский; пер. Щорса; пер. Дубовый; пер. Дубовый; пер. Станиславского;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Островского от д. 48 и до конца улицы;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пер. Островского; пер. Рабочий; пер. Танкистов; пер. Батарейный; пер. Хабарова; 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Комсомольская с д. 44 (четные номера домов), с 53 (нечетные номера домов) до конца улицы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пер. Маслова; пер. Дзержинского; пер. Менжинского; пер. Горный; пер. Гастелло; пер. Озерный; пер. Гвардейский; пер. Шевченко; пер. Омельяненко; пер. Чехова; пер. Вишневый: пер. Матросова;  пер. Калиновый; пер. Пржевальского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Подгорная; ул. Мебельная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 (одномандатный избирательный округ № 3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25 лет Арсеньеву, 17, тел. 3-02-02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ОБУ «Средняя общеобразовательная школа № 4» Арсеньевского городского округа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25 лет Арсеньеву дома 5, 7, 9, 10, 15, 23, 25, 27, 29, 30, 31, 33, 35;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Ломоносова дома 82, 84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азо; ул. Жданова, ул. Арсеньева с д.49 по д. 57А;  ул. Партизанская  с д.116 по д.123; ул. Пограничная с д.71 по д. 181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6 (одномандатный избирательный округ № 4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Ленинская, 43, тел. 4-41-16; 4-33-28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ОБУ ДОД «Детско-юношеская спортивная школа «Олимп» Арсеньевского городского округа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ул. Ломоносова дома 6, 8, 9, 10, 11, 12, 14, 16, 18, 20, 22, 24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Щербакова дома 40, 42, 44, 46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проспект Горького 1, 2, 4, 5, 8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енинская дома 18, 33, 37, 39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7 (одномандатный избирательный округ № 4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Ломоносова, 42а, тел. 4-38-21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ОБУ ДОД «Специализированная детско-юношеская спортивная школа олимпийского резерва «Богатырь» Арсеньевского городского округа 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Ломоносова д. 42; ул. Жуковского д. 29;  ул. Ленинская дома 12, 12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л. Калининская дома 2, 4, 4А, 6, 8, 8А, 10, 10А, 11, 12, 14, 14А, 16, 18, 20, 24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8 (одномандатный избирательный округ № 5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Садовая, 19,  тел. 4-40-26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ОБУ «Средняя общеобразовательная школа № 5» Арсеньевского городского округа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Жуковского дома 31, 31А, 35; ул. Ломоносова д. 44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Садовая дома 3, 5, 7, 7А, 9, 9А, 11, 13, 15, 15А, 16, 19А, 21, 21А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9 (одномандатный избирательный округ № 5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Островского,  20, тел. 4-41-97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учебного корпуса филиала ДВФУ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Жуковского д. 35/1;  ул. Садовая дома 2, 4, 8, 12, 14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Островского дома 7, 9, 11, 13, 15, 17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омоносова дома 48, 50, 52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0 (одномандатный избирательный округ № 6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Ленинская, 23, тел. 4-37-50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ОБУ «Средняя общеобразовательная школа № 1» Арсеньевского городского округа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Октябрьская дома 18/1, 20, 22, 24, 26, 28А, 28Б, 30, 30А, 32; 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Ленинская дома 15, 17, 19, 21, 25, 27, 31, 35; ул. Жуковского д. 17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 (одномандатный избирательный округ № 6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Калининская, 3а, тел. 4-24-91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ОБУ «Средняя общеобразовательная школа № 8» Арсеньевского городского округа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енинская д. 6; ул. Жуковского д. 21,23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Калининская дома 3, 3А, 5, 7, 9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2 (одномандатный избирательный округ № 7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Щербакова, 49, тел. 4-61-38</w:t>
      </w:r>
    </w:p>
    <w:p>
      <w:pPr>
        <w:pStyle w:val="Normal"/>
        <w:ind w:firstLine="485"/>
        <w:jc w:val="center"/>
        <w:rPr/>
      </w:pPr>
      <w:r>
        <w:rPr>
          <w:b/>
          <w:sz w:val="28"/>
          <w:szCs w:val="28"/>
        </w:rPr>
        <w:t>(ООО Управляющая компания «ТЭК Арсеньев», производство № 1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Октябрьская с д. 52 по д. 60 (четные номера домов); пер. Строителей; пер. Нестерова; ул. Маяковского; ул. Пограничная с  д. 2А по д. 32 (четные номера домов); 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ул. Сухановская; ул. Сафонова с д.25 до конца улицы; 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ул. Баневура  с д.21 до конца улицы;  ул. Тельмана; 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Победы с д.36 до конца улицы; ул. Чкалова; ул. Мира с д. 12 до конца улицы; пер. Школьный; ул. Дмитрова; ул. Ударная; ул. Первомайская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енинская с д. 24 по д.58 (четные номера домов), с д. 47 по д. 85 (нечетные номера домов);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ул. Калининская дома 26, 27, 30, 38; 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Щербакова  от д. 27 до  71 (за исключением домов 40, 42, 44, 46);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Садовая  дома 23, 25, 29, 38, 72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Проспект Горького дома 9, 10, 11, 11А, 13А, 14, 15, 16, 17, 17А, 19, 19А, 21, 23, 25, 25А;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ул. Ломоносова дома 15, 17, 19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3 (одномандатный избирательный округ № 7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Островского, 20, тел. 4-02-67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ОБУ «Гимназия № 7» Арсеньевского городского округа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Пограничная с д. 38 по д.62 (четные номера домов)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ул. Ломоносова дома 23, 25, 27, 29, 31, 33А, 45, 47, 49, 51, 53, 55, 57, 59, 70, 72, 74, 74/1, 76, 80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проспект Горького дома 20, 22, 26, 28;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ул. Щербакова дома 73,75,77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Островского дома 16, 18, 25, 33, 35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пер. Боткинский; ул. Комсомольская с д. 30 по д. 51</w:t>
      </w:r>
      <w:r>
        <w:rPr>
          <w:color w:val="C00000"/>
          <w:sz w:val="28"/>
          <w:szCs w:val="28"/>
        </w:rPr>
        <w:t>;</w:t>
      </w:r>
      <w:r>
        <w:rPr>
          <w:sz w:val="28"/>
          <w:szCs w:val="28"/>
        </w:rPr>
        <w:t xml:space="preserve"> пер. Косой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4 (одномандатный избирательный округ № 8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Жуковского, 54,  тел. 4-34-61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ОБУ ДОД «Детско-юношеская спортивная школа «Восток» Арсеньевского городского округа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Островского дома 1, 3, 4, 4/1, 6, 8, 8/1, 12,14, 16/1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Жуковского дома 37, 39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5 (одномандатный избирательный округ № 8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25 лет Арсеньеву, 17, тел. 4-07-27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ОБУ «Средняя общеобразовательная школа № 4» Арсеньевского городского округа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Жуковского дома 41, 43, 45, 47, 49, 51, 57, 59/1, 66, 68, 70, 74, 76, 78, 80, 82, 84, 84Б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25 лет Арсеньеву дома 1, 3, 11; пер. Береговой.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6 (одномандатный избирательный округ № 9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Клиновая, 1а, тел. 3-23-12; 3-24-04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ОБУ «Средняя общеобразовательная школа № 6» Арсеньевского городского округа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Жуковского с 61 (нечетные номера домов), с д. 84А (четные номера домов); ул. Социалистическая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Советская; ул. Партизанская с д.144 до конца улицы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Арсеньева с д. 84 и до конца улицы;  пер. Пархоменко;                          пер Чернышевского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Стахановская; ул. Лермонтова;  ул. Пушкинская; ул. Тимирязева;        ул. Черняховского; ул. Крестьянская;  ул. Совхозная;  ул. Мичурина от начала улицы до ул. Ручейной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Речная;  ул. Доброй надежды; ул. Лазурная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пер. Короткий; пер. Дальний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Докучаева; ул. Клиновая;  ул. Малиновая; ул. Весенняя;                          ул. Черемуховая; ул. Абрикосовая; ул. Лысенко; ул. Лесная; ул. Базовая;            ул. Ключевая; ул. Ручейная.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7 (одномандатный избирательный округ № 9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Сазыкина, 18, тел. 3-22-88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ООО ПСЦ «Смена»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Солнечная; ул. Ягодная; ул. Виноградная; ул. Сазыкина; ул. Балабина; ул. Стахановская с д. 135 до конца улицы; ул. Снеговая; ул. 8 Марта; ул. Дерсу Узала; ул. Зои Космодемьянской; ул. Космонавтов; ул. Кедровая; ул. Зеленая Роща; ул. Верхняя;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Черняховского от дома 117 до конца улицы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8 (одномандатный избирательный округ № 10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Калининская, 1, тел. 4-81-56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БУК «Дворец культуры «Прогресс»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Пер. Ирьянова дома 1, 2, 3, 5, 6, 7, 8, 9, 10, 11, 12, 13, 14;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ул. Заовражная; ул. Нижняя; ул. Малиновского; ул. Камышовая; 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ул. Жуковского дома 11, 13, 15, 19, 24, 26, 28, 30, 32, 34, 36, 38, 40, 42, 44, 46; 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проезд Жуковского, ул. 1-я Боевая, ул. 2-я Боевая, пер. Колхозный  от ул. Первомайская до конца улицы;    </w:t>
      </w:r>
    </w:p>
    <w:p>
      <w:pPr>
        <w:pStyle w:val="Normal"/>
        <w:spacing w:lineRule="auto" w:line="360"/>
        <w:ind w:firstLine="485"/>
        <w:rPr>
          <w:sz w:val="28"/>
          <w:szCs w:val="28"/>
        </w:rPr>
      </w:pPr>
      <w:r>
        <w:rPr>
          <w:sz w:val="28"/>
          <w:szCs w:val="28"/>
        </w:rPr>
        <w:t>ул. Колхозная с д. 14 по 35 включительно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9 (одномандатный избирательный округ № 10)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ул. Жуковского, 9, тел. 4-44-72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филиала ДВФУ)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Жуковского дома 2, 4, 5, 7, 10, 12, 14, 16, 18, 20, 22;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Октябрьская дома 1, 1А, 1Б, 1В, 2А, 4, 6, 7, 9, 10, 11, 12, 14, 14/1, 14/2, 14/3, 14/4, 14/5, 14/6, 16, 18;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проезд Жуковского, ул. 1-я Боевая, ул. 2-я Боевая, пер. Колхозный  от начало улицы  до ул. Первомайская;   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инейная; ул. Заводская; ул. Слесарная; ул. Луговая с д. 24 по д. 47В; ул. Первомайская лома 108, 121А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Новикова дома 1, 2, 3, 4, 5, 6, 6А, 7, 8, 10, 12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5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right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true"/>
      <w:ind w:hanging="0"/>
      <w:jc w:val="left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hanging="0"/>
      <w:jc w:val="center"/>
      <w:outlineLvl w:val="0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true"/>
      <w:ind w:left="360" w:hanging="0"/>
      <w:jc w:val="left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ed">
    <w:name w:val="marked"/>
    <w:basedOn w:val="Normal"/>
    <w:qFormat/>
    <w:pPr>
      <w:widowControl/>
      <w:autoSpaceDE w:val="true"/>
      <w:spacing w:before="150" w:after="0"/>
      <w:ind w:hanging="0"/>
    </w:pPr>
    <w:rPr>
      <w:color w:val="6F6F6F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9:00Z</dcterms:created>
  <dc:creator>Неверкина</dc:creator>
  <dc:description/>
  <cp:keywords/>
  <dc:language>en-US</dc:language>
  <cp:lastModifiedBy>Зоя</cp:lastModifiedBy>
  <cp:lastPrinted>2012-08-23T15:11:00Z</cp:lastPrinted>
  <dcterms:modified xsi:type="dcterms:W3CDTF">2012-08-24T07:21:00Z</dcterms:modified>
  <cp:revision>28</cp:revision>
  <dc:subject/>
  <dc:title> </dc:title>
</cp:coreProperties>
</file>