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tabs>
          <w:tab w:val="clear" w:pos="708"/>
          <w:tab w:val="center" w:pos="4950" w:leader="none"/>
          <w:tab w:val="left" w:pos="808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ConsPlusNormal"/>
        <w:widowControl/>
        <w:ind w:left="6372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Арсеньевского </w:t>
      </w:r>
    </w:p>
    <w:p>
      <w:pPr>
        <w:pStyle w:val="ConsPlusNormal"/>
        <w:widowControl/>
        <w:ind w:left="6372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    </w:t>
      </w:r>
    </w:p>
    <w:p>
      <w:pPr>
        <w:pStyle w:val="ConsPlusNormal"/>
        <w:widowControl/>
        <w:ind w:left="6372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преля  2015 г.</w:t>
      </w:r>
    </w:p>
    <w:p>
      <w:pPr>
        <w:pStyle w:val="ConsPlusNormal"/>
        <w:widowControl/>
        <w:ind w:left="6372" w:hanging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муниципальный правовой 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сеньевского городского округа от 30 сентября 2013 года № 79-МПА «Положение об организации отдыха детей в каникулярное время»</w:t>
      </w:r>
    </w:p>
    <w:p>
      <w:pPr>
        <w:pStyle w:val="TextBody"/>
        <w:tabs>
          <w:tab w:val="clear" w:pos="708"/>
          <w:tab w:val="left" w:pos="0" w:leader="none"/>
        </w:tabs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Внести в муниципальный правовой акт Арсеньевского городского округа от 30 сентября 2013 года № 79-МПА «Положение об организации отдыха детей в каникулярное время» следующие измен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Раздел 1 изложить в следующей редакции: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стоящее положение об организации предоставления отдыха детей в каникулярное время в Арсеньевском городском округе (далее - Положение) разработано в соответствии с Федеральным законом от 29 декабря 2012 года        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образования Российской Федерации от 13 июля 2001 года № 2688 «Об утверждении порядка проведения смен профильных лагерей, лагерей с дневным пребыванием, лагерей труда и отдыха» и иными законодательными и нормативными правовыми актами Российской Федерации и Приморского края в сфере образования.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2. Пункт 2.1. раздела 2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2.1. Целью организации отдыха детей в каникулярное время является создание благоприятных условий для их духовного, нравственного, культурного, физического развития.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 Пункт 2.2. раздела 2 дополнить позициями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«- создание условий для оздоровления, отдыха, полезной занятости, рационального использования каникулярного времени обучающимися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профилактика детской безнадзорности, правонарушений  и травматизма несовершеннолетни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создание условий для развития детско-юношеского туризма, физической культуры и спор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рганизация содержательного досуга детей и подростков.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4. Раздел 3 изложить в следующей редакции: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3. Организация отдыха детей в каникулярное время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. Организация отдыха детей в каникулярное время является полномочием администрации Арсеньевского городского округа и включает в себя следующие направл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рганизация работы лагерей, создаваемых на базе общеобразовательных организаций, организаций дополнительного образования детей, загородных организаций отдыха и оздоровления детей, туристских, досуговых организаций, организаций культуры и спорта, других организац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оздание условий для сохранения жизни и здоровья детей, посещающих лагерь и сотрудников лагеря, осуществляющих отдых, оздоровление и занятость дете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едение реестра организаций отдыха и оздоровления детей в каникулярное врем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казание методической помощи по организации отдыха детей в каникулярный период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координация реализации программ отдыха, оздоровления, занятости детей в каникулярный период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существление сбора, обработки, анализа и предоставления статистической отчетности в сфере организации отдыха, оздоровления и занятости детей в каникулярное врем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утверждение формы акта-приемки и организация приемки лагерей всех форм организации отдыха детей в каникулярное врем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2. Администрация Арсеньевского городского округа в пределах полномочий принимает правовые акты по организации отдыха детей в каникулярное время.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5. Раздел 4 изложить в следующей редакции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 xml:space="preserve">4. Формы и виды организации отдыха детей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 каникулярное врем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4.1. На территории Арсеньевского городского округа отдых детей в каникулярное время осуществляется в следующих формах: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4.1.1.По продолжительности: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- лагерь с дневным пребыванием;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- лагерь с круглосуточным пребыванием;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- лагерь с краткосрочным пребыванием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4.1.2. По месту расположения: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- стационарный лагерь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- выездной лагерь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4.1.3.</w:t>
        <w:tab/>
        <w:t>По типу: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- комплексная смена;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- интегрированная сме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профильный лагерь (виды профилей: гражданско-патриотический, лагерь актива, образовательный лагерь, туристско-краеведческий, творческий лагерь, экологический, спортивный и другие)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4.1.4.</w:t>
        <w:tab/>
        <w:t>По виду: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- оздоровительный лагерь;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- лагерь труда и отдыха;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- иные виды организованного отдыха детей и подро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2. Отдых детей в каникулярное время организовывается на базе общеобразовательных организаций, образовательных организаций дополнительного образования детей, санаториев-профилакториев, загородных организаций отдыха и оздоровления детей, туристских, досуговых организаций, организаций культуры и спорта, других организаций Арсеньевского городского округа.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6. Раздел 5 Положения исключить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7. Раздел 6 изложить в следующей редакции: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6. Финансирование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6.1. Источниками финансирования  организации отдыха детей в каникулярное время на территории Арсеньевского городского округа являютс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средства бюджета Приморского края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- средства бюджета Арсеньевского городского округа; </w:t>
      </w:r>
    </w:p>
    <w:p>
      <w:pPr>
        <w:pStyle w:val="Normal"/>
        <w:spacing w:lineRule="auto" w:line="360"/>
        <w:ind w:left="709" w:hanging="0"/>
        <w:rPr>
          <w:szCs w:val="28"/>
        </w:rPr>
      </w:pPr>
      <w:r>
        <w:rPr>
          <w:szCs w:val="28"/>
        </w:rPr>
        <w:t>- внебюджетные средства;</w:t>
      </w:r>
    </w:p>
    <w:p>
      <w:pPr>
        <w:pStyle w:val="Normal"/>
        <w:spacing w:lineRule="auto" w:line="360"/>
        <w:ind w:left="709" w:hanging="0"/>
        <w:rPr>
          <w:szCs w:val="28"/>
        </w:rPr>
      </w:pPr>
      <w:r>
        <w:rPr>
          <w:szCs w:val="28"/>
        </w:rPr>
        <w:t>- средства родителей (законных представителей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добровольные пожертвования и целевые взносы физических и (или) юридических лиц, в том числе иностранных граждан и (или) иностранных юридических лиц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иные источники, не запрещенные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2. Размер финансирования организации отдыха детей в каникулярное время определяется в соответствии с нормативными актами Правительства Российской Федерации, администрации Приморского края и администрации Арсеньевского городского округа.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142"/>
        <w:jc w:val="both"/>
        <w:rPr/>
      </w:pPr>
      <w:r>
        <w:rPr>
          <w:szCs w:val="28"/>
        </w:rPr>
        <w:t>Глава городского округа                                                                              А.А. Дронин</w:t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142"/>
        <w:jc w:val="both"/>
        <w:rPr/>
      </w:pPr>
      <w:r>
        <w:rPr/>
        <w:t xml:space="preserve">«05»  мая  2015 г. </w:t>
      </w:r>
    </w:p>
    <w:p>
      <w:pPr>
        <w:pStyle w:val="Normal"/>
        <w:spacing w:lineRule="auto" w:line="360"/>
        <w:ind w:hanging="142"/>
        <w:jc w:val="both"/>
        <w:rPr>
          <w:szCs w:val="28"/>
        </w:rPr>
      </w:pPr>
      <w:r>
        <w:rPr/>
        <w:t xml:space="preserve">№  </w:t>
      </w:r>
      <w:r>
        <w:rPr/>
        <w:t xml:space="preserve">249 - МПА   </w:t>
      </w:r>
    </w:p>
    <w:p>
      <w:pPr>
        <w:pStyle w:val="Normal"/>
        <w:ind w:right="485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40:00Z</dcterms:created>
  <dc:creator>Аня</dc:creator>
  <dc:description/>
  <cp:keywords/>
  <dc:language>en-US</dc:language>
  <cp:lastModifiedBy>Secr</cp:lastModifiedBy>
  <cp:lastPrinted>2013-12-18T11:39:00Z</cp:lastPrinted>
  <dcterms:modified xsi:type="dcterms:W3CDTF">2015-05-06T01:40:00Z</dcterms:modified>
  <cp:revision>2</cp:revision>
  <dc:subject/>
  <dc:title>                                                                                                              </dc:title>
</cp:coreProperties>
</file>