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февра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актуализ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 тепло-, водоснабжения и 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 июля 2010 года № 190-ФЗ «О теплоснабжении</w:t>
      </w:r>
      <w:r>
        <w:rPr>
          <w:rFonts w:cs="Times New Roman" w:ascii="Times New Roman" w:hAnsi="Times New Roman"/>
          <w:spacing w:val="-20"/>
          <w:sz w:val="26"/>
          <w:szCs w:val="26"/>
        </w:rPr>
        <w:t>», 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</w:t>
      </w:r>
      <w:r>
        <w:rPr>
          <w:rFonts w:cs="Times New Roman" w:ascii="Times New Roman" w:hAnsi="Times New Roman"/>
          <w:spacing w:val="-20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pacing w:val="-20"/>
          <w:sz w:val="26"/>
          <w:szCs w:val="26"/>
        </w:rPr>
        <w:t>1 г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-20"/>
          <w:sz w:val="26"/>
          <w:szCs w:val="26"/>
        </w:rPr>
        <w:t>а № 4</w:t>
      </w:r>
      <w:r>
        <w:rPr>
          <w:rFonts w:cs="Times New Roman" w:ascii="Times New Roman" w:hAnsi="Times New Roman"/>
          <w:sz w:val="26"/>
          <w:szCs w:val="26"/>
        </w:rPr>
        <w:t>16-Ф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З «О </w:t>
      </w:r>
      <w:r>
        <w:rPr>
          <w:rFonts w:cs="Times New Roman" w:ascii="Times New Roman" w:hAnsi="Times New Roman"/>
          <w:sz w:val="26"/>
          <w:szCs w:val="26"/>
        </w:rPr>
        <w:t>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ями Правительства о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>февраля 2012 года № 154 «О требованиях к схемам теплоснабжения, порядку их разработки и утверждения», от 05 сентября 2013 года    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8908" w:leader="none"/>
        </w:tabs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актуализации схем на 2024 год: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01 марта 2023 года в 15.00 часов по адресу: Приморский край, город Арсеньев,                          ул. Ленинская, д. 8, большой зал администрации Арсеньевского городского округа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Арсеньевского городского округа на период 2014-2028 годов –  02 марта 2023 года в 15.00 часов по адресу: Приморский край, город Арсеньев,                  ул. Ленинская, д. 8, большой зал администрации Арсеньевского городского округа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Арсеньевского городского округа на период 2014-2028 годов –   02 марта 2023 года в 16.00 часов по адресу: Приморский край, город Арсеньев,                      ул. Ленинская, д. 8, большой зал администрации Арсеньевского городского округа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организационный комитет по проведению публичных слушаний и </w:t>
      </w:r>
      <w:r>
        <w:rPr>
          <w:color w:val="000000"/>
          <w:sz w:val="26"/>
          <w:szCs w:val="26"/>
        </w:rPr>
        <w:t xml:space="preserve">утвердить его должностной состав (прилагается)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(Богомолов)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>утвержден</w:t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 февраля</w:t>
      </w:r>
      <w:r>
        <w:rPr>
          <w:szCs w:val="26"/>
        </w:rPr>
        <w:t xml:space="preserve"> 2023 года № </w:t>
      </w:r>
      <w:r>
        <w:rPr>
          <w:szCs w:val="26"/>
          <w:u w:val="single"/>
        </w:rPr>
        <w:t>3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5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  <w:t>(по должностям)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Арсеньевского городского округа, председатель комитета;</w:t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управления жизнеобеспечения администрации Арсеньевского городского округа, заместитель председателя комитета;</w:t>
      </w:r>
    </w:p>
    <w:p>
      <w:pPr>
        <w:pStyle w:val="Heading"/>
        <w:widowControl w:val="false"/>
        <w:numPr>
          <w:ilvl w:val="0"/>
          <w:numId w:val="0"/>
        </w:numPr>
        <w:spacing w:lineRule="auto" w:line="300"/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отдела коммунального хозяйства управления жизнеобеспечения администрации Арсеньевского городского округа, секретарь комитета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тета:</w:t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рхитектуры и градостроительства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26"/>
          <w:szCs w:val="26"/>
        </w:rPr>
        <w:t>- заместитель начальника управления жизнеобеспечения администрации Арсеньевского городского округа, заместитель председателя комитет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равового управления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имущественных отношен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экономики и инвестиц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Думы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ь ООО «Водоканал Арсеньев», 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26"/>
          <w:szCs w:val="26"/>
        </w:rPr>
        <w:t>- представитель ООО «Водосток»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6"/>
        </w:rPr>
        <w:t>- представитель Арсеньевского филиала КГУП «Примтеплоэнерго».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1:00Z</dcterms:created>
  <dc:creator>Герасименко</dc:creator>
  <dc:description/>
  <cp:keywords/>
  <dc:language>en-US</dc:language>
  <cp:lastModifiedBy>Герасимова Зоя Николаевна</cp:lastModifiedBy>
  <cp:lastPrinted>2023-02-01T11:00:00Z</cp:lastPrinted>
  <dcterms:modified xsi:type="dcterms:W3CDTF">2023-02-01T06:52:00Z</dcterms:modified>
  <cp:revision>15</cp:revision>
  <dc:subject/>
  <dc:title> </dc:title>
</cp:coreProperties>
</file>