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jc w:val="center"/>
        <w:rPr>
          <w:sz w:val="16"/>
        </w:rPr>
      </w:pPr>
      <w:r>
        <w:rPr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4 января 2020 г.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4"/>
                <w:szCs w:val="24"/>
              </w:rPr>
              <w:t>41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Арсеньевского городского округа от 06 февраля 2015 года № 65-па «Об утверждении муниципальной программы «Благоустройство Арсеньевского городского округа» на 2015 – 2021 годы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муниципальными правовыми актами Арсеньевского городского округа от 27 ноября 2019 года № 147-МПА «О внесении изменений в муниципальный правовой акт Арсеньевского городского округа от 26 декабря 2018 года № 82-МПА «О бюджете Арсеньевского городского округа на 2019 год и плановый период 2020 и 2021 годов» и от 30 декабря 2019 года № 162-МПА «О внесении изменений в муниципальный правовой акт Арсеньевского городского округа от 26 декабря 2018 года № 82-МПА «О бюджете Арсеньевского городского округа на 2019 год и плановый период 2020 и 2021 год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1. Внести в муниципальную программу «</w:t>
      </w:r>
      <w:bookmarkStart w:id="0" w:name="_Hlk16860997"/>
      <w:r>
        <w:rPr>
          <w:sz w:val="26"/>
          <w:szCs w:val="26"/>
        </w:rPr>
        <w:t xml:space="preserve">Благоустройство Арсеньевского городского округа» на 2015–2021 годы, утвержденную постановлением администрации Арсеньевского городского округа от 06 февраля 2015 года № 65-па                  (в редакции постановлений администрации Арсеньевского городского округа от                  06 мая 2019 года № 310-па, от 04 октября 2019 года № 717-па) </w:t>
      </w:r>
      <w:bookmarkEnd w:id="0"/>
      <w:r>
        <w:rPr>
          <w:sz w:val="26"/>
          <w:szCs w:val="26"/>
        </w:rPr>
        <w:t>(далее –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1.2. Заменить в подпунктах 14, 30, 31 абзаца 4 раздела 3 «Целевые индикаторы и показатели Программы»: 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о «1 070» числом «1 064»,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о «194» числом «193»,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о «124» числом «122»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1.3. Заменить в разделе 7 «Ресурсное обеспечение 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число «</w:t>
      </w:r>
      <w:r>
        <w:rPr>
          <w:bCs/>
          <w:sz w:val="26"/>
          <w:szCs w:val="26"/>
        </w:rPr>
        <w:t>277 414 330,9</w:t>
      </w:r>
      <w:r>
        <w:rPr>
          <w:sz w:val="26"/>
          <w:szCs w:val="26"/>
        </w:rPr>
        <w:t>» числом «</w:t>
      </w:r>
      <w:r>
        <w:rPr>
          <w:bCs/>
          <w:sz w:val="26"/>
          <w:szCs w:val="26"/>
        </w:rPr>
        <w:t>279 301 866,94</w:t>
      </w:r>
      <w:r>
        <w:rPr>
          <w:sz w:val="26"/>
          <w:szCs w:val="26"/>
        </w:rPr>
        <w:t>»,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число «38 496 652,27» числом «40 384 188,31»,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число «251 234 144,79» числом «253 121 680,83»,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число «38 496 652,27» числом «40 384 188,31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1.4. Изложить приложение № 1 к Программе в редакции приложения № 2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1.5. Изложить приложение № 2 к Программе в редакции приложения № 3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1.6. Внести в Подпрограмму «</w:t>
      </w:r>
      <w:bookmarkStart w:id="1" w:name="_Hlk16861594"/>
      <w:r>
        <w:rPr>
          <w:sz w:val="26"/>
          <w:szCs w:val="26"/>
        </w:rPr>
        <w:t>Содержание территории Арсеньевского городского округа</w:t>
      </w:r>
      <w:bookmarkEnd w:id="1"/>
      <w:r>
        <w:rPr>
          <w:sz w:val="26"/>
          <w:szCs w:val="26"/>
        </w:rPr>
        <w:t>» (далее –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1.6.1. Изложить паспорт Подпрограммы в редакции приложения № 4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1.6.2. Заменить в разделе 7 «Ресурсное обеспечение Под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число «</w:t>
      </w:r>
      <w:r>
        <w:rPr>
          <w:bCs/>
          <w:sz w:val="26"/>
          <w:szCs w:val="26"/>
        </w:rPr>
        <w:t>180 414 163,92</w:t>
      </w:r>
      <w:r>
        <w:rPr>
          <w:sz w:val="26"/>
          <w:szCs w:val="26"/>
        </w:rPr>
        <w:t>» числом «180 467 368,09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число «31 945 434,90» числом «31 998 639,07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1.7. Внести в Подпрограмму </w:t>
      </w:r>
      <w:bookmarkStart w:id="2" w:name="_Hlk16862363"/>
      <w:r>
        <w:rPr>
          <w:sz w:val="26"/>
          <w:szCs w:val="26"/>
        </w:rPr>
        <w:t>«Содержание территории городских кладбищ»</w:t>
      </w:r>
      <w:bookmarkEnd w:id="2"/>
      <w:r>
        <w:rPr>
          <w:sz w:val="26"/>
          <w:szCs w:val="26"/>
        </w:rPr>
        <w:t xml:space="preserve"> (далее –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1.7.1. Изложить паспорт Подпрограммы в редакции приложения № 5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1.7.2. Заменить в разделе 7 «Ресурсное обеспечение Под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число «</w:t>
      </w:r>
      <w:r>
        <w:rPr>
          <w:bCs/>
          <w:sz w:val="26"/>
          <w:szCs w:val="26"/>
        </w:rPr>
        <w:t>13 137 471,00</w:t>
      </w:r>
      <w:r>
        <w:rPr>
          <w:sz w:val="26"/>
          <w:szCs w:val="26"/>
        </w:rPr>
        <w:t>» числом «12 956 117,10»,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число «2 415 385,00» числом «2 234 031,10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1.8. Внести в Подпрограмму </w:t>
      </w:r>
      <w:bookmarkStart w:id="3" w:name="_Hlk16862776"/>
      <w:r>
        <w:rPr>
          <w:sz w:val="26"/>
          <w:szCs w:val="26"/>
        </w:rPr>
        <w:t>«Озеленение Арсеньевского городского округа»</w:t>
      </w:r>
      <w:bookmarkEnd w:id="3"/>
      <w:r>
        <w:rPr>
          <w:sz w:val="26"/>
          <w:szCs w:val="26"/>
        </w:rPr>
        <w:t xml:space="preserve"> (далее –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1.8.1. Изложить паспорт Подпрограммы в редакции приложения № 6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1.8.2. Заменить в разделе 3 «Целевые индикаторы и показатели Под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о «1 070» числом «1 064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1.8.3. Заменить в разделе 7 «Ресурсное обеспечение Под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число «12 155 299,00» числом «12 085 300,19»,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число «1 008 525,00» числом «938 526,19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1.9. Внести в Подпрограмму </w:t>
      </w:r>
      <w:bookmarkStart w:id="4" w:name="_Hlk16863026"/>
      <w:r>
        <w:rPr>
          <w:sz w:val="26"/>
          <w:szCs w:val="26"/>
        </w:rPr>
        <w:t>«Подготовка территории Арсеньевского городского округа к праздничным мероприятиям»</w:t>
      </w:r>
      <w:bookmarkEnd w:id="4"/>
      <w:r>
        <w:rPr>
          <w:sz w:val="26"/>
          <w:szCs w:val="26"/>
        </w:rPr>
        <w:t xml:space="preserve"> (далее –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1.9.1. Изложить паспорт Подпрограммы в редакции приложения № 7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1.9.2. Заменить в разделе 7 «Ресурсное обеспечение Под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о «15 054 376,00» числом «17 192 520,98»,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число «1 243 195,00» числом «3 381 339,98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1.10. Внести в Подпрограмму </w:t>
      </w:r>
      <w:bookmarkStart w:id="5" w:name="_Hlk16863313"/>
      <w:r>
        <w:rPr>
          <w:sz w:val="26"/>
          <w:szCs w:val="26"/>
        </w:rPr>
        <w:t>«Содержание и развитие системы ливневой канализации Арсеньевского городского округа»</w:t>
      </w:r>
      <w:bookmarkEnd w:id="5"/>
      <w:r>
        <w:rPr>
          <w:sz w:val="26"/>
          <w:szCs w:val="26"/>
        </w:rPr>
        <w:t xml:space="preserve"> (далее – Подпрограмма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1.10.1. Изложить паспорт Подпрограммы в редакции приложения № 8 к настоящему постановлению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1.10.2. Заменить в разделе 3 «Целевые индикаторы и показатели Под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о «194» числом «193»,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исло «124» числом «122»;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1.10.3. Заменить в разделе 7 «Ресурсное обеспечение Под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число «26 473 555,87» числом «26 421 095,47»,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/>
      </w:pPr>
      <w:r>
        <w:rPr>
          <w:sz w:val="26"/>
          <w:szCs w:val="26"/>
        </w:rPr>
        <w:t>число «1 884 112,37» числом «1 831 651,97»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2. </w:t>
      </w:r>
      <w:r>
        <w:rPr>
          <w:sz w:val="26"/>
          <w:szCs w:val="26"/>
          <w:lang w:eastAsia="ru-RU"/>
        </w:rPr>
        <w:t xml:space="preserve">Организационному управлению администрации </w:t>
      </w:r>
      <w:r>
        <w:rPr>
          <w:bCs/>
          <w:sz w:val="26"/>
          <w:szCs w:val="26"/>
          <w:lang w:eastAsia="ru-RU"/>
        </w:rPr>
        <w:t>Арсеньевского городского округа (Абрамова) обеспечить официальное опубликование и размещение на официальном сайте</w:t>
      </w:r>
      <w:r>
        <w:rPr>
          <w:sz w:val="26"/>
          <w:szCs w:val="26"/>
          <w:lang w:eastAsia="ru-RU"/>
        </w:rPr>
        <w:t xml:space="preserve"> администрации </w:t>
      </w:r>
      <w:r>
        <w:rPr>
          <w:bCs/>
          <w:sz w:val="26"/>
          <w:szCs w:val="26"/>
          <w:lang w:eastAsia="ru-RU"/>
        </w:rPr>
        <w:t>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ind w:left="5812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812" w:right="-14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января </w:t>
      </w:r>
      <w:r>
        <w:rPr>
          <w:sz w:val="24"/>
          <w:szCs w:val="24"/>
        </w:rPr>
        <w:t xml:space="preserve">2020 года № </w:t>
      </w:r>
      <w:r>
        <w:rPr>
          <w:sz w:val="24"/>
          <w:szCs w:val="24"/>
          <w:u w:val="single"/>
        </w:rPr>
        <w:t>41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 – 2021 год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  <w:t>на 2015 – 2021 годы</w:t>
      </w:r>
    </w:p>
    <w:tbl>
      <w:tblPr>
        <w:tblW w:w="9827" w:type="dxa"/>
        <w:jc w:val="left"/>
        <w:tblInd w:w="-9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165"/>
        <w:gridCol w:w="6662"/>
      </w:tblGrid>
      <w:tr>
        <w:trPr>
          <w:trHeight w:val="615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Благоустройство Арсеньевского городского округа» на 2015 – 2021 годы (далее – Программа)</w:t>
            </w:r>
          </w:p>
        </w:tc>
      </w:tr>
      <w:tr>
        <w:trPr>
          <w:trHeight w:val="572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413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БУ «Специализированная служба Арсеньев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имущественных отношений администрац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ение архитектуры и градостроительства администрац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управление администрации городского округа</w:t>
            </w:r>
          </w:p>
        </w:tc>
      </w:tr>
      <w:tr>
        <w:trPr>
          <w:trHeight w:val="840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«Содержание территории Арсеньевского городского округ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Содержание территории городских кладбищ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Озеленение Арсеньевского городского округ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«Подготовка территории Арсеньевского городского округа к праздничным мероприятиям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«Устройство детских игровых площадок на территории Арсеньевского городского округа» на 2016 год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«Содержание и развитие системы ливневой канализации Арсеньев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«Формирование современной городской среды Арсеньевского городского округа» на 2017 год</w:t>
            </w:r>
          </w:p>
        </w:tc>
      </w:tr>
      <w:tr>
        <w:trPr>
          <w:trHeight w:val="84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лучшение экологической обстановки на территории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лучшение санитарного и эстетического вида территории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держание и улучшение внешнего вида территории городских кладбищ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здание условий для формирования нравственного и духовного воспитания детей и молодежи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Увеличение срока службы дорожного покрытия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еспечение своевременного ремонта и развития сетей ливневой канализации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нижение уровня образования водной эрозии земель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Повышение уровня внешнего благоустройства и санитарного содержания территории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овышение качества и комфорта городской сред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Создание условий для отдыха населения городского округа</w:t>
            </w:r>
          </w:p>
        </w:tc>
      </w:tr>
      <w:tr>
        <w:trPr>
          <w:trHeight w:val="11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еспечение защиты земель городского округа от загрязнения отход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держание объектов внешнего благоустройства и территории городского округа в соответствии с правилами по благоустройству территории Арсеньевского городского округа.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чет, оценка состояния зеленых насаждений на территории городского округа;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новление зеленых насаждений и объектов внешнего благоустройства на территории городского округа;</w:t>
            </w:r>
          </w:p>
          <w:p>
            <w:pPr>
              <w:pStyle w:val="Normal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Снижение количества аварийных деревьев в границах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еспечение нормативной и технической документацией озелененных территорий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еспечение проведения на территории городского округа праздничных мероприят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одержание территории городских кладбищ в соответствии с Правилами по благоустройству территории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Улучшение внешнего вида внутриквартальных территорий многоквартирного жилого фон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Приведение аварийных сетей ливневой канализации в нормативное состояние;</w:t>
              <w:br/>
              <w:t>11. Прием в муниципальную собственность бесхозяйных сетей ливневой канализации;</w:t>
              <w:br/>
              <w:t>12. Строительство новых и реконструкция имеющихся сетей ливневой канализации;</w:t>
              <w:br/>
              <w:t>13. Применение прогрессивных технологий, обеспечивающих качество работ по строительству, ремонту и содержанию объектов ливневой канализации и снижение их стоимости;</w:t>
              <w:br/>
              <w:t>14. Проведение работ по очистке ливневых коллекторов и водосбросных канав от засор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. Укрепление материально – технической базы городского округа для обеспечения содержания и ремонта ливневой канализаци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 Повышение эффективности использования выделяемых средств на модернизацию системы ливневой канализ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 Улучшение состояния придомовых территорий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Благоустройство территорий общего пользования городского округ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Благоустройство мест массового отдыха населения (городских парков)</w:t>
            </w:r>
          </w:p>
        </w:tc>
      </w:tr>
      <w:tr>
        <w:trPr>
          <w:trHeight w:val="531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) Площадь ежегодно убираемой территории городского округа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личество вывезенного мусора при ликвидации несанкционированных свал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3) Площадь ежегодно проводимой акарицидной противоклещевой обработки на территории городского округа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личество изготовленных и установленных помещений «Опорный пункт полиции»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Количество демонтированных незаконно установленных рекламных конструкций, шт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) Количество установленных щитов для информационных сообщений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7) Площадь устраненной неровности на проезжей части дорог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 xml:space="preserve">8) </w:t>
            </w:r>
            <w:bookmarkStart w:id="6" w:name="_Hlk16866998"/>
            <w:r>
              <w:rPr>
                <w:sz w:val="26"/>
                <w:szCs w:val="26"/>
              </w:rPr>
              <w:t>Площадь гравийных дорог с исправленным профилем основания</w:t>
            </w:r>
            <w:bookmarkEnd w:id="6"/>
            <w:r>
              <w:rPr>
                <w:sz w:val="26"/>
                <w:szCs w:val="26"/>
              </w:rPr>
              <w:t>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9) Количество установленных и отремонтированных дорожных знак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 xml:space="preserve">10) Протяженность нанесенной дорожной разметки, м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1) Количество благоустроенных территорий памятников и сквер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2) Количество разработанных эскизных проект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3) Количество объектов (улиц, парков, скверов), на которых произведена техническая инвентаризация зеленых насажден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4) Количество удаленных аварийных и перестойных деревье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5) Количество зеленых насаждений, которым проведена санитарная обрезк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6) Количество высаженных деревьев, кустарнико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7) Площадь клумб, засаженных цветами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8) Количество проведенных праздничных мероприятий на территории городского округ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9) Площадь ежегодно убираемой городской территории, задействованной для проведения праздничных мероприятий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0) Количество установленных и демонтированных праздничных баннер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1) Площадь ежегодно убираемой территории городских кладбищ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2) Количество устроенных контейнерных площадок территории городских кладбищ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3) Количество детских игровых площад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4) Количество установленных элементов детских игровых площадок, шт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5) Протяженность проинвентаризированных и принятых в муниципальную собственность бесхозных сетей ливневой канализации, 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6) Количество очищенных ливнеприемных колодцев, ед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) Количество очищенных смотровых колодце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8) Протяженность восстановленной ливневой канализации, пм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9) Протяженность восстановленных водоотводных канав, п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0) Количество отремонтированных ливнеприемных колодцев, ед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1) Количество отремонтированных смотровых колодцев, ед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2) Протяженность существующей ливневой канализации с заменой труб, 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3) Количество отремонтированных водоотводящих лотков ливневой канализации главного коллектора, шт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4) Количество выявленных колодцев ливневой канализации, шт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5) Протяженность построенных новых сетей ливневой канализации, 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6) Площадь подтопляемой территории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7) Количество благоустроенных дворовых территорий многоквартирных жилых домов, ед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8) Количество благоустроенных общественных территорий, ед.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9) Количество благоустроенных мест массового отдыха населения (городской парк), ед.</w:t>
            </w:r>
          </w:p>
        </w:tc>
      </w:tr>
      <w:tr>
        <w:trPr>
          <w:trHeight w:val="561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2015 – 2021 годах в 7 этапов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  <w:lang w:val="en-US"/>
              </w:rPr>
              <w:t xml:space="preserve">I – 2015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 xml:space="preserve">., II – 2016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 xml:space="preserve">., III – 2017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 xml:space="preserve">., IV – 2018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 xml:space="preserve">., V –         2019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 xml:space="preserve">., VI – 2020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 xml:space="preserve">., VII – 2021 </w:t>
            </w:r>
            <w:r>
              <w:rPr>
                <w:sz w:val="26"/>
                <w:szCs w:val="26"/>
              </w:rPr>
              <w:t>г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>
          <w:trHeight w:val="242" w:hRule="atLeast"/>
        </w:trPr>
        <w:tc>
          <w:tcPr>
            <w:tcW w:w="316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Программы составляет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9 301 866,9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ценах каждого года)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– 21 615 580,00 руб.,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– 33 029 355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– 53 555 061,11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37 064 854,52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019 – 40 384 188,31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020 – 46 825 328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021 – 46 827 500,00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федерального бюджета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 729 550,26 руб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в том числе на 2017 год –  21 729 550,26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средств из бюджета Приморского края на финансирование Программы —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 450 635,85 ру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, в том числе на 2017 год – 4 450 635,85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рограммы —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53 121 680,83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 xml:space="preserve">2015 – 21 615 580,00 руб.,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 xml:space="preserve">2016 – 33 029 355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 xml:space="preserve">2017 – 27 374 875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– 37 064 854,52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019 – 40 384 188,31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020 – 46 825 328,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021 – 46 827 500,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 руб.</w:t>
            </w:r>
          </w:p>
        </w:tc>
      </w:tr>
      <w:tr>
        <w:trPr>
          <w:trHeight w:val="27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позволит к 2021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Ежегодно убирать территорию город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округа площадью не менее 712 150,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) Ежегодно вывозить не менее 95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мусора при ликвидации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3) Ежегодно проводить акарицидную противоклещевую обработку на территории городского округа, площадью не менее 182 000,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Изготовить и установить помещение «Опорный пункт полиции» на Комсомольской площад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емонтировать не менее 10 незаконно установленных рекламных конструкци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ыполнить монтаж 4 щитов для информационных сообщен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7) Устранить неровность на 7 995,19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проезжей части дорог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8) Ежегодно с 2019 года исправлять профиль основания гравийных дорог на площади не менее 67 800,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9) Ежегодно с 2016 года устанавливать и ремонтировать не менее 29 дорожных зна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0) Нанести 1 036 м дорожной разметки по замечаниям надзорных органо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1) Выполнить благоустройство одной территории сквер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2) Разработать один эскизный проект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3) Провести техническую инвентаризацию зеленых насаждений на 32 объектах (улицах, парках, скверах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6"/>
                <w:szCs w:val="26"/>
              </w:rPr>
              <w:t>14) Удалить 1 064 аварийных и перестойных деревье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6"/>
                <w:szCs w:val="26"/>
              </w:rPr>
              <w:t>15) Провести 49 825 зеленым насаждениям санитарную обрезку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6"/>
                <w:szCs w:val="26"/>
              </w:rPr>
              <w:t>16) Высадить на территории городского округа 2 035 деревьев, кустарни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6"/>
                <w:szCs w:val="26"/>
              </w:rPr>
              <w:t>17) Ежегодно засаживать цветами клумбы площадью не менее 3 500,3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8) Ежегодно проводить не менее 18 праздничных мероприятий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9) Ежегодно убирать территорию городского округа площадью не менее 226 129,7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задействованную при проведении праздничных мероприят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0) Ежегодно устанавливать и демонтировать не менее 16 праздничных баннер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1) Ежегодно убирать территорию двух городских кладбищ площадью 60 0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2) Выполнить работы по устройству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7 контейнерных площадок на территории городских кладбищ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3) Выполнить работы по устройству на внутридворовых территориях городского округа 11 детских игровых площадок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4) Установить 42 элемента детской игровой площадк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5) Завершить инвентаризацию и прием в муниципальную собственность бесхозных сетей ливневой канализации 39 700 п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6) Выполнить очистку 1 154 ливнеприемных колодце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7) Выполнить очистку 205 смотровых колодце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8) Восстановить водоотводящие свойства 12 489 пм ливневой канализаци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9) Восстановить водоотводящие свойства 7 700 пм водоотводных кана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30) Провести ремонт 193 ливнеприемных колодцев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1) Провести ремонт 122 смотровых колодце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32) Провести замену 121 пм водоотводящих труб существующей ливневой канализаци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33) Отремонтировать 30 водоотводящих лотков ливневой канализаци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4) Выявить 51 неучтенный колодец ливневой канализаци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5) Увеличить протяженность ливневой канализации за счет нового строительства на 240 пм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6) Сократить площадь подтопляемой территории на   150 000,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7) </w:t>
            </w:r>
            <w:r>
              <w:rPr>
                <w:sz w:val="26"/>
                <w:szCs w:val="26"/>
                <w:lang w:eastAsia="ru-RU"/>
              </w:rPr>
              <w:t>Благоустроить 17 дворовых территорий многоквартирных жилых домов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8) Благоустроить 1 общественную территорию городского округа;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39) Благоустроить 1 место массового отдыха населения (городской парк) городского округ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4"/>
        <w:gridCol w:w="2244"/>
        <w:gridCol w:w="3740"/>
        <w:gridCol w:w="6660"/>
      </w:tblGrid>
      <w:tr>
        <w:trPr>
          <w:trHeight w:val="42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января </w:t>
            </w:r>
            <w:r>
              <w:rPr>
                <w:sz w:val="24"/>
                <w:szCs w:val="24"/>
              </w:rPr>
              <w:t xml:space="preserve">2020 года № </w:t>
            </w:r>
            <w:r>
              <w:rPr>
                <w:sz w:val="24"/>
                <w:szCs w:val="24"/>
                <w:u w:val="single"/>
              </w:rPr>
              <w:t>41-п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лагоустройство Арсеньевского городского </w:t>
            </w:r>
          </w:p>
          <w:p>
            <w:pPr>
              <w:pStyle w:val="Normal"/>
              <w:widowControl/>
              <w:tabs>
                <w:tab w:val="clear" w:pos="708"/>
                <w:tab w:val="left" w:pos="10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» на 2015 – 2021 годы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казателях (индикаторах) муниципальной программы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Арсеньевского городского округа» на 2015 – 2021 годы</w:t>
      </w:r>
    </w:p>
    <w:p>
      <w:pPr>
        <w:pStyle w:val="Normal"/>
        <w:ind w:right="1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7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70"/>
        <w:gridCol w:w="3966"/>
        <w:gridCol w:w="1134"/>
        <w:gridCol w:w="1290"/>
        <w:gridCol w:w="1305"/>
        <w:gridCol w:w="1245"/>
        <w:gridCol w:w="1245"/>
        <w:gridCol w:w="1326"/>
        <w:gridCol w:w="1244"/>
        <w:gridCol w:w="1195"/>
        <w:gridCol w:w="1146"/>
        <w:gridCol w:w="13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000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blHeader w:val="true"/>
          <w:trHeight w:val="266" w:hRule="atLeast"/>
        </w:trPr>
        <w:tc>
          <w:tcPr>
            <w:tcW w:w="5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  <w:t>201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01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  <w:tab w:val="left" w:pos="11265" w:leader="none"/>
              </w:tabs>
              <w:spacing w:lineRule="auto" w:line="360"/>
              <w:jc w:val="center"/>
              <w:rPr/>
            </w:pPr>
            <w:r>
              <w:rPr/>
              <w:t>201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017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019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02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324" w:hRule="atLeast"/>
        </w:trPr>
        <w:tc>
          <w:tcPr>
            <w:tcW w:w="1567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держание территории Арсеньевского городского округ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Площадь ежегодно убираемой территории городского округ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616 350,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712 15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718 02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85" w:leader="none"/>
              </w:tabs>
              <w:ind w:left="-35" w:right="-33" w:hanging="0"/>
              <w:jc w:val="center"/>
              <w:rPr/>
            </w:pPr>
            <w:r>
              <w:rPr/>
              <w:t>755 989,25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 989,25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 989,25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 989,25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 989,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вывезенного мусора при ликвидации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96,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61,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Площадь ежегодно проводимой акарицидной противоклещевой обработки на территории городского округ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84 000,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82 00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84 000,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84 000,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000,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000,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000,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 000,0</w:t>
            </w:r>
          </w:p>
        </w:tc>
      </w:tr>
      <w:tr>
        <w:trPr>
          <w:trHeight w:val="694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изготовленных и установленных помещений «Опорный пункт полиции» на Комсомольской площади (с нарастающим итогом)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демонтированных незаконно установленных рекламных конструкций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2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установленных щитов для информационных сообщений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лощадь устраненной неровности на проезжей части дорог (с нарастающим итогом)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395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3 040,10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95,19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гравийных дорог с исправленным профилем основания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 424</w:t>
            </w:r>
          </w:p>
        </w:tc>
        <w:tc>
          <w:tcPr>
            <w:tcW w:w="11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70</w:t>
            </w:r>
          </w:p>
        </w:tc>
        <w:tc>
          <w:tcPr>
            <w:tcW w:w="11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970</w:t>
            </w:r>
          </w:p>
        </w:tc>
      </w:tr>
      <w:tr>
        <w:trPr>
          <w:trHeight w:val="723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становленных и отремонтированных дорожных знаков                        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тяженность нанесенной дорожной разметки по замечаниям надзорных органов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1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1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3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благоустроенных территорий скверов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5" w:hRule="atLeast"/>
        </w:trPr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39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разработанных эскизных проектов 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1567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Содержание территории городских кладбищ»</w:t>
            </w:r>
          </w:p>
        </w:tc>
      </w:tr>
      <w:tr>
        <w:trPr>
          <w:trHeight w:val="57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Площадь ежегодно убираемой территории кладбищ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  <w:tr>
        <w:trPr>
          <w:trHeight w:val="45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устроенных контейнерных площадок на территории кладбищ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567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зеленение Арсеньевского городского округа»</w:t>
            </w:r>
          </w:p>
        </w:tc>
      </w:tr>
      <w:tr>
        <w:trPr>
          <w:trHeight w:val="815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объектов, на которых произведена техническая инвентаризация зеленых насаждений (улицы, парки, скверы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удаленных аварийных и перестойных деревьев 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9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6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459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64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702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883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 064</w:t>
            </w:r>
          </w:p>
        </w:tc>
      </w:tr>
      <w:tr>
        <w:trPr>
          <w:trHeight w:val="550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зеленых насаждений, которым проведена санитарная обрезка 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6 07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2 70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8 87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4 997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1 25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7 505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43 605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9 825</w:t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высаженных деревьев, кустарников 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7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50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64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973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 332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 332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 685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 035</w:t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Площадь клумб, засаженных цветами, газонной траво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 575,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500,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501,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 505,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 600,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 572,15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 600,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 600,0</w:t>
            </w:r>
          </w:p>
        </w:tc>
      </w:tr>
      <w:tr>
        <w:trPr>
          <w:trHeight w:val="298" w:hRule="atLeast"/>
        </w:trPr>
        <w:tc>
          <w:tcPr>
            <w:tcW w:w="1567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705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проведенных праздничных мероприятий на территории городского округ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45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Площадь ежегодно убираемой территории городского округа, задействованной для проведения праздничн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08 307,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26 129,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left="-57" w:right="-113" w:hanging="0"/>
              <w:jc w:val="center"/>
              <w:rPr/>
            </w:pPr>
            <w:r>
              <w:rPr/>
              <w:t>368 931,2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left="-57" w:right="-113" w:hanging="0"/>
              <w:jc w:val="center"/>
              <w:rPr/>
            </w:pPr>
            <w:r>
              <w:rPr/>
              <w:t>368 931,26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left="-57" w:right="-113" w:hanging="0"/>
              <w:jc w:val="center"/>
              <w:rPr/>
            </w:pPr>
            <w:r>
              <w:rPr/>
              <w:t>368 931,26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565,38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565,38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565,38</w:t>
            </w:r>
          </w:p>
        </w:tc>
      </w:tr>
      <w:tr>
        <w:trPr>
          <w:trHeight w:val="545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установленных и демонтированных баннер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512" w:hRule="atLeast"/>
        </w:trPr>
        <w:tc>
          <w:tcPr>
            <w:tcW w:w="1567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Устройство детских игровых площадок на территории Арсеньевского городского округа» на 2016 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вновь установленных детских игровых площад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Количество установленных элементов детских игровых площадок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1567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Содержание и развитие системы ливневой канализации Арсеньевского городского округа» </w:t>
            </w:r>
            <w:r>
              <w:rPr/>
              <w:t>*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rFonts w:cs="Times New Roman CYR"/>
              </w:rPr>
            </w:pPr>
            <w:r>
              <w:rPr>
                <w:rFonts w:cs="Times New Roman CYR"/>
              </w:rPr>
              <w:t xml:space="preserve">Протяженность проинвентаризированных и принятых в муниципальную собственность бесхозных сетей ливневой канализации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2 7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39 7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rFonts w:cs="Times New Roman CYR"/>
              </w:rPr>
              <w:t xml:space="preserve">Количество очищенных  ливнеприемных колодцев </w:t>
            </w:r>
            <w:r>
              <w:rPr/>
              <w:t>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7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25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439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644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744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949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 154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rFonts w:cs="Times New Roman CYR"/>
              </w:rPr>
              <w:t xml:space="preserve">Количество очищенных  смотровых колодцев </w:t>
            </w:r>
            <w:r>
              <w:rPr/>
              <w:t>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69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1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35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7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rFonts w:cs="Times New Roman CYR"/>
              </w:rPr>
              <w:t xml:space="preserve">Протяженность восстановленной ливневой канализации </w:t>
            </w:r>
            <w:r>
              <w:rPr/>
              <w:t>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2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2 63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5 33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8 43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9 089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1 789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2 489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rFonts w:cs="Times New Roman CYR"/>
              </w:rPr>
              <w:t xml:space="preserve">Протяженность восстановленных водоотводных канав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2 8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5 30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5 90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6 50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 10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7 700</w:t>
            </w:r>
          </w:p>
        </w:tc>
      </w:tr>
      <w:tr>
        <w:trPr>
          <w:trHeight w:val="33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rFonts w:cs="Times New Roman CYR"/>
              </w:rPr>
            </w:pPr>
            <w:r>
              <w:rPr>
                <w:rFonts w:cs="Times New Roman CYR"/>
              </w:rPr>
              <w:t>Количество отремонтированных  ливнеприемных колодце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23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rFonts w:cs="Times New Roman CYR"/>
              </w:rPr>
              <w:t xml:space="preserve">Количество отремонтированных смотровых колодцев </w:t>
            </w:r>
            <w:r>
              <w:rPr/>
              <w:t>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78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rFonts w:cs="Times New Roman CYR"/>
              </w:rPr>
              <w:t>Протяженность существующей ливневой канализации с заменой труб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(с нарастающим итогом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rFonts w:cs="Times New Roman CYR"/>
              </w:rPr>
            </w:pPr>
            <w:r>
              <w:rPr>
                <w:rFonts w:cs="Times New Roman CYR"/>
              </w:rPr>
              <w:t>Количество отремонтированных  водоотводящих лотков ливневой канализации главного коллектор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rFonts w:cs="Times New Roman CYR"/>
              </w:rPr>
            </w:pPr>
            <w:r>
              <w:rPr>
                <w:rFonts w:cs="Times New Roman CYR"/>
              </w:rPr>
              <w:t>Количество выявленных колодцев ливневой канализа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/>
              <w:t>Протяженность построенных новых сетей ливневой канализа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пм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rFonts w:cs="Times New Roman CYR"/>
              </w:rPr>
            </w:pPr>
            <w:r>
              <w:rPr>
                <w:rFonts w:cs="Times New Roman CYR"/>
              </w:rPr>
              <w:t>Площадь подтопляемой территор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50 0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70 00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30 00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 20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100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5679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Формирование современной городской среды Арсеньевского городского округа» на 2017 год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4" w:hanging="0"/>
              <w:rPr/>
            </w:pPr>
            <w:r>
              <w:rPr/>
              <w:t>Количество благоустроенных дворовых территорий многоквартирных жилых дом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18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ind w:firstLine="25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9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64" w:hanging="0"/>
              <w:rPr/>
            </w:pPr>
            <w:r>
              <w:rPr/>
              <w:t>Количество благоустроенных мест массового отдыха населения (городской парк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ед.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495" w:right="113" w:hanging="0"/>
        <w:rPr>
          <w:sz w:val="24"/>
          <w:szCs w:val="24"/>
        </w:rPr>
      </w:pPr>
      <w:r>
        <w:rPr>
          <w:sz w:val="24"/>
          <w:szCs w:val="24"/>
        </w:rPr>
        <w:t>* 2015 год для данной подпрограммы является базовым.</w:t>
      </w:r>
    </w:p>
    <w:p>
      <w:pPr>
        <w:pStyle w:val="Normal"/>
        <w:ind w:right="113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113" w:hanging="0"/>
        <w:jc w:val="center"/>
        <w:rPr>
          <w:szCs w:val="26"/>
        </w:rPr>
      </w:pPr>
      <w:r>
        <w:rPr>
          <w:szCs w:val="26"/>
        </w:rPr>
        <w:t>________________»</w:t>
      </w:r>
    </w:p>
    <w:p>
      <w:pPr>
        <w:pStyle w:val="Normal"/>
        <w:ind w:right="11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98"/>
        <w:gridCol w:w="1306"/>
        <w:gridCol w:w="1339"/>
        <w:gridCol w:w="1327"/>
        <w:gridCol w:w="1430"/>
        <w:gridCol w:w="1306"/>
        <w:gridCol w:w="5339"/>
      </w:tblGrid>
      <w:tr>
        <w:trPr>
          <w:trHeight w:val="1260" w:hRule="atLeast"/>
        </w:trPr>
        <w:tc>
          <w:tcPr>
            <w:tcW w:w="27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3</w:t>
              <w:br/>
              <w:t>к постановлению администрации</w:t>
              <w:br/>
              <w:t>Арсеньевского городского округа</w:t>
              <w:br/>
            </w:r>
            <w:r>
              <w:rPr>
                <w:sz w:val="24"/>
                <w:szCs w:val="24"/>
              </w:rPr>
              <w:t>от «</w:t>
            </w:r>
            <w:r>
              <w:rPr>
                <w:sz w:val="24"/>
                <w:szCs w:val="24"/>
                <w:u w:val="single"/>
              </w:rPr>
              <w:t>24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января </w:t>
            </w:r>
            <w:r>
              <w:rPr>
                <w:sz w:val="24"/>
                <w:szCs w:val="24"/>
              </w:rPr>
              <w:t xml:space="preserve">2020 года № </w:t>
            </w:r>
            <w:r>
              <w:rPr>
                <w:sz w:val="24"/>
                <w:szCs w:val="24"/>
                <w:u w:val="single"/>
              </w:rPr>
              <w:t>41-па</w:t>
            </w:r>
          </w:p>
        </w:tc>
      </w:tr>
      <w:tr>
        <w:trPr>
          <w:trHeight w:val="1380" w:hRule="atLeast"/>
        </w:trPr>
        <w:tc>
          <w:tcPr>
            <w:tcW w:w="271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9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иложение № 2</w:t>
              <w:br/>
              <w:t xml:space="preserve">к муниципальной программе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Благоустройство Арсеньевского городского округа» на 2015 – 2021 годы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ИНФОРМАЦИЯ </w:t>
        <w:br/>
        <w:t xml:space="preserve">о ресурсном обеспечении муниципальной программы </w:t>
        <w:br/>
        <w:t>"Благоустройство Арсеньевского городского округа" на 2015-2021 годы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23"/>
        <w:gridCol w:w="1348"/>
        <w:gridCol w:w="1259"/>
        <w:gridCol w:w="1292"/>
        <w:gridCol w:w="1280"/>
        <w:gridCol w:w="1380"/>
        <w:gridCol w:w="1260"/>
        <w:gridCol w:w="1325"/>
        <w:gridCol w:w="1275"/>
        <w:gridCol w:w="1439"/>
        <w:gridCol w:w="971"/>
      </w:tblGrid>
      <w:tr>
        <w:trPr>
          <w:trHeight w:val="3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(руб.),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4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Содержание территории Арсеньевского городского округа»</w:t>
            </w:r>
          </w:p>
        </w:tc>
      </w:tr>
      <w:tr>
        <w:trPr>
          <w:trHeight w:val="148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 «Создание благоприятной для человека окружающей среды и улучшение экологической обстановки на территории городского округа», в т. ч.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6 830 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976</w:t>
            </w:r>
            <w:r>
              <w:rPr>
                <w:b/>
                <w:bCs/>
                <w:sz w:val="18"/>
                <w:szCs w:val="18"/>
                <w:lang w:eastAsia="ru-RU"/>
              </w:rPr>
              <w:t>,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803 96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997 1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405 85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521 54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 547 139,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776 5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778 727,0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 рамках мун.зад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75 602 326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4 383 96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2 544 5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0 049 80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3 521 54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1 547 139,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1 776 5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1 778 727,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емонтаж рекламных щитов и монтаж щитов для информационных сообщений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6 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6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жизнеобеспеч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ржание территории городского округа </w:t>
              <w:br/>
              <w:t>(летний период)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 792 815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73 41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8 705 44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537 2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552 18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345 051,8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89 17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90 261,5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МБУ «Специализированная служба Арсеньевского городского округа»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, 3 кв. 2015 – 2021 </w:t>
            </w:r>
          </w:p>
        </w:tc>
      </w:tr>
      <w:tr>
        <w:trPr>
          <w:trHeight w:val="10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Содержание территории городского округ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зимний период)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 373 400,4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310 557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39 1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212 52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52 231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 179 510,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89 17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790 261,5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, 4 кв. 2015 – 2021  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объектов дорожного хозяйства (знаки, грейдирование) (в рамках мун.задания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 384 454,,38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0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 12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999 721,38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3 802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83 804,0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МБУ «Специализированная служба Арсеньевского городского округа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-2021</w:t>
            </w:r>
          </w:p>
        </w:tc>
      </w:tr>
      <w:tr>
        <w:trPr>
          <w:trHeight w:val="8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тка объектов дорожного хозяйства (нанесение дорожной разметки) 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1 655,6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 855,6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 400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-2021</w:t>
            </w:r>
          </w:p>
        </w:tc>
      </w:tr>
      <w:tr>
        <w:trPr>
          <w:trHeight w:val="9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зготовление и установка помещения «Опорный пункт полиции» на Комсомольской площад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2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архитектуры и градостроительства, Управление жизнеобеспеч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</w:tr>
      <w:tr>
        <w:trPr>
          <w:trHeight w:val="6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 территории памятников и сквер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6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6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эскизных проектов на благоустройство парков, скверов, дворовых территорий, проведение экспертизы сметной документ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6 05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6 0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архитектуры и градостроительства, Управление жизнеобеспеч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 «Улучшение санитарно-эпидемиологической обстановки на территории городского округа», в т. ч.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636 39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8 8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4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51 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68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карицидная противоклещевая обработка территории городского окру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92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 000,0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жизнеобеспеч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кв. 2015 – 2021</w:t>
            </w:r>
          </w:p>
        </w:tc>
      </w:tr>
      <w:tr>
        <w:trPr>
          <w:trHeight w:val="62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Ликвидация несанкционированных свалок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711 39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8 89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252 5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 000,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, 3 кв. 2016 – 2021 </w:t>
            </w:r>
          </w:p>
        </w:tc>
      </w:tr>
      <w:tr>
        <w:trPr>
          <w:trHeight w:val="37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0 467 368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983 96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776 06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755 85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4 261 54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 998 639,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344 5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 346 72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в т. ч. за счет </w:t>
            </w:r>
            <w:bookmarkStart w:id="7" w:name="_Hlk16861879"/>
            <w:r>
              <w:rPr>
                <w:b/>
                <w:bCs/>
                <w:sz w:val="18"/>
                <w:szCs w:val="18"/>
                <w:lang w:eastAsia="ru-RU"/>
              </w:rPr>
              <w:t>субсидий МБУ «Специализированная служба Арсеньевского городского округа»</w:t>
            </w:r>
            <w:bookmarkEnd w:id="7"/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5 602 326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383 96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544 57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 049 80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521 548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 547 139,0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776 56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 778 727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Содержание территории кладбищ»</w:t>
            </w:r>
          </w:p>
        </w:tc>
      </w:tr>
      <w:tr>
        <w:trPr>
          <w:trHeight w:val="78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 «Содержание территории городских кладбищ», в т. ч.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 956 117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5 7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6 73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 234 031,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24 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24 80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 рамках мун.зад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5 067 440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 017 836,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 024 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 024 80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территории городских кладбищ в летний и зимний период, всего:в том числе:- уборка территории городских кладбищ;- содержание зеленого хозяйства;- содержание дорог;- устройство контейнерных площадок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 747 451,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4 524,5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6 73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 19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00 0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жизнеобеспеч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15-2021 </w:t>
            </w:r>
          </w:p>
        </w:tc>
      </w:tr>
      <w:tr>
        <w:trPr>
          <w:trHeight w:val="172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гребение умерших (погибших), не имеющих супруга, близких родственников, иных родственников либо законного представителя умершего, предоставление земельного участк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208 665,5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1 225,4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017 836,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4 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24 802,0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МБУ «Специализированная служба Арсеньевского городского округа»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015, </w:t>
              <w:br/>
              <w:t>2019-2021</w:t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рамках мун.зад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 067 440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 017 836,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 024 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 024 802,0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ставка тел с мест обнаружения в морг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 956 117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45 7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6 73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 234 031,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24 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024 80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. ч. за счет субсидий МБУ «Специализированная служба Арсеньевского городского округа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067 440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017 836,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4 8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24 802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Озеленение Арсеньевского городского округа»</w:t>
            </w:r>
          </w:p>
        </w:tc>
      </w:tr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 «Озеленение городского округа», в т. ч.: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 085 300,19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05 862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44 74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02 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02 07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8 526,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5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5 800,0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в рамках мун.зад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1 233 437,44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3 784 0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2 144 74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 702 5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 502 07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808 525,4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645 8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645 800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2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Техническая инвентаризация зеленых насаждений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 00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МБУ «Специализированная служба Арсеньевского городского округа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</w:tr>
      <w:tr>
        <w:trPr>
          <w:trHeight w:val="57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даление аварийных и перестойных деревьев, в т. ч.:                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 721 131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89 45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6 1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4 6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5 02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 000,7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  <w:br/>
              <w:t xml:space="preserve"> 2 кв., 4 кв.</w:t>
            </w:r>
          </w:p>
        </w:tc>
      </w:tr>
      <w:tr>
        <w:trPr>
          <w:trHeight w:val="20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в рамках мун.зад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 169 268,9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 567 59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96 1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504 69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05 026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50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анитарная обрезка зеленых насаждений (37 049 шт.):- стрижка кустарников;- обрезка поросли;- формирование кроны деревьев, 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85 457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37 83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4 01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4 70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 74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9 364,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2 900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1 кв., 4 кв.</w:t>
            </w:r>
          </w:p>
        </w:tc>
      </w:tr>
      <w:tr>
        <w:trPr>
          <w:trHeight w:val="8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садка саженцев деревьев и кустарников, уход за посадками (2623 шт.)</w:t>
              <w:br/>
              <w:t xml:space="preserve"> 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1 41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 60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 41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3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  <w:br/>
              <w:t>2 - 3 кв.</w:t>
            </w:r>
          </w:p>
        </w:tc>
      </w:tr>
      <w:tr>
        <w:trPr>
          <w:trHeight w:val="124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Высадка цветов на клумбах городского округа, посадка газона, уход за посадками,                               (14 006,0 м2) 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307 29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4 97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3 1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5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 161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ежегодно </w:t>
              <w:br/>
              <w:t>май-июль</w:t>
            </w:r>
          </w:p>
        </w:tc>
      </w:tr>
      <w:tr>
        <w:trPr>
          <w:trHeight w:val="3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2 085 300,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205 86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44 7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02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02 0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38 526,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5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. ч. за счет субсидий МБУ «Специализированная служба Арсеньевского городского округа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1 233 437,4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784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144 7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702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02 0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08 525,4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5 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45 8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Подготовка территории Арсеньевского городского округа к праздничным мероприятиям»</w:t>
            </w:r>
          </w:p>
        </w:tc>
      </w:tr>
      <w:tr>
        <w:trPr>
          <w:trHeight w:val="27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, расходы на содержание и подготовку территории городского округа к  праздничным мероприятиям, в т. ч.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 192 520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8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14 9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46 3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82 9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381 339,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93 4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93 471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2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вославный праздник «Крещение»</w:t>
              <w:br/>
              <w:t>(в рамках мун.задания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0 0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245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24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24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24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 530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24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 245,0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МБУ «Специализированная служба Арсеньевского городского округа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российская массовая лыжная гонка «Лыжня России»</w:t>
              <w:br/>
              <w:t>(в рамках мун.задания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7 472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283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283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283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28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 774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28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 283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5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памяти участников боевых действий погибших в локальных войнах в Афганистане и Чеченской республике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57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7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7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7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544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71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241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асленица:</w:t>
              <w:br/>
              <w:t>- уборка и вывоз мусора с задействованной территории — 4 206 м2;</w:t>
              <w:br/>
              <w:t>-завоз, установка и вывоз дополнительных контейнеров под ТБО;</w:t>
              <w:br/>
              <w:t>- посыпка песком тротуаров, площади у д/к «Прогресс»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6 22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0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0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 214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0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002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53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защитника Отечества:</w:t>
              <w:br/>
              <w:t>-установка и демонтаж праздничных баннеров – ежегодно 8 шт.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1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51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марта:</w:t>
              <w:br/>
              <w:t>- установка и демонтаж праздничных баннеров – ежегодно 8 шт.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16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60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4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2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здник Весны и труда:</w:t>
              <w:br/>
              <w:t xml:space="preserve"> уборка мусора задействованной     </w:t>
              <w:br/>
              <w:t xml:space="preserve"> территории – 600 м2</w:t>
              <w:br/>
              <w:t>(в рамках мун.задания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 83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36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000,0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МБУ «Специализированная служба Арсеньевского городского округ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38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Победы: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завоз, установка и вывоз лавочек для ветеранов, ящиков с песком для поминальных свечей, металлических столов, установка на клумбах пл. Славы цветочных корзин;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вывешивание и снятие флагов;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механизированная влажная уборка задействованной территории - 53 741 м2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- установка и демонтаж точечных планшетов по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л. Калининская -14 шт.;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- установка и демонтаж праздничных панно, баннеров;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в рамках мун.задания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92 92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108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108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108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108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 272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10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 108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25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защиты детей:</w:t>
              <w:br/>
              <w:t>-подвоз, установка и вывоз скамеек и столов, уборка задействованной территории-</w:t>
              <w:br/>
              <w:t>3 397 м2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8 40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953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95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95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9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68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9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953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844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молодежи:</w:t>
              <w:br/>
              <w:t>- уборка от мусора задействованной территории</w:t>
              <w:br/>
              <w:t xml:space="preserve">1 237 м2; </w:t>
              <w:br/>
              <w:t>- установка дополнительных контейнеров под мусор;</w:t>
              <w:br/>
              <w:t>- уборка мусора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4 98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53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722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83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чь музеев:</w:t>
              <w:br/>
              <w:t xml:space="preserve">- подвоз и вывоз скамеек, столов, контейнера под мусор; 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77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36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3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3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62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3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236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России:- уборка задействованной территории и вывоз мусора -8 244 м2(в рамках мун.задания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2 435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85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8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8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8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 925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8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85,0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, МБУ «Специализированная служба Арсеньевского городского округа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8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3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памяти и скорби:</w:t>
              <w:br/>
              <w:t>-подключение вечного огня;</w:t>
              <w:br/>
              <w:t xml:space="preserve">-подвоз и вывоз скамеек; </w:t>
              <w:br/>
              <w:t>-подключение точки электрического питания, работа дежурного электрика</w:t>
              <w:br/>
              <w:t>(в рамках мун.задания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128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508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0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200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4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воздушного флота России:</w:t>
              <w:br/>
              <w:t>-работа фонтанов;</w:t>
              <w:br/>
              <w:t>-уборка мусора на задействованной территории-</w:t>
              <w:br/>
              <w:t xml:space="preserve">19 296,15 м2; </w:t>
              <w:br/>
              <w:t>-установка и вывоз дополнительных контейнеров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 56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701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701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701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70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36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70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701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4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знаний:</w:t>
              <w:br/>
              <w:t>- работа фонтанов;</w:t>
              <w:br/>
              <w:t>-установка и вывоз столов;</w:t>
              <w:br/>
              <w:t>- уборка задействованной территории-2 117,26 м2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 21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32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482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267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6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окончания Второй мировой войны:</w:t>
              <w:br/>
              <w:t>-подключение вечного огня;</w:t>
              <w:br/>
              <w:t xml:space="preserve">-подключение точки электрического питания на пл. Славы, работа дежурного электрика; </w:t>
              <w:br/>
              <w:t>- установка и вывоз скамеек;</w:t>
              <w:br/>
              <w:t>- влажная уборка звезды вечного огня, постамента, стелы, 2 108 м2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807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65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6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6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6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617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865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41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2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25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7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нь города:-установка и демонтаж флаговых композиций;-установка и вывоз дополнительных контейнеров у ДК «Прогресс»; -уборка и вывоз мусора с территории города после гуляния — 45 293 м2;-работа фонтанов;- установка и демонтаж баннеров, 2 ед.;- уборка задействованной территории (до и после праздника), уборка урн, вывоз мусора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80 878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165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16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16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16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 768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2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 725,0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жизнеобеспечения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БУ «Специализированная служба Арсеньевского городского округа»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45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.ч. в рамках мун.задания,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3 198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165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165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16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16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 208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16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 165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81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.ч.: поощрение победителей конкурса «Арсеньев – наш дом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8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нтаж, демонтаж иллюминации light-box (контракт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7 68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56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5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 560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8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ярмарок на территории городского округа:</w:t>
              <w:br/>
              <w:t>- уборка территории до и после ярмарки — ежегодно 48 373 м2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 18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 0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 1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9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овый год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 359 792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21 54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779 39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626 93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963 5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025 364,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1 4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321 503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15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9.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здничное оформление Комсомольской площади, уборка мусора 112 000,0 м2;</w:t>
              <w:br/>
              <w:t xml:space="preserve">-установка фигур Деда Мороза и Снегурочки, вывоз </w:t>
              <w:br/>
              <w:t>(в рамках мун.зад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 493 931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 302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2 54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8 592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11 09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6 403,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1 4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1 503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2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9.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аздничное оформление территории городского округа (изготовление, монтаж, демонтаж новогодней елки, приобретение новогодних украшений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 865 861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9 240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6 848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178 345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52 46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238 961,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0 00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жизнеобеспечения 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жегодно</w:t>
            </w:r>
          </w:p>
        </w:tc>
      </w:tr>
      <w:tr>
        <w:trPr>
          <w:trHeight w:val="212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 192 520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580 0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014 93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46 34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182 9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 381 339,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93 46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593 471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4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. ч. за счет субсидий МБУ «Специализированная служба Арсеньевского городского округа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 168 979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20 76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98 08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6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30 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089 818,9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80 9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280 911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Устройство детских игровых площадок на территории Арсеньевского городского округа» на 2016 год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 «Устройство детских игровых площадок на территории городского округа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8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8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жизнеобеспеч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331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 по Подпрограмм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8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80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. ч. за счет субсидий жилищным управляющим организациям и ТСЖ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46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46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Содержание и развитие системы ливневой канализации Арсеньевского городского округа»</w:t>
            </w:r>
          </w:p>
        </w:tc>
      </w:tr>
      <w:tr>
        <w:trPr>
          <w:trHeight w:val="83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 «Восстановление ливневой канализации городского округа», в т. ч.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 950 095,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854 6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24 1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706 26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831 651,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21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216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рамках мун.зад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26 049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 3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9 745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8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4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вентаризация сетей ливневой канализ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8 24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 24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правление жизнеобеспечения, управление имущественных отношений, управление архитектуры и градостроительств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апитальный ремонт ливневой канализ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54 12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 123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жизнеобеспечения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</w:tr>
      <w:tr>
        <w:trPr>
          <w:trHeight w:val="12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Восстановление водоотводящих свойств водоотводных канав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631 668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8 24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3 9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0 000,3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-2018</w:t>
            </w:r>
          </w:p>
        </w:tc>
      </w:tr>
      <w:tr>
        <w:trPr>
          <w:trHeight w:val="3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30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держание ливневой канализации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 958 044,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64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24 664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91 734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4 245,6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16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 216 700,0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, МБУ «Специализированная служба Арсеньевского городского округа»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-2021</w:t>
            </w:r>
          </w:p>
        </w:tc>
      </w:tr>
      <w:tr>
        <w:trPr>
          <w:trHeight w:val="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рамках мун.задания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26 049,6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4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0 6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5 304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9 745,6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8 2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8 200,0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Замена водопропускных труб 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46 01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0 6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5 406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,2019</w:t>
            </w:r>
          </w:p>
        </w:tc>
      </w:tr>
      <w:tr>
        <w:trPr>
          <w:trHeight w:val="108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топографических работ по горизонтальной съемке местно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383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9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правление жизнеобеспечения, управление архитектуры и градостроительства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, 2018, 2019</w:t>
            </w:r>
          </w:p>
        </w:tc>
      </w:tr>
      <w:tr>
        <w:trPr>
          <w:trHeight w:val="53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работка проектов на строительство ливневой канализац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равление жизнеобеспе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: по Подпрограмм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 421 095,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213 61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24 16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818 26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 831 651,9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21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 216 7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. ч. за счет субсидий МБУ «Специализированная служба Арсеньевского городского округа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626 049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94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3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75 3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89 745,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8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868 2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программа «Формирование современной городской среды Арсеньевского городского округа» на 2017 год</w:t>
            </w:r>
          </w:p>
        </w:tc>
      </w:tr>
      <w:tr>
        <w:trPr>
          <w:trHeight w:val="105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сновное мероприятие: Благоустройство дворовых территорий и мест массового отдыха населения, всего, в т.ч.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879 357,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3 879 357,5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007 251,9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9 007 251,9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юджет Приморского кра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3 051,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893 051,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9 05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79 05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 дворовых территорий многоквартирных жилых домов, всего, в т.ч.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7 224 537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 224 537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28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3 710 215,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 710 215,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риморского кра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08 116,3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808 116,3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706 20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6 20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ероприяти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оимость работ всего, руб.</w:t>
            </w:r>
          </w:p>
        </w:tc>
        <w:tc>
          <w:tcPr>
            <w:tcW w:w="90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(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иод реализации</w:t>
            </w:r>
          </w:p>
        </w:tc>
      </w:tr>
      <w:tr>
        <w:trPr>
          <w:trHeight w:val="2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 наиболее посещаемой муниципальной территории общего пользования городского округа, всего, в т.ч.: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6 654 819,93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54 819,9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 297 036,7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297 036,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риморского кра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084 935,2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084 935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2 848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 84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Благоустройство мест массового отдыха населения (городских парков), 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420 107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0 107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держка обустройства мест массового отдыха населения (городских парков), в т.ч.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272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22 298,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22 298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риморского кра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7 584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 58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 2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2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лагоустройство территории городского парка, всего, в т.ч.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 420 107,5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420 107,5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изнеобеспечения</w:t>
            </w:r>
          </w:p>
        </w:tc>
        <w:tc>
          <w:tcPr>
            <w:tcW w:w="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</w:t>
            </w:r>
          </w:p>
        </w:tc>
      </w:tr>
      <w:tr>
        <w:trPr>
          <w:trHeight w:val="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722 298,3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722 298,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риморского кра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57 584,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7 584,2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40 225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 22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ТОГО: по Подпрограмме, в т.ч.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299 465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299 465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729 550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729 550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юджет Приморского кра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50 635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50 635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19 27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 119 27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9 301 866,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615 5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 029 3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53 555 061,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 064 854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 384 188,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 825 3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 827 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729 550,2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729 550,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юджет Приморского кра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50 635,8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 450 635,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бюджет городского округ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53 121 680,8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1 615 58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3 029 35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374 875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7 064 854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0 384 188,3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 825 32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6 827 50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 том числе за счет субсидий МБУ «Специализированная служба Арсеньевского городского округа»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3 698 233,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8 988 728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6 381 402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2 850 90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7 029 424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5 253 065,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596 26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6 598 440,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- за счет субсидий жилищным управляющим организациям и ТСЖ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46 7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 846 7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27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63"/>
        <w:gridCol w:w="4820"/>
      </w:tblGrid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   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24</w:t>
            </w:r>
            <w:r>
              <w:rPr/>
              <w:t xml:space="preserve">» </w:t>
            </w:r>
            <w:r>
              <w:rPr>
                <w:u w:val="single"/>
              </w:rPr>
              <w:t xml:space="preserve">января </w:t>
            </w:r>
            <w:r>
              <w:rPr/>
              <w:t xml:space="preserve">2020 года № </w:t>
            </w:r>
            <w:r>
              <w:rPr>
                <w:u w:val="single"/>
              </w:rPr>
              <w:t>41-па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Приложение № 3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«Благоустройство Арсеньевског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ородского округа» на 2015 – 2021 годы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держание территории Арсеньевского городского округа»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  <w:t>ПАСПОР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402"/>
        <w:gridCol w:w="6237"/>
      </w:tblGrid>
      <w:tr>
        <w:trPr>
          <w:trHeight w:val="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территории Арсеньевского городского округа» (далее – Подпрограмма)</w:t>
            </w:r>
          </w:p>
        </w:tc>
      </w:tr>
      <w:tr>
        <w:trPr>
          <w:trHeight w:val="5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5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пециализированная служба Арсеньев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городского округа</w:t>
            </w:r>
          </w:p>
        </w:tc>
      </w:tr>
      <w:tr>
        <w:trPr>
          <w:trHeight w:val="42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ое мероприятие: «Создание благоприятной для человека окружающей среды и улучшение экологической обстановки на территории городского округа», в том числ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uppressAutoHyphens w:val="true"/>
              <w:autoSpaceDE w:val="true"/>
              <w:ind w:left="65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рекламных щитов и монтаж щитов для информационных сообщени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uppressAutoHyphens w:val="true"/>
              <w:autoSpaceDE w:val="true"/>
              <w:ind w:left="65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ского округа (летний период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uppressAutoHyphens w:val="true"/>
              <w:autoSpaceDE w:val="true"/>
              <w:ind w:left="65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ского округа (зимний период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autoSpaceDE w:val="true"/>
              <w:ind w:left="65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дорожного хозяйства (знаки, грейдирование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1134" w:leader="none"/>
              </w:tabs>
              <w:suppressAutoHyphens w:val="true"/>
              <w:autoSpaceDE w:val="true"/>
              <w:ind w:left="65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ка объектов дорожного хозяйства (нанесение дорожной разметки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uppressAutoHyphens w:val="true"/>
              <w:autoSpaceDE w:val="true"/>
              <w:ind w:left="65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ка помещения «Опорный пункт полиции» на Комсомольской площад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4" w:leader="none"/>
              </w:tabs>
              <w:suppressAutoHyphens w:val="true"/>
              <w:autoSpaceDE w:val="true"/>
              <w:ind w:left="65" w:hanging="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памятников и скверов;</w:t>
            </w:r>
          </w:p>
          <w:p>
            <w:pPr>
              <w:pStyle w:val="Normal"/>
              <w:tabs>
                <w:tab w:val="clear" w:pos="708"/>
                <w:tab w:val="left" w:pos="424" w:leader="none"/>
                <w:tab w:val="left" w:pos="490" w:leader="none"/>
              </w:tabs>
              <w:autoSpaceDE w:val="true"/>
              <w:ind w:left="65"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8. Разработка эскизных проектов на благоустройство парков, скверов, дворовых территорий, проведение экспертизы сметной документаци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0" w:leader="none"/>
              </w:tabs>
              <w:suppressAutoHyphens w:val="true"/>
              <w:autoSpaceDE w:val="true"/>
              <w:ind w:left="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лучшение санитарно – эпидемиологической обстановки на территории городского округа», в том числе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0" w:leader="none"/>
              </w:tabs>
              <w:suppressAutoHyphens w:val="true"/>
              <w:autoSpaceDE w:val="true"/>
              <w:ind w:left="0" w:firstLine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рицидная противоклещевая обработка на территории городского округ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90" w:leader="none"/>
              </w:tabs>
              <w:suppressAutoHyphens w:val="true"/>
              <w:autoSpaceDE w:val="true"/>
              <w:ind w:left="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. 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экологической обстановки на территории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санитарного и эстетического вида территории городского округа.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защиты земель городского округа от загрязнения отход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объектов внешнего благоустройства и территории городского округа в соответствии с правилами по благоустройству территории Арсеньевского городского округа.</w:t>
            </w:r>
          </w:p>
        </w:tc>
      </w:tr>
      <w:tr>
        <w:trPr>
          <w:trHeight w:val="6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) Площадь ежегодно убираемой территории городского округа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Количество вывезенного мусора при ликвидации несанкционированных свалок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3) Площадь ежегодно проводимой акарицидной противоклещевой обработки на территории городского округа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Количество изготовленных и установленных помещений «Опорный пункт полиции»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Количество демонтированных незаконно установленных рекламных конструкций, шт.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Количество установленных щитов для информационных сообщений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7) Площадь устраненной неровности на проезжей части дорог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8) Площадь гравийных дорог с исправленным профилем основания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) Количество установленных и отремонтированных дорожных знак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) Протяженность нанесенной дорожной разметки, м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Количество благоустроенных территорий  скверо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2) Количество разработанных эскизных проектов, ед.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реализуется в 2015 – 2020 годах в 7 этапов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2015 г.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2016 г.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017 г.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2018 г.,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2019 г.,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– 2020 г.,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2021 г.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bCs/>
                <w:sz w:val="24"/>
                <w:szCs w:val="24"/>
              </w:rPr>
              <w:t>180 467 368,09</w:t>
            </w:r>
            <w:r>
              <w:rPr>
                <w:b/>
                <w:sz w:val="24"/>
                <w:szCs w:val="24"/>
              </w:rPr>
              <w:t xml:space="preserve"> руб</w:t>
            </w:r>
            <w:r>
              <w:rPr>
                <w:sz w:val="24"/>
                <w:szCs w:val="24"/>
              </w:rPr>
              <w:t xml:space="preserve">.,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14 983 968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23 776 069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– 20 755 856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4 261 548,02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19 – 31 998 639,07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20 – 32 344 561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32 346 727,00 руб.</w:t>
            </w:r>
          </w:p>
        </w:tc>
      </w:tr>
      <w:tr>
        <w:trPr>
          <w:trHeight w:val="7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позволит к 2021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Ежегодно убирать территорию город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округа площадью не менее 712 15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2) Ежегодно вывозить не менее 95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мусора при ликвидации несанкционированных свалок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3) Ежегодно проводить акарицидную противоклещевую обработку на территории городского округа, площадью не менее 182 000,0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Изготовить и установить помещение «Опорный пункт полиции» на Комсомольской площад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Демонтировать не менее 10 незаконно установленных рекламных конструкций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Выполнить монтаж 4 щитов для информационных сообщен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7) Устранить неровность на 7 995,19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проезжей части дорог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8) Ежегодно с 2019 года исправлять профиль основания гравийных дорог на площади не менее 67 800,0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9) Ежегодно с 2016 года устанавливать и ремонтировать не менее 29 дорожных зна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6"/>
                <w:szCs w:val="26"/>
              </w:rPr>
              <w:t>10) Нанести 1 036 м дорожной разметки по замечаниям надзорных органов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Выполнить благоустройство одной территории сквер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2) Разработать один эскизный проект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»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63"/>
        <w:gridCol w:w="4820"/>
      </w:tblGrid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   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sz w:val="16"/>
                <w:szCs w:val="16"/>
              </w:rPr>
            </w:pPr>
            <w:r>
              <w:rPr/>
              <w:t>от «</w:t>
            </w:r>
            <w:r>
              <w:rPr>
                <w:u w:val="single"/>
              </w:rPr>
              <w:t>24</w:t>
            </w:r>
            <w:r>
              <w:rPr/>
              <w:t xml:space="preserve">» </w:t>
            </w:r>
            <w:r>
              <w:rPr>
                <w:u w:val="single"/>
              </w:rPr>
              <w:t xml:space="preserve">января </w:t>
            </w:r>
            <w:r>
              <w:rPr/>
              <w:t xml:space="preserve">2020 года № </w:t>
            </w:r>
            <w:r>
              <w:rPr>
                <w:u w:val="single"/>
              </w:rPr>
              <w:t>41-па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Приложение № 4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«Благоустройство Арсеньевског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ородского округа» на 2015 – 2021 годы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территории городских кладбищ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508"/>
        <w:gridCol w:w="6105"/>
      </w:tblGrid>
      <w:tr>
        <w:trPr>
          <w:trHeight w:val="670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территории городских кладбищ» (далее – Подпрограмма)</w:t>
            </w:r>
          </w:p>
        </w:tc>
      </w:tr>
      <w:tr>
        <w:trPr>
          <w:trHeight w:val="937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1233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пециализированная служба Арсеньев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городского округа</w:t>
            </w:r>
          </w:p>
        </w:tc>
      </w:tr>
      <w:tr>
        <w:trPr>
          <w:trHeight w:val="3375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Содержание территории городских кладбищ», в том числе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территории городских кладбищ в летний и зимний период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территории городских кладбищ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зеленого хозяйств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ржание дорог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гребение умерших (погибших), не имеющих супруга, близких родственников, иных родственников либо законного представителя умершего, предоставление земельного участк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ставка тел с мест обнаружения в морг</w:t>
            </w:r>
          </w:p>
        </w:tc>
      </w:tr>
      <w:tr>
        <w:trPr>
          <w:trHeight w:val="629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улучшение внешнего вида территории городских кладбищ </w:t>
            </w:r>
          </w:p>
        </w:tc>
      </w:tr>
      <w:tr>
        <w:trPr>
          <w:trHeight w:val="906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городских кладбищ в соответствии с Правилами по благоустройству территории городского округ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лощадь ежегодно убираемой территории городских кладбищ,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6"/>
                <w:szCs w:val="26"/>
              </w:rPr>
              <w:t>Количество устроенных контейнерных площадок, шт.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реализуется в 2015 – 2021 годах в 7 этапов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2015 г.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2016 г.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017 г.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2018 г.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2019 г.,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– 2020 г.,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2021 г.</w:t>
            </w:r>
          </w:p>
        </w:tc>
      </w:tr>
      <w:tr>
        <w:trPr>
          <w:trHeight w:val="694" w:hRule="atLeast"/>
        </w:trPr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10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     </w:t>
            </w:r>
            <w:r>
              <w:rPr>
                <w:b/>
                <w:bCs/>
                <w:sz w:val="24"/>
                <w:szCs w:val="24"/>
              </w:rPr>
              <w:t>12 956 117,10</w:t>
            </w:r>
            <w:r>
              <w:rPr>
                <w:b/>
                <w:sz w:val="24"/>
                <w:szCs w:val="24"/>
              </w:rPr>
              <w:t xml:space="preserve"> руб</w:t>
            </w:r>
            <w:r>
              <w:rPr>
                <w:sz w:val="24"/>
                <w:szCs w:val="24"/>
              </w:rPr>
              <w:t>., 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845 750,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16 – 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17 – 826 731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18 – 3 000 000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19 – 2 234 031,1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20 – 3 024 802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21 – 3 024 802,00 руб.</w:t>
            </w:r>
          </w:p>
        </w:tc>
      </w:tr>
      <w:tr>
        <w:trPr>
          <w:trHeight w:val="2122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позволит достичь к 2021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ежегодно содержать территорию двух городских кладбищ площадью 60 0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6"/>
                <w:szCs w:val="26"/>
              </w:rPr>
              <w:t>выполнить работы по устройству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7 контейнерных площадок на территории городских кладбищ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»</w:t>
      </w:r>
    </w:p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63"/>
        <w:gridCol w:w="4820"/>
      </w:tblGrid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szCs w:val="26"/>
              </w:rPr>
            </w:pPr>
            <w:r>
              <w:rPr/>
              <w:t>от «</w:t>
            </w:r>
            <w:r>
              <w:rPr>
                <w:u w:val="single"/>
              </w:rPr>
              <w:t>24</w:t>
            </w:r>
            <w:r>
              <w:rPr/>
              <w:t xml:space="preserve">» </w:t>
            </w:r>
            <w:r>
              <w:rPr>
                <w:u w:val="single"/>
              </w:rPr>
              <w:t xml:space="preserve">января </w:t>
            </w:r>
            <w:r>
              <w:rPr/>
              <w:t xml:space="preserve">2020 года № </w:t>
            </w:r>
            <w:r>
              <w:rPr>
                <w:u w:val="single"/>
              </w:rPr>
              <w:t>41-па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Приложение № 5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«Благоустройство Арсеньевског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ородского округа» на 2015 – 2021 годы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зеленение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jc w:val="center"/>
        <w:rPr/>
      </w:pPr>
      <w:r>
        <w:rPr/>
        <w:t xml:space="preserve">ПАСПОРТ </w:t>
      </w:r>
    </w:p>
    <w:tbl>
      <w:tblPr>
        <w:tblW w:w="9859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23"/>
        <w:gridCol w:w="6836"/>
      </w:tblGrid>
      <w:tr>
        <w:trPr>
          <w:trHeight w:val="63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зеленение Арсеньевского городского округа» (далее – Подпрограмма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пециализированная служба Арсеньев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городского округа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Озеленение городского округа»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ическая инвентаризация зеленых наса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аление аварийных и перестойных деревье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нитарная обрезка зеленых насаждений (стрижка кустарников, обрезка поросли, формирование кроны деревье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адка саженцев деревьев и кустарников, уход за посад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садка цветов на клумбах городского округа, посадка газона, уход за посадками</w:t>
            </w:r>
          </w:p>
        </w:tc>
      </w:tr>
      <w:tr>
        <w:trPr>
          <w:trHeight w:val="54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внешнего облика и экологической обстановки за счет увеличения количества зеленых насаждений и приведение в надлежащее состояни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ующих объектов озеленения на территории городского округа</w:t>
            </w:r>
          </w:p>
        </w:tc>
      </w:tr>
      <w:tr>
        <w:trPr>
          <w:trHeight w:val="418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, оценка состояния зеленых насаждений на территории городского округа;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зеленых насаждений и объектов внешнего благоустройства на территории городского округа;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аварийных деревьев;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и технической документацией озелененных территорий городского округа;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лощадей озелененных территорий</w:t>
            </w:r>
          </w:p>
        </w:tc>
      </w:tr>
      <w:tr>
        <w:trPr>
          <w:trHeight w:val="232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объектов (улиц, парков, скверов), на которых произведена техническая инвентаризация зеленых насаждений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личество удаленных аварийных и перестойных деревьев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зеленых насаждений, которым проведена санитарная обрезка, шт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Количество высаженных деревьев, кустарников, шт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лощадь клумб, засаженных цветами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реализуется в 2015 – 2021 годах в 7 этапов:   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2015 г.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2016 г.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017 г.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2018 г.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2019 г.,     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– 2020 г.,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2021 г.</w:t>
            </w:r>
          </w:p>
        </w:tc>
      </w:tr>
      <w:tr>
        <w:trPr>
          <w:trHeight w:val="2403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бюджета городского округа на финансирование Подпрограммы 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 w:val="24"/>
                <w:szCs w:val="24"/>
              </w:rPr>
              <w:t>12 085 300,19 руб</w:t>
            </w:r>
            <w:r>
              <w:rPr>
                <w:sz w:val="24"/>
                <w:szCs w:val="24"/>
              </w:rPr>
              <w:t>., 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2015 – 4 205 862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2016 – 2 144 74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2017 – 1 702 500,00 руб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2018 – 1 802 072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2019 – 938 526,19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2020 – 645 800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2021 – 645 800,00 руб.</w:t>
            </w:r>
          </w:p>
        </w:tc>
      </w:tr>
      <w:tr>
        <w:trPr>
          <w:trHeight w:val="390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позволит достичь к 2021 году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овести техническую инвентаризацию зеленых насаждений на 32 объектах (улицах, парках, скверах)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2) Удалить 1 064 аварийных и перестойных дерев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3) Провести 49 825 зеленым насаждениям санитарную обрезку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/>
            </w:pPr>
            <w:r>
              <w:rPr>
                <w:sz w:val="24"/>
                <w:szCs w:val="24"/>
              </w:rPr>
              <w:t>4) Высадить на территории городского округа 2 035 деревьев, кустарников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Ежегодно засаживать цветами клумбы площадью не менее 3500,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63"/>
        <w:gridCol w:w="4820"/>
      </w:tblGrid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   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szCs w:val="26"/>
              </w:rPr>
            </w:pPr>
            <w:r>
              <w:rPr/>
              <w:t>от «</w:t>
            </w:r>
            <w:r>
              <w:rPr>
                <w:u w:val="single"/>
              </w:rPr>
              <w:t>24</w:t>
            </w:r>
            <w:r>
              <w:rPr/>
              <w:t xml:space="preserve">» </w:t>
            </w:r>
            <w:r>
              <w:rPr>
                <w:u w:val="single"/>
              </w:rPr>
              <w:t xml:space="preserve">января </w:t>
            </w:r>
            <w:r>
              <w:rPr/>
              <w:t xml:space="preserve">2020 года № </w:t>
            </w:r>
            <w:r>
              <w:rPr>
                <w:u w:val="single"/>
              </w:rPr>
              <w:t>41-па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Приложение № 6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«Благоустройство Арсеньевског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городского округа» на 2015 – 2021 годы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дготовка территор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аздничным мероприятиям»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  <w:t xml:space="preserve">ПАСПОРТ </w:t>
      </w:r>
    </w:p>
    <w:tbl>
      <w:tblPr>
        <w:tblW w:w="9613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023"/>
        <w:gridCol w:w="6590"/>
      </w:tblGrid>
      <w:tr>
        <w:trPr>
          <w:trHeight w:val="86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готовка территории Арсеньевского городского округа к праздничным мероприятиям»  (далее – Подпрограмма)</w:t>
            </w:r>
          </w:p>
        </w:tc>
      </w:tr>
      <w:tr>
        <w:trPr>
          <w:trHeight w:val="865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</w:tc>
      </w:tr>
      <w:tr>
        <w:trPr>
          <w:trHeight w:val="912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пециализированная служба»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городского округа</w:t>
            </w:r>
          </w:p>
        </w:tc>
      </w:tr>
      <w:tr>
        <w:trPr>
          <w:trHeight w:val="6751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Улучшение санитарного и эстетического вида территории городского округа, создание нравственного и духовного воспитания населения»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равославный праздник «Крещ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Всероссийская массовая лыжная гонка «Лыжня Росс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 День памяти участников боевых действий погибших в локальных войнах в Афганистане и Чеченской республ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Масле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День защитника Отеч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8 мар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Праздник весны и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День Побе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День защиты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День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) Ночь муз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 День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День памяти и скорб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 День воздушного флота Ро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) День зн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) День окончание Второй мировой вой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) День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) Проведение ярмарок на территории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 Новый год</w:t>
            </w:r>
          </w:p>
        </w:tc>
      </w:tr>
      <w:tr>
        <w:trPr>
          <w:trHeight w:val="1247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лучшение санитарного и эстетического вида территории городского округа в праздничные дн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условий для проведения на территории городского округа праздничных мероприятий.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на территории городского округа праздничных мероприятий</w:t>
            </w:r>
          </w:p>
        </w:tc>
      </w:tr>
      <w:tr>
        <w:trPr>
          <w:trHeight w:val="197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проведенных праздничных мероприятий на территории городского округа, ед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лощадь ежегодно убираемой территории городского округа, задействованной для проведения праздничных мероприятий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личество установленных и демонтированных баннеров, ед.</w:t>
            </w:r>
          </w:p>
        </w:tc>
      </w:tr>
      <w:tr>
        <w:trPr>
          <w:trHeight w:val="876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реализуется в 2015 – 2020 годах в 7 этапов:     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2015 г.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2016 г.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017 г.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2018 г.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2019 г.,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– 2020 г.,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2021 г.</w:t>
            </w:r>
          </w:p>
        </w:tc>
      </w:tr>
      <w:tr>
        <w:trPr>
          <w:trHeight w:val="4008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Источником финансирования являются средства бюджета городского округа. Всего на реализацию Подпрограммы предусматривается выделение средств в размере                     </w:t>
            </w:r>
            <w:r>
              <w:rPr>
                <w:b/>
                <w:sz w:val="24"/>
                <w:szCs w:val="24"/>
              </w:rPr>
              <w:t>17 192 520,9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руб., </w:t>
            </w: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15 – 1 580 000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2016 – 2 014 933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2017 – 1 846 345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18 – 3 182 967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19 – 3 381 339,98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20 – 2 593 465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21 – 2 593 471,00 руб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30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позволит к 2021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Ежегодно проводить не менее 18 праздничных мероприятий на территории городского округа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) Ежегодно убирать территорию городского округа площадью не менее 226 129,7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задействованную при проведении праздничных мероприятий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3) Ежегодно устанавливать и демонтировать не менее 16 праздничных баннеров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36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76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63"/>
        <w:gridCol w:w="4820"/>
      </w:tblGrid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8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    админист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06" w:hanging="0"/>
              <w:jc w:val="center"/>
              <w:rPr>
                <w:szCs w:val="26"/>
              </w:rPr>
            </w:pPr>
            <w:r>
              <w:rPr/>
              <w:t>от «</w:t>
            </w:r>
            <w:r>
              <w:rPr>
                <w:u w:val="single"/>
              </w:rPr>
              <w:t>24</w:t>
            </w:r>
            <w:r>
              <w:rPr/>
              <w:t xml:space="preserve">» </w:t>
            </w:r>
            <w:r>
              <w:rPr>
                <w:u w:val="single"/>
              </w:rPr>
              <w:t xml:space="preserve">января </w:t>
            </w:r>
            <w:r>
              <w:rPr/>
              <w:t xml:space="preserve">2020 года № </w:t>
            </w:r>
            <w:r>
              <w:rPr>
                <w:u w:val="single"/>
              </w:rPr>
              <w:t>41-па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right="-144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«Приложение № 8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«Благоустройство Арсеньевског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круга» на 2015 – 2021 годы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52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держание и развитие системы ливневой канал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сеньевского городского округа» </w:t>
      </w:r>
    </w:p>
    <w:p>
      <w:pPr>
        <w:pStyle w:val="ConsPlusNormal"/>
        <w:widowControl/>
        <w:ind w:hanging="0"/>
        <w:jc w:val="center"/>
        <w:rPr/>
      </w:pPr>
      <w:r>
        <w:rPr/>
        <w:t>ПАСПОРТ</w:t>
      </w:r>
    </w:p>
    <w:tbl>
      <w:tblPr>
        <w:tblW w:w="9613" w:type="dxa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449"/>
        <w:gridCol w:w="6164"/>
      </w:tblGrid>
      <w:tr>
        <w:trPr>
          <w:trHeight w:val="98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ржание и развитие системы ливневой канализации Арсеньевского городского округа» (далее – Подпрограмма)</w:t>
            </w:r>
          </w:p>
        </w:tc>
      </w:tr>
      <w:tr>
        <w:trPr>
          <w:trHeight w:val="955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 (далее – городской округ)</w:t>
            </w:r>
          </w:p>
        </w:tc>
      </w:tr>
      <w:tr>
        <w:trPr>
          <w:trHeight w:val="223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имущественных отношений администрации городского округа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 архитектуры и градостроительства администрации городского округа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пециализированная служба Арсеньевского городского округа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управление администрации городского округа</w:t>
            </w:r>
          </w:p>
        </w:tc>
      </w:tr>
      <w:tr>
        <w:trPr>
          <w:trHeight w:val="840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д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1. «Восстановление ливневой канализации городского округа», в том числе: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Инвентаризация сетей ливневой канализации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апитальный ремонт ливневой канализации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Восстановление водоотводящих свойств водоотводных канав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одержание ливневой канализации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Замена водопропускных труб;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оведение топографических работ по горизонтальной съемке местности.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проектов на строительство ливневой канализации</w:t>
            </w:r>
          </w:p>
        </w:tc>
      </w:tr>
      <w:tr>
        <w:trPr>
          <w:trHeight w:val="3175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величение срока службы дорожного покрытия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воевременного ремонта и развития сетей ливневой канализации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уровня образования водной эрозии земель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, резких оттепелей и паводков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 Повышение уровня внешнего благоустройства и санитарного содержания территории городского округа</w:t>
            </w:r>
          </w:p>
        </w:tc>
      </w:tr>
      <w:tr>
        <w:trPr>
          <w:trHeight w:val="1129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дение аварийных сетей ливневой канализации в нормативное состояние;</w:t>
              <w:br/>
              <w:t>2. Прием в муниципальную собственность бесхозных сетей ливневой канализации;</w:t>
              <w:br/>
              <w:t>3. Строительство новых и реконструкция имеющихся сетей ливневой канализации;</w:t>
              <w:br/>
              <w:t>4. Применение прогрессивных технологий, обеспечивающих качество работ по строительству, ремонту и содержанию объектов ливневой канализации и снижение их стоимости;</w:t>
              <w:br/>
              <w:t>5. Проведение работ по очистке ливневых коллекторов и водосбросных канав от засор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вышение эффективности использования выделяемых средств на модернизацию системы ливневой канализации</w:t>
            </w:r>
          </w:p>
        </w:tc>
      </w:tr>
      <w:tr>
        <w:trPr>
          <w:trHeight w:val="5864" w:hRule="atLeast"/>
        </w:trPr>
        <w:tc>
          <w:tcPr>
            <w:tcW w:w="344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Протяженность проинвентаризированных и принятых в муниципальную собственность бесхозных сетей ливневой канализации, пм;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Количество очищенных ливнеприемных колодцев, ед.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Количество очищенных смотровых колодцев, ед.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ротяженность восстановленной ливневой канализации, пм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5) Протяженность восстановленных водоотводных канав, пм;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Количество отремонтированных ливнеприемных колодцев, ед.;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Количество отремонтированных смотровых колодцев, ед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) Протяженность существующей ливневой канализации с заменой труб, м;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Количество отремонтированных водоотводящих лотков ливневой канализации главного коллектора, шт.;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Количество выявленных колодцев ливневой канализации, шт.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11) </w:t>
            </w:r>
            <w:r>
              <w:rPr>
                <w:sz w:val="26"/>
                <w:szCs w:val="26"/>
              </w:rPr>
              <w:t>Протяженность построенных новых сетей ливневой канализации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 м;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) Площадь подтопляемой территории,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845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Подпрограмма реализуется в 2015 – 2020 годах в 6 этапов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2016 г.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2017 г.,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2018 г.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2019 г.,    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– 2020 г.,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– 2021 г.</w:t>
            </w:r>
          </w:p>
        </w:tc>
      </w:tr>
      <w:tr>
        <w:trPr>
          <w:trHeight w:val="3097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Источником финансирования мероприятий Подпрограммы являются средства бюджета городского округа. Всего на реализацию Подпрограммы предусматривается выделение средств в размере </w:t>
            </w:r>
            <w:r>
              <w:rPr>
                <w:b/>
                <w:sz w:val="24"/>
                <w:szCs w:val="24"/>
              </w:rPr>
              <w:t>26 421 095,47 руб</w:t>
            </w:r>
            <w:r>
              <w:rPr>
                <w:sz w:val="24"/>
                <w:szCs w:val="24"/>
              </w:rPr>
              <w:t xml:space="preserve">., в т.ч. по годам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2016 – 2 213 612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 xml:space="preserve">2017 – 1 124 164,00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18 – 4 818 267,5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19 – 1 831 651,97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20 – 8 216 700,00 руб.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sz w:val="24"/>
                <w:szCs w:val="24"/>
              </w:rPr>
              <w:t>2021 – 8 216 700,00 руб.</w:t>
            </w:r>
          </w:p>
        </w:tc>
      </w:tr>
      <w:tr>
        <w:trPr>
          <w:trHeight w:val="389" w:hRule="atLeast"/>
        </w:trPr>
        <w:tc>
          <w:tcPr>
            <w:tcW w:w="3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1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позволит к 2021 году достичь следующих показателей социально – экономической эффективности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) Завершить инвентаризацию и прием в муниципальную собственность бесхозных сетей ливневой канализации   39 700 пм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) Выполнить очистку 1 154 ливнеприемных колодцев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) Выполнить очистку 205 смотровых колодцев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) Восстановить водоотводящие свойства 12 489 пм ливневой канализации;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) Восстановить водоотводящие свойства 7 700 пм водоотводных канав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) Провести ремонт 193 ливнеприемных колодцев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) Провести ремонт 122 смотровых колодц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8) Провести замену 121 пм водоотводящих труб существующей ливневой канализации; 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) Отремонтировать 30 водоотводящих лотков ливневой канализации;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) Выявить 51 неучтенный колодец ливневой канализации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) Увеличить протяженность ливневой канализации за счет нового строительства на 240 пм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) Сократить площадь подтопляемой территории на                150 000,0 м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5103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68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»</w:t>
      </w:r>
    </w:p>
    <w:sectPr>
      <w:footerReference w:type="default" r:id="rId7"/>
      <w:footerReference w:type="first" r:id="rId8"/>
      <w:type w:val="nextPage"/>
      <w:pgSz w:w="11906" w:h="16838"/>
      <w:pgMar w:left="1418" w:right="991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13"/>
    <w:next w:val="TextBody"/>
    <w:qFormat/>
    <w:pPr>
      <w:numPr>
        <w:ilvl w:val="0"/>
        <w:numId w:val="1"/>
      </w:numPr>
      <w:autoSpaceDE w:val="true"/>
      <w:outlineLvl w:val="0"/>
    </w:pPr>
    <w:rPr>
      <w:color w:val="00000A"/>
      <w:kern w:val="2"/>
    </w:rPr>
  </w:style>
  <w:style w:type="paragraph" w:styleId="Heading2">
    <w:name w:val="Heading 2"/>
    <w:basedOn w:val="13"/>
    <w:next w:val="TextBody"/>
    <w:qFormat/>
    <w:pPr>
      <w:numPr>
        <w:ilvl w:val="1"/>
        <w:numId w:val="1"/>
      </w:numPr>
      <w:autoSpaceDE w:val="true"/>
      <w:outlineLvl w:val="1"/>
    </w:pPr>
    <w:rPr>
      <w:color w:val="00000A"/>
      <w:kern w:val="2"/>
    </w:rPr>
  </w:style>
  <w:style w:type="paragraph" w:styleId="Heading3">
    <w:name w:val="Heading 3"/>
    <w:basedOn w:val="13"/>
    <w:next w:val="TextBody"/>
    <w:qFormat/>
    <w:pPr>
      <w:numPr>
        <w:ilvl w:val="2"/>
        <w:numId w:val="1"/>
      </w:numPr>
      <w:autoSpaceDE w:val="true"/>
      <w:outlineLvl w:val="2"/>
    </w:pPr>
    <w:rPr>
      <w:color w:val="00000A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1">
    <w:name w:val="Заголовок 1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eastAsia="zh-CN"/>
    </w:rPr>
  </w:style>
  <w:style w:type="character" w:styleId="21">
    <w:name w:val="Заголовок 2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eastAsia="zh-CN"/>
    </w:rPr>
  </w:style>
  <w:style w:type="character" w:styleId="3">
    <w:name w:val="Заголовок 3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eastAsia="zh-CN"/>
    </w:rPr>
  </w:style>
  <w:style w:type="character" w:styleId="Style13">
    <w:name w:val="Основной текст Знак"/>
    <w:qFormat/>
    <w:rPr>
      <w:sz w:val="26"/>
      <w:lang w:eastAsia="zh-CN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lang w:eastAsia="ko-KR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2">
    <w:name w:val="Основной шрифт абзаца2"/>
    <w:qFormat/>
    <w:rPr/>
  </w:style>
  <w:style w:type="character" w:styleId="Style16">
    <w:name w:val="Заголовок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eastAsia="zh-CN"/>
    </w:rPr>
  </w:style>
  <w:style w:type="character" w:styleId="Style17">
    <w:name w:val="Подзаголовок Знак"/>
    <w:qFormat/>
    <w:rPr>
      <w:rFonts w:ascii="Arial" w:hAnsi="Arial" w:eastAsia="AR PL KaitiM GB;Malgun Gothic Semilight" w:cs="FreeSans;MS Gothic"/>
      <w:color w:val="00000A"/>
      <w:kern w:val="2"/>
      <w:sz w:val="28"/>
      <w:szCs w:val="28"/>
      <w:lang w:eastAsia="zh-CN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paragraph" w:styleId="Heading">
    <w:name w:val="Heading"/>
    <w:basedOn w:val="13"/>
    <w:next w:val="TextBody"/>
    <w:qFormat/>
    <w:pPr>
      <w:autoSpaceDE w:val="true"/>
    </w:pPr>
    <w:rPr>
      <w:color w:val="00000A"/>
      <w:kern w:val="2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6"/>
      <w:lang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AR PL KaitiM GB;Malgun Gothic Semilight" w:cs="FreeSans;MS Gothic"/>
      <w:sz w:val="28"/>
      <w:szCs w:val="28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  <w:ind w:firstLine="709"/>
      <w:jc w:val="both"/>
    </w:pPr>
    <w:rPr>
      <w:rFonts w:cs="FreeSans;MS Gothic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ind w:firstLine="709"/>
      <w:jc w:val="both"/>
    </w:pPr>
    <w:rPr>
      <w:rFonts w:cs="FreeSans;MS Gothic"/>
      <w:sz w:val="26"/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ind w:firstLine="709"/>
      <w:jc w:val="both"/>
    </w:pPr>
    <w:rPr>
      <w:sz w:val="26"/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ext3cl">
    <w:name w:val="text3cl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autoSpaceDE w:val="true"/>
      <w:ind w:firstLine="709"/>
      <w:jc w:val="both"/>
    </w:pPr>
    <w:rPr>
      <w:rFonts w:cs="Mangal"/>
      <w:color w:val="00000A"/>
      <w:kern w:val="2"/>
      <w:sz w:val="26"/>
      <w:lang w:eastAsia="zh-CN"/>
    </w:rPr>
  </w:style>
  <w:style w:type="paragraph" w:styleId="16">
    <w:name w:val="Название объекта1"/>
    <w:basedOn w:val="Normal"/>
    <w:qFormat/>
    <w:pPr>
      <w:suppressLineNumbers/>
      <w:suppressAutoHyphens w:val="true"/>
      <w:autoSpaceDE w:val="true"/>
      <w:spacing w:before="120" w:after="120"/>
      <w:ind w:firstLine="709"/>
      <w:jc w:val="both"/>
    </w:pPr>
    <w:rPr>
      <w:rFonts w:cs="FreeSans;MS Gothic"/>
      <w:i/>
      <w:iCs/>
      <w:color w:val="00000A"/>
      <w:kern w:val="2"/>
      <w:sz w:val="24"/>
      <w:szCs w:val="24"/>
      <w:lang w:eastAsia="zh-CN"/>
    </w:rPr>
  </w:style>
  <w:style w:type="paragraph" w:styleId="17">
    <w:name w:val="Текст выноски1"/>
    <w:basedOn w:val="Normal"/>
    <w:qFormat/>
    <w:pPr>
      <w:suppressAutoHyphens w:val="true"/>
      <w:autoSpaceDE w:val="true"/>
      <w:ind w:firstLine="709"/>
      <w:jc w:val="both"/>
    </w:pPr>
    <w:rPr>
      <w:rFonts w:ascii="Tahoma" w:hAnsi="Tahoma" w:cs="Tahoma"/>
      <w:color w:val="00000A"/>
      <w:kern w:val="2"/>
      <w:sz w:val="16"/>
      <w:szCs w:val="16"/>
      <w:lang w:eastAsia="zh-CN"/>
    </w:rPr>
  </w:style>
  <w:style w:type="paragraph" w:styleId="18">
    <w:name w:val="Абзац списка1"/>
    <w:basedOn w:val="Normal"/>
    <w:qFormat/>
    <w:pPr>
      <w:autoSpaceDE w:val="true"/>
      <w:ind w:left="720" w:firstLine="709"/>
      <w:jc w:val="both"/>
    </w:pPr>
    <w:rPr>
      <w:color w:val="00000A"/>
      <w:kern w:val="2"/>
      <w:sz w:val="26"/>
    </w:rPr>
  </w:style>
  <w:style w:type="paragraph" w:styleId="Style28">
    <w:name w:val="Блочная цитата"/>
    <w:basedOn w:val="Normal"/>
    <w:qFormat/>
    <w:pPr>
      <w:suppressAutoHyphens w:val="true"/>
      <w:autoSpaceDE w:val="true"/>
      <w:ind w:firstLine="709"/>
      <w:jc w:val="both"/>
    </w:pPr>
    <w:rPr>
      <w:color w:val="00000A"/>
      <w:kern w:val="2"/>
      <w:sz w:val="26"/>
      <w:lang w:eastAsia="zh-CN"/>
    </w:rPr>
  </w:style>
  <w:style w:type="paragraph" w:styleId="Subtitle">
    <w:name w:val="Subtitle"/>
    <w:basedOn w:val="13"/>
    <w:next w:val="TextBody"/>
    <w:qFormat/>
    <w:pPr>
      <w:autoSpaceDE w:val="true"/>
    </w:pPr>
    <w:rPr>
      <w:color w:val="00000A"/>
      <w:kern w:val="2"/>
    </w:rPr>
  </w:style>
  <w:style w:type="paragraph" w:styleId="Style29">
    <w:name w:val="Нижний колонтитул сле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true"/>
      <w:ind w:firstLine="709"/>
      <w:jc w:val="both"/>
    </w:pPr>
    <w:rPr>
      <w:color w:val="00000A"/>
      <w:kern w:val="2"/>
      <w:sz w:val="26"/>
      <w:lang w:eastAsia="zh-CN"/>
    </w:rPr>
  </w:style>
  <w:style w:type="paragraph" w:styleId="Style30">
    <w:name w:val="Нижний колонтитул справа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true"/>
      <w:ind w:firstLine="709"/>
      <w:jc w:val="both"/>
    </w:pPr>
    <w:rPr>
      <w:color w:val="00000A"/>
      <w:kern w:val="2"/>
      <w:sz w:val="26"/>
      <w:lang w:eastAsia="zh-CN"/>
    </w:rPr>
  </w:style>
  <w:style w:type="paragraph" w:styleId="Sender">
    <w:name w:val="Envelope Return"/>
    <w:basedOn w:val="Normal"/>
    <w:pPr>
      <w:suppressLineNumbers/>
      <w:suppressAutoHyphens w:val="true"/>
      <w:autoSpaceDE w:val="true"/>
      <w:spacing w:before="0" w:after="60"/>
      <w:ind w:firstLine="709"/>
      <w:jc w:val="both"/>
    </w:pPr>
    <w:rPr>
      <w:color w:val="00000A"/>
      <w:kern w:val="2"/>
      <w:sz w:val="26"/>
      <w:lang w:eastAsia="zh-CN"/>
    </w:rPr>
  </w:style>
  <w:style w:type="paragraph" w:styleId="Signature">
    <w:name w:val="Signature"/>
    <w:basedOn w:val="Normal"/>
    <w:pPr>
      <w:suppressLineNumbers/>
      <w:suppressAutoHyphens w:val="true"/>
      <w:autoSpaceDE w:val="true"/>
      <w:ind w:firstLine="709"/>
      <w:jc w:val="both"/>
    </w:pPr>
    <w:rPr>
      <w:color w:val="00000A"/>
      <w:kern w:val="2"/>
      <w:sz w:val="26"/>
      <w:lang w:eastAsia="zh-CN"/>
    </w:rPr>
  </w:style>
  <w:style w:type="paragraph" w:styleId="Addressee">
    <w:name w:val="Envelope Address"/>
    <w:basedOn w:val="Normal"/>
    <w:pPr>
      <w:suppressLineNumbers/>
      <w:suppressAutoHyphens w:val="true"/>
      <w:autoSpaceDE w:val="true"/>
      <w:spacing w:before="0" w:after="60"/>
      <w:ind w:firstLine="709"/>
      <w:jc w:val="both"/>
    </w:pPr>
    <w:rPr>
      <w:color w:val="00000A"/>
      <w:kern w:val="2"/>
      <w:sz w:val="26"/>
      <w:lang w:eastAsia="zh-CN"/>
    </w:rPr>
  </w:style>
  <w:style w:type="paragraph" w:styleId="Style32">
    <w:name w:val="Приветствие"/>
    <w:basedOn w:val="Normal"/>
    <w:qFormat/>
    <w:pPr>
      <w:suppressLineNumbers/>
      <w:suppressAutoHyphens w:val="true"/>
      <w:autoSpaceDE w:val="true"/>
      <w:ind w:firstLine="709"/>
      <w:jc w:val="both"/>
    </w:pPr>
    <w:rPr>
      <w:color w:val="00000A"/>
      <w:kern w:val="2"/>
      <w:sz w:val="26"/>
      <w:lang w:eastAsia="zh-CN"/>
    </w:rPr>
  </w:style>
  <w:style w:type="paragraph" w:styleId="Footnote">
    <w:name w:val="Footnote Text"/>
    <w:basedOn w:val="Normal"/>
    <w:pPr>
      <w:suppressLineNumbers/>
      <w:suppressAutoHyphens w:val="true"/>
      <w:autoSpaceDE w:val="true"/>
      <w:ind w:left="339" w:hanging="339"/>
      <w:jc w:val="both"/>
    </w:pPr>
    <w:rPr>
      <w:color w:val="00000A"/>
      <w:kern w:val="2"/>
      <w:lang w:eastAsia="zh-CN"/>
    </w:rPr>
  </w:style>
  <w:style w:type="paragraph" w:styleId="Style33">
    <w:name w:val="Содержимое врезки"/>
    <w:basedOn w:val="Normal"/>
    <w:qFormat/>
    <w:pPr>
      <w:suppressAutoHyphens w:val="true"/>
      <w:autoSpaceDE w:val="true"/>
      <w:ind w:firstLine="709"/>
      <w:jc w:val="both"/>
    </w:pPr>
    <w:rPr>
      <w:color w:val="00000A"/>
      <w:kern w:val="2"/>
      <w:sz w:val="26"/>
      <w:lang w:eastAsia="zh-CN"/>
    </w:rPr>
  </w:style>
  <w:style w:type="paragraph" w:styleId="Style34">
    <w:name w:val="Содержимое списка"/>
    <w:basedOn w:val="Normal"/>
    <w:qFormat/>
    <w:pPr>
      <w:suppressAutoHyphens w:val="true"/>
      <w:autoSpaceDE w:val="true"/>
      <w:ind w:left="567" w:firstLine="709"/>
      <w:jc w:val="both"/>
    </w:pPr>
    <w:rPr>
      <w:color w:val="00000A"/>
      <w:kern w:val="2"/>
      <w:sz w:val="26"/>
      <w:lang w:eastAsia="zh-CN"/>
    </w:rPr>
  </w:style>
  <w:style w:type="paragraph" w:styleId="Style35">
    <w:name w:val="Текст в заданном формате"/>
    <w:basedOn w:val="Normal"/>
    <w:qFormat/>
    <w:pPr>
      <w:suppressAutoHyphens w:val="true"/>
      <w:autoSpaceDE w:val="true"/>
      <w:ind w:firstLine="709"/>
      <w:jc w:val="both"/>
    </w:pPr>
    <w:rPr>
      <w:rFonts w:ascii="Liberation Mono" w:hAnsi="Liberation Mono" w:eastAsia="NSimSun" w:cs="Liberation Mono"/>
      <w:color w:val="00000A"/>
      <w:kern w:val="2"/>
      <w:lang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widowControl/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widowControl/>
      <w:autoSpaceDE w:val="true"/>
      <w:spacing w:before="280" w:after="280"/>
    </w:pPr>
    <w:rPr/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06:00Z</dcterms:created>
  <dc:creator>123</dc:creator>
  <dc:description/>
  <cp:keywords/>
  <dc:language>en-US</dc:language>
  <cp:lastModifiedBy>Герасимова Зоя Николаевна</cp:lastModifiedBy>
  <cp:lastPrinted>2020-01-22T15:26:00Z</cp:lastPrinted>
  <dcterms:modified xsi:type="dcterms:W3CDTF">2020-01-24T01:18:00Z</dcterms:modified>
  <cp:revision>19</cp:revision>
  <dc:subject/>
  <dc:title>                                                                         </dc:title>
</cp:coreProperties>
</file>