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 xml:space="preserve">Заместитель главы администрации – начальник финансового управления 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>Черных С.Л.____________________</w:t>
            </w:r>
            <w:r>
              <w:rPr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проверок соблюдения законодательства в сфере закупок товаров, работ, услуг для муниципальных нужд Арсеньевского городского округа на 2025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835"/>
        <w:gridCol w:w="2931"/>
        <w:gridCol w:w="1350"/>
        <w:gridCol w:w="2685"/>
        <w:gridCol w:w="2815"/>
        <w:gridCol w:w="1466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контрольного орган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субъекта контрол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 местонахождения субъекта контрол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яц начала проведения проверк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учреждение «Административно – хозяйственное управление» администрации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101216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80" w:leader="none"/>
              </w:tabs>
              <w:ind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йская Федерация, 692337, Приморский край, г. Арсеньев, ул. Ленинская, дом 8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szCs w:val="26"/>
              </w:rPr>
              <w:t>Муниципальное общеобразовательное бюджетное учреждение «Средняя общеобразовательная школа № 8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100925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6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алининская, А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1641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Арсеньев, 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енинская, д. 8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дошкольное образовательное бюджетное учреждение «Детский сад общеразвивающего вида № 13 «Теремок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1008766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/>
              <w:t>Российская Федерация, 692337, Приморский край, г. Арсеньев, ул. Жуковского, дом 13 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оябрь 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Gothic" w:cs="Lohit Hindi;MS Gothic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7:00Z</dcterms:created>
  <dc:creator>Secretar</dc:creator>
  <dc:description/>
  <cp:keywords/>
  <dc:language>en-US</dc:language>
  <cp:lastModifiedBy>Панасенко Дарья Викторовна</cp:lastModifiedBy>
  <cp:lastPrinted>2022-12-16T16:10:00Z</cp:lastPrinted>
  <dcterms:modified xsi:type="dcterms:W3CDTF">2024-12-20T05:07:00Z</dcterms:modified>
  <cp:revision>26</cp:revision>
  <dc:subject/>
  <dc:title>ФИНАНСОВОЕ УПРАВЛЕНИЕ</dc:title>
</cp:coreProperties>
</file>