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татус кандидата в депутаты Думы Арсеньевского городского округа по одномандатному избирательному округу № 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поступившее в территориальную избирательную комиссию города Арсеньева 19 июля 2022 года письменное заявление кандидата в депутаты Думы Арсеньевского городского округа по одномандатному избирательному округу № 21 Левченко Константина Сергеевича</w:t>
      </w:r>
      <w:r>
        <w:rPr>
          <w:bCs/>
          <w:sz w:val="28"/>
          <w:szCs w:val="28"/>
        </w:rPr>
        <w:t xml:space="preserve"> выдвинутого </w:t>
      </w:r>
      <w:r>
        <w:rPr>
          <w:sz w:val="28"/>
          <w:szCs w:val="28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, руководствуясь пунктом 30 статьи 38, пунктом 5 статьи 41,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татус кандидата в депутаты Думы Арсеньевского городского округа, по одномандатному избирательному округу № 21 Левченко Константина Сергее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ить Дальневосточный банк ПАО «Сбербанк», Приморское ОСБ </w:t>
      </w:r>
      <w:bookmarkStart w:id="0" w:name="_GoBack"/>
      <w:bookmarkEnd w:id="0"/>
      <w:r>
        <w:rPr>
          <w:sz w:val="28"/>
          <w:szCs w:val="28"/>
        </w:rPr>
        <w:t>№ 8635/0306 о необходимости прекратить все финансовые операции по специальному избирательному счету кандидата в депутаты Думы Арсеньевского городского округа по одномандатному избирательному округу  № 21Левченко Константина Сергее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Копию настоящего решения направить в Дальневосточный банк ПАО «Сбербанк», Приморское ОСБ № 8635/0306 и К.С. Левченко для све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Избирательной комиссии Приморского края и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737"/>
        <w:gridCol w:w="2792"/>
      </w:tblGrid>
      <w:tr>
        <w:trPr>
          <w:trHeight w:val="545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1:00Z</dcterms:created>
  <dc:creator>Client_of</dc:creator>
  <dc:description/>
  <cp:keywords/>
  <dc:language>en-US</dc:language>
  <cp:lastModifiedBy>Пользователь Windows</cp:lastModifiedBy>
  <cp:lastPrinted>2022-07-21T12:35:00Z</cp:lastPrinted>
  <dcterms:modified xsi:type="dcterms:W3CDTF">2022-07-21T02:36:00Z</dcterms:modified>
  <cp:revision>10</cp:revision>
  <dc:subject/>
  <dc:title>14</dc:title>
</cp:coreProperties>
</file>