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</w:rPr>
        <w:t xml:space="preserve">О внесении изменений в постановление администрации    Арсеньевского городского округа от 05 октября 2010 г. № 686-па «Об утверждении    административного регламента </w:t>
      </w:r>
      <w:r>
        <w:rPr>
          <w:rStyle w:val="FontStyle32"/>
          <w:sz w:val="26"/>
          <w:szCs w:val="26"/>
        </w:rPr>
        <w:t xml:space="preserve">по предоставлению муниципальной услуги </w:t>
      </w:r>
      <w:r>
        <w:rPr>
          <w:rStyle w:val="FontStyle35"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предметов, дисциплин (модулей),</w:t>
      </w:r>
    </w:p>
    <w:p>
      <w:pPr>
        <w:pStyle w:val="Style31"/>
        <w:widowControl/>
        <w:spacing w:lineRule="auto" w:line="240"/>
        <w:rPr/>
      </w:pPr>
      <w:r>
        <w:rPr>
          <w:rStyle w:val="FontStyle35"/>
          <w:sz w:val="26"/>
          <w:szCs w:val="26"/>
        </w:rPr>
        <w:t>годовых календарных учебных графиках»</w:t>
      </w:r>
    </w:p>
    <w:p>
      <w:pPr>
        <w:pStyle w:val="Style21"/>
        <w:widowControl/>
        <w:spacing w:lineRule="auto" w:line="240"/>
        <w:jc w:val="both"/>
        <w:rPr>
          <w:rStyle w:val="FontStyle3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Style w:val="FontStyle32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На основании требования прокурора г. Арсеньева от 25 октября 2010 г.             № 86-2010 «Об изменении нормативного правового акта с целью исключения выявленных коррупциогенных факторов»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1. Внести следующие изменения в административный регламент </w:t>
      </w:r>
      <w:r>
        <w:rPr>
          <w:rStyle w:val="FontStyle32"/>
          <w:b w:val="false"/>
          <w:sz w:val="26"/>
          <w:szCs w:val="26"/>
        </w:rPr>
        <w:t xml:space="preserve">по предоставлению муниципальной услуги </w:t>
      </w:r>
      <w:r>
        <w:rPr>
          <w:rStyle w:val="FontStyle35"/>
          <w:b w:val="false"/>
          <w:sz w:val="26"/>
          <w:szCs w:val="26"/>
        </w:rPr>
        <w:t>«Предоставление информации об образовательных программах и учебных планах, рабочих программах учебных предметов, дисциплин (модулей), годовых календарных учебных графиках»,</w:t>
      </w:r>
      <w:r>
        <w:rPr>
          <w:rStyle w:val="FontStyle35"/>
          <w:sz w:val="26"/>
          <w:szCs w:val="26"/>
        </w:rPr>
        <w:t xml:space="preserve"> </w:t>
      </w:r>
      <w:r>
        <w:rPr>
          <w:rStyle w:val="FontStyle35"/>
          <w:b w:val="false"/>
          <w:sz w:val="26"/>
          <w:szCs w:val="26"/>
        </w:rPr>
        <w:t xml:space="preserve">утвержденный </w:t>
      </w:r>
      <w:r>
        <w:rPr>
          <w:rStyle w:val="FontStyle35"/>
          <w:sz w:val="26"/>
          <w:szCs w:val="26"/>
        </w:rPr>
        <w:t xml:space="preserve"> </w:t>
      </w:r>
      <w:r>
        <w:rPr/>
        <w:t xml:space="preserve"> постановлением администрации Арсеньевского городского округа 05 октября 2010 г. № 686-па (далее -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1.  Абзац первый пункта 3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«Предоставление Услуги Заявителю осуществляется специалистами по дошкольному, общему образованию и дополнительному образования детей в части их компетенции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2. Пункт 4.1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«4.1. Заявления по вопросу предоставления Услуги рассматриваются специалистами по дошкольному и общему образованию, специалистом по дополнительному образованию детей в части их компетенци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3. В пункте 4.3.  административного Регламента слова «и специалистом Управления» исключить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4. В пункте 5.1 административного Регламент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-  В абзаце первом и восемнадцатом (последнем)   слова «Уполномоченного должностного лица Управления» заменить словами: «специалистов по дошкольному, общему образованию и по дополнительному образованию детей и начальника Управления»;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- В абзаце пятом  слова «Должностного лица» заменить словами «специалистов  по дошкольному, общему образованию и по дополнительному образованию детей и начальника Управл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- Из абзацев 8,15,17,18 исключить слова «или начальник Управления»; из абзацев 3 и 4 исключить слова «или начальника Управления»; из абзаца 11 исключить слова «или начальником Управления»; из абзацев 1 и 13 исключить слова «или начальнику Управления».</w:t>
      </w:r>
    </w:p>
    <w:p>
      <w:pPr>
        <w:pStyle w:val="Style91"/>
        <w:widowControl/>
        <w:tabs>
          <w:tab w:val="clear" w:pos="708"/>
          <w:tab w:val="left" w:pos="748" w:leader="none"/>
        </w:tabs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ab/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Н. 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Style w:val="FontStyle31"/>
          <w:sz w:val="26"/>
          <w:szCs w:val="26"/>
        </w:rPr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50"/>
      <w:ind w:firstLine="706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5"/>
      <w:ind w:hanging="0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17:00Z</dcterms:created>
  <dc:creator>Derect</dc:creator>
  <dc:description/>
  <cp:keywords/>
  <dc:language>en-US</dc:language>
  <cp:lastModifiedBy>Zoya</cp:lastModifiedBy>
  <cp:lastPrinted>2010-11-11T14:18:00Z</cp:lastPrinted>
  <dcterms:modified xsi:type="dcterms:W3CDTF">2010-11-15T00:17:00Z</dcterms:modified>
  <cp:revision>2</cp:revision>
  <dc:subject/>
  <dc:title> </dc:title>
</cp:coreProperties>
</file>