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6007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5" t="17849" r="19149" b="5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31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становления Правительства Российской </w:t>
      </w:r>
    </w:p>
    <w:p>
      <w:pPr>
        <w:pStyle w:val="Normal"/>
        <w:ind w:left="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домах  и жилых домах либо услуги (работы)</w:t>
      </w:r>
    </w:p>
    <w:p>
      <w:pPr>
        <w:pStyle w:val="Normal"/>
        <w:ind w:left="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держанию и ремонту общего имущества собственников помещений в многоквартирных домах» на территории </w:t>
      </w:r>
    </w:p>
    <w:p>
      <w:pPr>
        <w:pStyle w:val="Normal"/>
        <w:ind w:left="3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left="3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В целях организации и осуществления мероприятий, направленных на обеспечение реализации постановления  </w:t>
      </w:r>
      <w:r>
        <w:rPr>
          <w:sz w:val="28"/>
          <w:szCs w:val="28"/>
        </w:rPr>
        <w:t xml:space="preserve">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домах  и жилых домах либо услуги (работы) по содержанию и ремонту общего имущества собственников  помещений в многоквартирных домах» на территории Арсеньевского городского округа, руководствуясь </w:t>
      </w:r>
      <w:r>
        <w:rPr>
          <w:bCs/>
          <w:sz w:val="28"/>
          <w:szCs w:val="28"/>
        </w:rPr>
        <w:t xml:space="preserve">Уставом Арсеньевского городского округа, администрация Арсеньевского городского округа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Лицам, осуществляющим по состоянию на 1 декабря 2012 г. потребителям городского округа поставку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необходимо до 15 июня 2013 г. предоставить в администрацию Арсеньевского городского округа (далее-городского округа)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 лицам, указанным в пункте 1 настоящего постановления, обязанным предоставлять информацию (далее - Лица), относя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1. Организации, осуществляющие поставку в многоквартирные дома коммунальных</w:t>
      </w:r>
      <w:r>
        <w:rPr>
          <w:sz w:val="28"/>
          <w:szCs w:val="28"/>
        </w:rPr>
        <w:t xml:space="preserve">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Товарищества собственников жилья, которые предоставляют коммунальные услуги собственникам и (или) пользователям помещений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Ресурсоснабжающие организации, если ими заключен с собственниками помещений в многоквартирном доме, избравшими непосредственный способ  управления собственниками помещений в многоквартирном доме, договор предоставления коммунальных услуг соответствующего ви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собственников жиль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До установления формы электронного паспорта, Лицами, в срок до       15 июня 2013 года в администрацию городского округа направляется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 xml:space="preserve"> Общие сведения о многоквартирном доме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1. почтовый адрес многоквартирного дом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2. сведения о земельном участке, на котором расположен многоквартирный д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сведения об элементах озеленения и благоустройства многоквартирного дом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4. 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5. способ управления многоквартирным дом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6. сведения о лице, осуществляющем деятельность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7. 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8. сведения о ресурсоснабжающих организац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9. сведения о лицах, оказывающих коммунальные услуги в многоквартирном дом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10. 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11.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с расшифровкой структуры цены (тариф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12.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13. информация о фактах и количественных значениях отклонений параметров качества оказываемых услуг (выполняемых работ) от требований, установленных соответственно приложением № 1 Правилам предоставления коммунальных услуг собственникам и пользователям помещений в многоквартирных домах и жилых домов и Правилами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1. 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2. сведения о проведенных капитальных и аварийных ремонтных работах многоквартирного дома (перечень выполненных работ, источники финансировани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 случае изменения информации, ранее направленной Лицами в администрацию городского округа, предусмотренной пунктом 4 настоящего постановления, в течение 10 дней со дня произошедших изменений направляется извещение  с приложением документов, подтверждающих эти изме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До установления электронного документа ресурсоснабжающими организациями в администрацию городского округа до 15 июня 2013 года напр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Количество эксплуатируемых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2. Протяженность сетей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3. Сведения об установленной мощности и присоединенной нагрузке к объектам коммуналь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4. Уровень износа объектов коммунальной инфраструк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5. Число аварий на 100 км сетей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6.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Информация обновляется ежемесячно, не позднее 15-го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утверждения Федеральным агентством по строительству и жилищно-коммунальному хозяйству формы электронного паспорта многоквартирн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, Лицам предоставить в полном объёме всю информацию до 15 числа месяца, следующим за месяцем, в котором будут опубликованы указанные докумен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35" w:leader="none"/>
          <w:tab w:val="right" w:pos="9636" w:leader="none"/>
        </w:tabs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А.А.Дронин</w:t>
      </w:r>
    </w:p>
    <w:p>
      <w:pPr>
        <w:pStyle w:val="Normal"/>
        <w:ind w:left="10080" w:hanging="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1:00Z</dcterms:created>
  <dc:creator>Николай</dc:creator>
  <dc:description/>
  <cp:keywords/>
  <dc:language>en-US</dc:language>
  <cp:lastModifiedBy>Зоя Герасимова</cp:lastModifiedBy>
  <cp:lastPrinted>2013-06-10T11:36:00Z</cp:lastPrinted>
  <dcterms:modified xsi:type="dcterms:W3CDTF">2013-06-10T01:07:00Z</dcterms:modified>
  <cp:revision>19</cp:revision>
  <dc:subject/>
  <dc:title/>
</cp:coreProperties>
</file>