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1493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9.05pt;width:45.6pt;height:60.05pt" coordorigin="4500,-181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-181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864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-181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336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22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18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119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203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321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18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94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59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386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18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59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202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389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200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314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150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150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197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197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396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663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666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308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433" to="5320,4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433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666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308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383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595" to="5138,5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383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УМА АРСЕНЬЕВ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ПРАВОВОЙ 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7 октября 2011 г. N 48-М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КОМИССИЯХ ПО СОБЛЮДЕНИЮ ТРЕБОВ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СЛУЖЕБНОМУ ПОВЕДЕНИЮ МУНИЦИПАЛЬНЫХ СЛУЖА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РСЕНЬЕВСКОГО ГОРОДСКОГО ОКРУГА И УРЕГУЛИРОВ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ФЛИКТА ИНТЕРЕ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ой Арсенье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сентября 2011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Муниципальных правов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>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Арсеньев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5.03.2012 № 21-МПА, от 30.06.2014 № 178-МПА, от 02.12.2014 № 216-МПА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03.2015 № 245-МПА, от 04.06.2015 № 259-МП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05.10.2015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№ 285-МПА, </w:t>
          <w:br/>
          <w:t xml:space="preserve">от 26.02.2016 № 320-МПА, от 02.10.2017 № 06-МПА, от 05.02.2018 № 32-МПА 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и, комиссия), образуемых в органах местного самоуправления Арсеньевского городского округа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и в своей деятельности руководствую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органов местного самоуправления Арсеньевского городского округа (далее - органы местного самоуправления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й является содействие органам местного самоуправлени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рсеньевского городского округ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органе местного самоуправления мер по предупреждению корруп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рсеньевского городского округа.</w:t>
      </w:r>
    </w:p>
    <w:p>
      <w:pPr>
        <w:pStyle w:val="ConsPlusNormal"/>
        <w:jc w:val="both"/>
        <w:rPr/>
      </w:pPr>
      <w:r>
        <w:rPr>
          <w:i/>
        </w:rPr>
        <w:t xml:space="preserve">(в ред. Муниципального правового </w:t>
      </w:r>
      <w:hyperlink r:id="rId7">
        <w:r>
          <w:rPr>
            <w:rStyle w:val="InternetLink"/>
            <w:i/>
          </w:rPr>
          <w:t>акта</w:t>
        </w:r>
      </w:hyperlink>
      <w:r>
        <w:rPr>
          <w:i/>
        </w:rPr>
        <w:t xml:space="preserve"> Думы Арсеньевского городского округа от 05.10.2015 № 285-МПА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е местного самоуправления, рассматриваются комиссией соответствующего органа местного самоуправ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образуется правовым актом органа местного самоуправления. Указанным актом утверждаются состав комиссии и порядок ее работ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став комиссии входя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ь руководителя органа местного самоуправления (председатель комиссии),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sz w:val="28"/>
          <w:szCs w:val="28"/>
        </w:rPr>
        <w:t>б) представитель (представители) образовательных учреждений, деятельность которых связана с муниципальной службой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bookmarkStart w:id="1" w:name="Par33"/>
      <w:bookmarkEnd w:id="1"/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шению руководителя органа местного самоуправления в состав комиссии включаются: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тель общественной организации ветеранов, созданной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тель профсоюзной организации, действующей в установленном порядке в органе местного самоуправления.</w:t>
      </w:r>
    </w:p>
    <w:p>
      <w:pPr>
        <w:pStyle w:val="ConsPlusNormal"/>
        <w:jc w:val="both"/>
        <w:rPr/>
      </w:pPr>
      <w:r>
        <w:rPr>
          <w:i/>
        </w:rPr>
        <w:t xml:space="preserve">(в ред. Муниципального правового </w:t>
      </w:r>
      <w:hyperlink r:id="rId8">
        <w:r>
          <w:rPr>
            <w:rStyle w:val="InternetLink"/>
            <w:i/>
          </w:rPr>
          <w:t>акта</w:t>
        </w:r>
      </w:hyperlink>
      <w:r>
        <w:rPr>
          <w:i/>
        </w:rPr>
        <w:t xml:space="preserve"> Думы Арсеньевского городского округа от 02.10.2017 № 06-МПА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Лица, указанные в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 Согласование осуществляется в 10-дневный срок со дня получения запрос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9"/>
      <w:bookmarkEnd w:id="2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 и органов местного самоуправления Арсеньевского городского округа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2"/>
      <w:bookmarkEnd w:id="3"/>
      <w:r>
        <w:rPr>
          <w:rFonts w:cs="Times New Roman" w:ascii="Times New Roman" w:hAnsi="Times New Roman"/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3"/>
      <w:bookmarkEnd w:id="4"/>
      <w:r>
        <w:rPr>
          <w:rFonts w:cs="Times New Roman" w:ascii="Times New Roman" w:hAnsi="Times New Roman"/>
          <w:sz w:val="28"/>
          <w:szCs w:val="28"/>
        </w:rPr>
        <w:t>а) представление руководителем органа местного самоуправления при установлении в ходе проверки обстоятельств, свидетельствующих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44"/>
      <w:bookmarkEnd w:id="5"/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45"/>
      <w:bookmarkEnd w:id="6"/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46"/>
      <w:bookmarkEnd w:id="7"/>
      <w:r>
        <w:rPr>
          <w:rFonts w:cs="Times New Roman" w:ascii="Times New Roman" w:hAnsi="Times New Roman"/>
          <w:sz w:val="28"/>
          <w:szCs w:val="28"/>
        </w:rPr>
        <w:t>б) поступившее в подразделение кадровой службы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в порядке, установленном муниципальным правовым актом Арсеньевского городского округа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47"/>
      <w:bookmarkEnd w:id="8"/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органе местного самоуправлении должность муниципальной службы, о даче согласия на замещение на условиях трудового договора должности в организации и (или) выполнение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и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в ред. Муниципального правового </w:t>
      </w:r>
      <w:hyperlink r:id="rId9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акта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Думы Арсеньевского городского округа от 05.03.2012 № 21-МПА)</w:t>
      </w:r>
    </w:p>
    <w:p>
      <w:pPr>
        <w:pStyle w:val="ConsPlusNormal"/>
        <w:spacing w:lineRule="auto" w:line="276"/>
        <w:ind w:firstLine="540"/>
        <w:jc w:val="both"/>
        <w:rPr/>
      </w:pPr>
      <w:bookmarkStart w:id="9" w:name="Par50"/>
      <w:bookmarkStart w:id="10" w:name="Par49"/>
      <w:bookmarkEnd w:id="9"/>
      <w:bookmarkEnd w:id="10"/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r>
        <w:rPr>
          <w:i/>
        </w:rPr>
        <w:t xml:space="preserve">(в ред. Муниципальных правовых актов Думы Арсеньевского городского округа от 30.03.2015 №, от 05.10.2015 </w:t>
      </w:r>
      <w:hyperlink r:id="rId10">
        <w:r>
          <w:rPr>
            <w:rStyle w:val="InternetLink"/>
            <w:i/>
          </w:rPr>
          <w:t>№ 285-МПА</w:t>
        </w:r>
      </w:hyperlink>
      <w:r>
        <w:rPr>
          <w:i/>
        </w:rPr>
        <w:t>, от 02.10.2017 № 06-МПА)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в ред. Муниципального правового </w:t>
      </w:r>
      <w:hyperlink r:id="rId11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акта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Думы Арсеньевского городского округа от 26.02.2016 № 320-МПА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редставление губернатором Приморского кра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в ред. Муниципального правового </w:t>
      </w:r>
      <w:hyperlink r:id="rId13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акта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Думы Арсеньевского городского округа от 30.06.2014 № 178-МПА).</w:t>
      </w:r>
      <w:r>
        <w:rPr>
          <w:i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д) поступившее в соответствии с </w:t>
      </w:r>
      <w:hyperlink r:id="rId14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eastAsia="ru-RU"/>
          </w:rPr>
          <w:t>частью 4 статьи 12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Федерального закона от 25 декабря 2008 года № 273-ФЗ "О противодействии коррупции" и </w:t>
      </w:r>
      <w:hyperlink r:id="rId15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eastAsia="ru-RU"/>
          </w:rPr>
          <w:t>статьей 64.1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(пп. "д" в ред. Муниципального правового </w:t>
      </w:r>
      <w:hyperlink r:id="rId16">
        <w:r>
          <w:rPr>
            <w:rStyle w:val="InternetLink"/>
            <w:rFonts w:cs="Times New Roman" w:ascii="Times New Roman" w:hAnsi="Times New Roman"/>
            <w:i/>
            <w:iCs/>
            <w:sz w:val="26"/>
            <w:szCs w:val="26"/>
            <w:lang w:eastAsia="ru-RU"/>
          </w:rPr>
          <w:t>акта</w:t>
        </w:r>
      </w:hyperlink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 Думы Арсеньевского городского округа от 04.06.2015 № 259-МПА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1. Обращение, указанное в абзаце втором подпункта "б" пункта 15 настоящего Положения, подается гражданином, замещавшим должность муниципальной службы в органе местного самоуправления, в подразделение кадровой службы органа местного самоуправления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ргана местного самоуправ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в ред. Муниципального правового </w:t>
      </w:r>
      <w:hyperlink r:id="rId18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акта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Думы Арсеньевского городского округа от 26.02.2016 № 320-МПА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2. Обращение, указанное в абзаце втором подпункта "б"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3. Уведомление, указанное в подпункте "д" пункта 15 настоящего Положения, рассматривается подразделением кадровой службы  органа местного самоуправления 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5 декабря 2008 г. № 273-ФЗ «О противодействии коррупции». </w:t>
      </w:r>
    </w:p>
    <w:p>
      <w:pPr>
        <w:pStyle w:val="Normal"/>
        <w:autoSpaceDE w:val="false"/>
        <w:spacing w:before="0" w:after="0"/>
        <w:jc w:val="both"/>
        <w:rPr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(в ред. Муниципального правового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к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умы Арсеньевского городского округа от 02.12.2014 № 216-МПА, от 26.02.2016 № 320-МПА)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4. Уведомление, указанное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5. При подготовке мотивированного заключения по результатам рассмотрения обращения, указанного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 кадрового подразделения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в ред. Муниципального правового </w:t>
      </w:r>
      <w:hyperlink r:id="rId25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акта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Думы Арсеньевского городского округа от 26.02.2016 № 320-МПА)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тивированные заключения, предусмотренные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6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6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6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должны содержать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информацию, изложенную в обращениях или уведомлениях, указанных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етвертом подпункта «б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и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5 настоящего Положени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етвертом подпункта «б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и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5 настоящего Положения, а также рекомендации для принятия одного из решений в соответствии с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3,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4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2,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5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 или ино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в ред. Муниципального правового </w:t>
      </w:r>
      <w:hyperlink r:id="rId38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акта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Думы Арсеньевского городского округа от 05.02.2018 № 32-МПА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седатель комиссии при поступлении к нему в порядке, предусмотренном муниципальным правовым актом Арсеньевского городского округа, информации, содержащей основания для проведения заседания комисс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1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в ред. Муниципального правового </w:t>
      </w:r>
      <w:hyperlink r:id="rId41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акта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Думы Арсеньевского городского округа от 26.02.2016 № 320-МПА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й комиссии, с информацией, поступившей в подразделение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1. Заседание комиссии по рассмотрению заявления, указанного в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2. Уведомление, указанное в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5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, если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в ред. Муниципального правового </w:t>
      </w:r>
      <w:hyperlink r:id="rId45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акта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Думы Арсеньевского городского округа от 26.02.2016 № 320-МПА)</w:t>
      </w:r>
    </w:p>
    <w:p>
      <w:pPr>
        <w:pStyle w:val="ConsPlus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в ред. Муниципального правового </w:t>
      </w:r>
      <w:hyperlink r:id="rId47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акта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Думы Арсеньевского городского округа от 26.02.2016 № 320-МПА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before="0" w:after="0"/>
        <w:jc w:val="both"/>
        <w:rPr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Муниципального правового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Арсеньевского городского округа от 02.12.2014 N 216-МПА).</w:t>
      </w:r>
      <w:r>
        <w:rPr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11" w:name="Par59"/>
      <w:bookmarkEnd w:id="11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, представляемых гражданами, претендующими на замещение должностей муниципальной службы, и муниципальными служащими и соблюдения муниципальными служащими требований к служебному поведению являются достоверными и полны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, представляемых муниципальным служащим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а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на условиях трудового договора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и входили в должностные (служебные) обязанности муниципального служащего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пп. "а" в ред. Муниципального правового </w:t>
      </w:r>
      <w:hyperlink r:id="rId49">
        <w:r>
          <w:rPr>
            <w:rStyle w:val="InternetLink"/>
            <w:rFonts w:cs="Times New Roman" w:ascii="Times New Roman" w:hAnsi="Times New Roman"/>
            <w:i/>
            <w:color w:val="0000FF"/>
            <w:sz w:val="26"/>
            <w:szCs w:val="26"/>
          </w:rPr>
          <w:t>акта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Думы Арсеньевского городского округа от 05.03.2012 № 21-МПА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на условиях трудового договора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и входили в должностные (служебные) обязанности муниципального служащего и мотивировать свой отказ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пп. "б" в ред. Муниципального правового </w:t>
      </w:r>
      <w:hyperlink r:id="rId50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акта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Думы Арсеньевского городского округа от 05.03.2012 № 21-МПА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12" w:name="Par70"/>
      <w:bookmarkEnd w:id="12"/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а, указанного в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. По итогам рассмотрения вопроса, указанного в подпункте «г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 ред. Муниципального правового </w:t>
      </w:r>
      <w:hyperlink r:id="rId53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Думы Арсеньевского городского округа от 30.06.2014 № 178-МПА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2. По итогам рассмотрения вопроса, указанного в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в ред. Муниципального правового </w:t>
      </w:r>
      <w:hyperlink r:id="rId55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акта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Думы Арсеньевского городского округа от 26.02.2016 № 320-МПА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ов, указанных в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2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в ред. Муниципального правового </w:t>
      </w:r>
      <w:hyperlink r:id="rId65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акта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Думы Арсеньевского городского округа от 26.02.2016 № 320-МПА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1. По итогам рассмотрения вопроса, указанного в подпункте "д" пункта 15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в ред. Муниципального правового </w:t>
      </w:r>
      <w:hyperlink r:id="rId67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акта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Думы Арсеньевского городского округа от 02.12.2014 № 216-МПА).</w:t>
      </w:r>
      <w:r>
        <w:rPr>
          <w:i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а, предусмотренного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Для исполнения решений комиссии могут быть подготовлены проекты муниципальных правовых актов Арсеньевского городского округа, решений или поручений руководителя органа местного самоуправления, которые в установленном порядке представляются на рассмотрение руководителю органа местного самоуправл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Решения комиссии по вопросам, указанным в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протоколе заседания комиссии указываю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в ред. Муниципального правового </w:t>
      </w:r>
      <w:hyperlink r:id="rId68">
        <w:r>
          <w:rPr>
            <w:rStyle w:val="InternetLink"/>
            <w:rFonts w:cs="Times New Roman" w:ascii="Times New Roman" w:hAnsi="Times New Roman"/>
            <w:i/>
            <w:color w:val="0000FF"/>
            <w:sz w:val="26"/>
            <w:szCs w:val="26"/>
          </w:rPr>
          <w:t>акта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Думы Арсеньевского городского округа от 26.02.2016 № 320-МПА)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в ред. Муниципального правового </w:t>
      </w:r>
      <w:hyperlink r:id="rId69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акта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Думы Арсеньевского городского округа от 02.10.2017 № 06-МПА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6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 службы в органе местного самоуправления, в отношении которого рассматривался вопрос, указанный в абзаце втором подпункта "б"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в ред. Муниципального правового </w:t>
      </w:r>
      <w:hyperlink r:id="rId70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акта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Думы Арсеньевского городского округа от 02.12.2014 № 216-МПА).</w:t>
      </w:r>
      <w:r>
        <w:rPr>
          <w:i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органа местного самоуправления по профилактике коррупционных и иных правонарушений или должностными лицами кадровой службы органа местного самоуправления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Настоящий муниципальный правовой акт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рсеньев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Г.ЕРМИШКИН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60" w:right="745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278EB43198A4CEE42CCDB9253F1D58EAE6E508292EDD6C6CA693F6ED40B2B057537FB0AFA84BA186922FB8OCA" TargetMode="External"/><Relationship Id="rId3" Type="http://schemas.openxmlformats.org/officeDocument/2006/relationships/hyperlink" Target="consultantplus://offline/ref=034362F7DFE3915A1BBBE7DAB06DFB9A230E299DEB95FBF419ECD49DE0DDEF6933A8DA8D4D82AD2A161B40jEv9D" TargetMode="External"/><Relationship Id="rId4" Type="http://schemas.openxmlformats.org/officeDocument/2006/relationships/hyperlink" Target="consultantplus://offline/ref=AE278EB43198A4CEE42CD3B433534357EBE8BD0C2E26DF3330F9C8ABBA49B8E7101C26F2EBA54AA8B8O1A" TargetMode="External"/><Relationship Id="rId5" Type="http://schemas.openxmlformats.org/officeDocument/2006/relationships/hyperlink" Target="consultantplus://offline/ref=AE278EB43198A4CEE42CD3B433534357E8E5BC002779883161ACC6BAOEA" TargetMode="External"/><Relationship Id="rId6" Type="http://schemas.openxmlformats.org/officeDocument/2006/relationships/hyperlink" Target="consultantplus://offline/ref=AE278EB43198A4CEE42CD3B433534357EBE8BD0C2E26DF3330F9C8ABBAB4O9A" TargetMode="External"/><Relationship Id="rId7" Type="http://schemas.openxmlformats.org/officeDocument/2006/relationships/hyperlink" Target="consultantplus://offline/ref=83228F61D5820F0AE301EE7ED401D5B8315DCBA09FF8E42253553BCA3091A00B0A45A9024A83C5C0CA143CNDw1D" TargetMode="External"/><Relationship Id="rId8" Type="http://schemas.openxmlformats.org/officeDocument/2006/relationships/hyperlink" Target="consultantplus://offline/ref=83228F61D5820F0AE301EE7ED401D5B8315DCBA09FF8E42253553BCA3091A00B0A45A9024A83C5C0CA143CNDw1D" TargetMode="External"/><Relationship Id="rId9" Type="http://schemas.openxmlformats.org/officeDocument/2006/relationships/hyperlink" Target="consultantplus://offline/ref=AE278EB43198A4CEE42CCDB9253F1D58EAE6E508292EDD6C6CA693F6ED40B2B057537FB0AFA84BA186922FB8ODA" TargetMode="External"/><Relationship Id="rId10" Type="http://schemas.openxmlformats.org/officeDocument/2006/relationships/hyperlink" Target="consultantplus://offline/ref=960CF82D9DEBED0DA9E9CDDABA5D5098A61599B14FF674CB26765F996D97F61618DC8B45CCB7C0C111F6AA3Fz0D" TargetMode="External"/><Relationship Id="rId11" Type="http://schemas.openxmlformats.org/officeDocument/2006/relationships/hyperlink" Target="consultantplus://offline/ref=AE278EB43198A4CEE42CCDB9253F1D58EAE6E508292EDD6C6CA693F6ED40B2B057537FB0AFA84BA186922FB8ODA" TargetMode="External"/><Relationship Id="rId12" Type="http://schemas.openxmlformats.org/officeDocument/2006/relationships/hyperlink" Target="consultantplus://offline/ref=236A5FFC012AA2BF8FA1895D6C307365AE5B1825766E25E74AF937E8A91ED4074E6F3709A345F5DEm5GAX" TargetMode="External"/><Relationship Id="rId13" Type="http://schemas.openxmlformats.org/officeDocument/2006/relationships/hyperlink" Target="consultantplus://offline/ref=AE278EB43198A4CEE42CCDB9253F1D58EAE6E508292EDD6C6CA693F6ED40B2B057537FB0AFA84BA186922FB8ODA" TargetMode="External"/><Relationship Id="rId14" Type="http://schemas.openxmlformats.org/officeDocument/2006/relationships/hyperlink" Target="consultantplus://offline/ref=FCDAEE08C8BF5BF44532948937A43117ED86DAF67DF9DAF9AE7217B2C60C6B16A693B2081109D" TargetMode="External"/><Relationship Id="rId15" Type="http://schemas.openxmlformats.org/officeDocument/2006/relationships/hyperlink" Target="consultantplus://offline/ref=FCDAEE08C8BF5BF44532948937A43117ED86D5F57FF9DAF9AE7217B2C60C6B16A693B20A1DBE140CD" TargetMode="External"/><Relationship Id="rId16" Type="http://schemas.openxmlformats.org/officeDocument/2006/relationships/hyperlink" Target="consultantplus://offline/ref=FCDAEE08C8BF5BF445328A8421C86F18EC858CF872FCD2A7FA2D4CEF91056141E1DCEB485EB24EF44F70471508D" TargetMode="External"/><Relationship Id="rId17" Type="http://schemas.openxmlformats.org/officeDocument/2006/relationships/hyperlink" Target="consultantplus://offline/ref=3EEE25D4BF0E2188BD6F028A265B21A9D3E72474D6630F2239C47FE48B7F22C95FCB9271q3W8D" TargetMode="External"/><Relationship Id="rId18" Type="http://schemas.openxmlformats.org/officeDocument/2006/relationships/hyperlink" Target="consultantplus://offline/ref=AE278EB43198A4CEE42CCDB9253F1D58EAE6E508292EDD6C6CA693F6ED40B2B057537FB0AFA84BA186922FB8ODA" TargetMode="External"/><Relationship Id="rId19" Type="http://schemas.openxmlformats.org/officeDocument/2006/relationships/hyperlink" Target="consultantplus://offline/ref=3EEE25D4BF0E2188BD6F028A265B21A9D3E72474D6630F2239C47FE48B7F22C95FCB9271q3W8D" TargetMode="External"/><Relationship Id="rId20" Type="http://schemas.openxmlformats.org/officeDocument/2006/relationships/hyperlink" Target="consultantplus://offline/ref=AE278EB43198A4CEE42CCDB9253F1D58EAE6E508292EDD6C6CA693F6ED40B2B057537FB0AFA84BA186922FB8ODA" TargetMode="External"/><Relationship Id="rId21" Type="http://schemas.openxmlformats.org/officeDocument/2006/relationships/hyperlink" Target="consultantplus://offline/ref=F7C722E5C8673DC6BB31EBA9909CF269889A9F18021A034405021E531B3B1F7121416BDFBD26EF952E4EX" TargetMode="External"/><Relationship Id="rId22" Type="http://schemas.openxmlformats.org/officeDocument/2006/relationships/hyperlink" Target="consultantplus://offline/ref=F7C722E5C8673DC6BB31EBA9909CF269889A9F18021A034405021E531B3B1F7121416BDFBD26EE982E48X" TargetMode="External"/><Relationship Id="rId23" Type="http://schemas.openxmlformats.org/officeDocument/2006/relationships/hyperlink" Target="consultantplus://offline/ref=F7C722E5C8673DC6BB31EBA9909CF269889A9F18021A034405021E531B3B1F7121416BDFBD26EF952E4EX" TargetMode="External"/><Relationship Id="rId24" Type="http://schemas.openxmlformats.org/officeDocument/2006/relationships/hyperlink" Target="consultantplus://offline/ref=F7C722E5C8673DC6BB31EBA9909CF269889A9F18021A034405021E531B3B1F7121416BDFBD26EF942E4BX" TargetMode="External"/><Relationship Id="rId25" Type="http://schemas.openxmlformats.org/officeDocument/2006/relationships/hyperlink" Target="consultantplus://offline/ref=AE278EB43198A4CEE42CCDB9253F1D58EAE6E508292EDD6C6CA693F6ED40B2B057537FB0AFA84BA186922FB8ODA" TargetMode="External"/><Relationship Id="rId26" Type="http://schemas.openxmlformats.org/officeDocument/2006/relationships/hyperlink" Target="consultantplus://offline/ref=D7C93851EE0A04B449BE98D4A5B167F8EE068B08C33FFCDBBF59669B84CBD4CCEEA91FAC5E0BA3BEI8z7F" TargetMode="External"/><Relationship Id="rId27" Type="http://schemas.openxmlformats.org/officeDocument/2006/relationships/hyperlink" Target="consultantplus://offline/ref=D7C93851EE0A04B449BE98D4A5B167F8EE068B08C33FFCDBBF59669B84CBD4CCEEA91FAC5E0BA3BEI8z6F" TargetMode="External"/><Relationship Id="rId28" Type="http://schemas.openxmlformats.org/officeDocument/2006/relationships/hyperlink" Target="consultantplus://offline/ref=D7C93851EE0A04B449BE98D4A5B167F8EE068B08C33FFCDBBF59669B84CBD4CCEEA91FAC5E0BA3BEI8z5F" TargetMode="External"/><Relationship Id="rId29" Type="http://schemas.openxmlformats.org/officeDocument/2006/relationships/hyperlink" Target="consultantplus://offline/ref=D7C93851EE0A04B449BE98D4A5B167F8EE068B08C33FFCDBBF59669B84CBD4CCEEA91FAC5E0BA2B3I8z6F" TargetMode="External"/><Relationship Id="rId30" Type="http://schemas.openxmlformats.org/officeDocument/2006/relationships/hyperlink" Target="consultantplus://offline/ref=D7C93851EE0A04B449BE98D4A5B167F8EE068B08C33FFCDBBF59669B84CBD4CCEEA91FAC5E0BA3BEI8z0F" TargetMode="External"/><Relationship Id="rId31" Type="http://schemas.openxmlformats.org/officeDocument/2006/relationships/hyperlink" Target="consultantplus://offline/ref=D7C93851EE0A04B449BE98D4A5B167F8EE068B08C33FFCDBBF59669B84CBD4CCEEA91FAC5E0BA3BFI8z5F" TargetMode="External"/><Relationship Id="rId32" Type="http://schemas.openxmlformats.org/officeDocument/2006/relationships/hyperlink" Target="consultantplus://offline/ref=D7C93851EE0A04B449BE98D4A5B167F8EE068B08C33FFCDBBF59669B84CBD4CCEEA91FAC5E0BA2B3I8z6F" TargetMode="External"/><Relationship Id="rId33" Type="http://schemas.openxmlformats.org/officeDocument/2006/relationships/hyperlink" Target="consultantplus://offline/ref=D7C93851EE0A04B449BE98D4A5B167F8EE068B08C33FFCDBBF59669B84CBD4CCEEA91FAC5E0BA3BEI8z0F" TargetMode="External"/><Relationship Id="rId34" Type="http://schemas.openxmlformats.org/officeDocument/2006/relationships/hyperlink" Target="consultantplus://offline/ref=D7C93851EE0A04B449BE98D4A5B167F8EE068B08C33FFCDBBF59669B84CBD4CCEEA91FAC5E0BA3BFI8z5F" TargetMode="External"/><Relationship Id="rId35" Type="http://schemas.openxmlformats.org/officeDocument/2006/relationships/hyperlink" Target="consultantplus://offline/ref=D7C93851EE0A04B449BE98D4A5B167F8EE068B08C33FFCDBBF59669B84CBD4CCEEA91FAC5E0BA3BBI8z1F" TargetMode="External"/><Relationship Id="rId36" Type="http://schemas.openxmlformats.org/officeDocument/2006/relationships/hyperlink" Target="consultantplus://offline/ref=D7C93851EE0A04B449BE98D4A5B167F8EE068B08C33FFCDBBF59669B84CBD4CCEEA91FAC5E0BA3BDI8z7F" TargetMode="External"/><Relationship Id="rId37" Type="http://schemas.openxmlformats.org/officeDocument/2006/relationships/hyperlink" Target="consultantplus://offline/ref=D7C93851EE0A04B449BE98D4A5B167F8EE068B08C33FFCDBBF59669B84CBD4CCEEA91FAC5E0BA3BEI8z1F" TargetMode="External"/><Relationship Id="rId38" Type="http://schemas.openxmlformats.org/officeDocument/2006/relationships/hyperlink" Target="consultantplus://offline/ref=AE278EB43198A4CEE42CCDB9253F1D58EAE6E508292EDD6C6CA693F6ED40B2B057537FB0AFA84BA186922FB8ODA" TargetMode="External"/><Relationship Id="rId39" Type="http://schemas.openxmlformats.org/officeDocument/2006/relationships/hyperlink" Target="consultantplus://offline/ref=18982B608B63C3B39047744BE0F808795BCA7CB04062C5FDADFF6F06E16185B3500BCDLFoDW" TargetMode="External"/><Relationship Id="rId40" Type="http://schemas.openxmlformats.org/officeDocument/2006/relationships/hyperlink" Target="consultantplus://offline/ref=18982B608B63C3B39047744BE0F808795BCA7CB04062C5FDADFF6F06E16185B3500BCDLFoCW" TargetMode="External"/><Relationship Id="rId41" Type="http://schemas.openxmlformats.org/officeDocument/2006/relationships/hyperlink" Target="consultantplus://offline/ref=AE278EB43198A4CEE42CCDB9253F1D58EAE6E508292EDD6C6CA693F6ED40B2B057537FB0AFA84BA186922FB8ODA" TargetMode="External"/><Relationship Id="rId42" Type="http://schemas.openxmlformats.org/officeDocument/2006/relationships/hyperlink" Target="consultantplus://offline/ref=818ADC358F1B31030965F5F76DF8BE09C4AD2CE9D293D0014913A44D8AD2518255E2021F90E52E26o1m9D" TargetMode="External"/><Relationship Id="rId43" Type="http://schemas.openxmlformats.org/officeDocument/2006/relationships/hyperlink" Target="consultantplus://offline/ref=818ADC358F1B31030965F5F76DF8BE09C4AD2CE9D293D0014913A44D8AD2518255E202o1mFD" TargetMode="External"/><Relationship Id="rId44" Type="http://schemas.openxmlformats.org/officeDocument/2006/relationships/hyperlink" Target="consultantplus://offline/ref=EF955A81A87F1F4E9BED038CB3924749C854B118C896B076CC2F655AB27BAE9C8BA8D505080A2F13L3vBW" TargetMode="External"/><Relationship Id="rId45" Type="http://schemas.openxmlformats.org/officeDocument/2006/relationships/hyperlink" Target="consultantplus://offline/ref=AE278EB43198A4CEE42CCDB9253F1D58EAE6E508292EDD6C6CA693F6ED40B2B057537FB0AFA84BA186922FB8ODA" TargetMode="External"/><Relationship Id="rId46" Type="http://schemas.openxmlformats.org/officeDocument/2006/relationships/hyperlink" Target="consultantplus://offline/ref=CB7A802BDFE8BD67BF07127F205E5903815040400C47CD01961CDDCBB36BCEBAC65979CD7C892118vDBEA" TargetMode="External"/><Relationship Id="rId47" Type="http://schemas.openxmlformats.org/officeDocument/2006/relationships/hyperlink" Target="consultantplus://offline/ref=AE278EB43198A4CEE42CCDB9253F1D58EAE6E508292EDD6C6CA693F6ED40B2B057537FB0AFA84BA186922FB8ODA" TargetMode="External"/><Relationship Id="rId48" Type="http://schemas.openxmlformats.org/officeDocument/2006/relationships/hyperlink" Target="consultantplus://offline/ref=AE278EB43198A4CEE42CCDB9253F1D58EAE6E508292EDD6C6CA693F6ED40B2B057537FB0AFA84BA186922FB8ODA" TargetMode="External"/><Relationship Id="rId49" Type="http://schemas.openxmlformats.org/officeDocument/2006/relationships/hyperlink" Target="consultantplus://offline/ref=AE278EB43198A4CEE42CCDB9253F1D58EAE6E508292EDD6C6CA693F6ED40B2B057537FB0AFA84BA186922FB8OBA" TargetMode="External"/><Relationship Id="rId50" Type="http://schemas.openxmlformats.org/officeDocument/2006/relationships/hyperlink" Target="consultantplus://offline/ref=AE278EB43198A4CEE42CCDB9253F1D58EAE6E508292EDD6C6CA693F6ED40B2B057537FB0AFA84BA186922FB8O9A" TargetMode="External"/><Relationship Id="rId51" Type="http://schemas.openxmlformats.org/officeDocument/2006/relationships/hyperlink" Target="consultantplus://offline/ref=E163B3343CE333C5646A26CD745CEC86532A7582102AA86959730D27B2C7948ED997A4A3618339F8d957A" TargetMode="External"/><Relationship Id="rId52" Type="http://schemas.openxmlformats.org/officeDocument/2006/relationships/hyperlink" Target="consultantplus://offline/ref=E163B3343CE333C5646A26CD745CEC86532A7582102AA86959730D27B2C7948ED997A4A3618339F8d957A" TargetMode="External"/><Relationship Id="rId53" Type="http://schemas.openxmlformats.org/officeDocument/2006/relationships/hyperlink" Target="consultantplus://offline/ref=AE278EB43198A4CEE42CCDB9253F1D58EAE6E508292EDD6C6CA693F6ED40B2B057537FB0AFA84BA186922FB8ODA" TargetMode="External"/><Relationship Id="rId54" Type="http://schemas.openxmlformats.org/officeDocument/2006/relationships/hyperlink" Target="consultantplus://offline/ref=C76935F1EFA4574B172A8E851378914EDC03349370742716A3D817FA39A5654284555625C8B557F1yBD0A" TargetMode="External"/><Relationship Id="rId55" Type="http://schemas.openxmlformats.org/officeDocument/2006/relationships/hyperlink" Target="consultantplus://offline/ref=AE278EB43198A4CEE42CCDB9253F1D58EAE6E508292EDD6C6CA693F6ED40B2B057537FB0AFA84BA186922FB8ODA" TargetMode="External"/><Relationship Id="rId56" Type="http://schemas.openxmlformats.org/officeDocument/2006/relationships/hyperlink" Target="consultantplus://offline/ref=EF955A81A87F1F4E9BED038CB3924749C854B118C896B076CC2F655AB27BAE9C8BA8D505080A2F13L3vEW" TargetMode="External"/><Relationship Id="rId57" Type="http://schemas.openxmlformats.org/officeDocument/2006/relationships/hyperlink" Target="consultantplus://offline/ref=EF955A81A87F1F4E9BED038CB3924749C854B118C896B076CC2F655AB27BAE9C8BA8D505080A2F13L3vBW" TargetMode="External"/><Relationship Id="rId58" Type="http://schemas.openxmlformats.org/officeDocument/2006/relationships/hyperlink" Target="consultantplus://offline/ref=EF955A81A87F1F4E9BED038CB3924749C854B118C896B076CC2F655AB27BAE9C8BA8D505080A2E18L3v7W" TargetMode="External"/><Relationship Id="rId59" Type="http://schemas.openxmlformats.org/officeDocument/2006/relationships/hyperlink" Target="consultantplus://offline/ref=EF955A81A87F1F4E9BED038CB3924749C854B118C896B076CC2F655AB27BAE9C8BA8D505080A2E1FL3v9W" TargetMode="External"/><Relationship Id="rId60" Type="http://schemas.openxmlformats.org/officeDocument/2006/relationships/hyperlink" Target="consultantplus://offline/ref=EF955A81A87F1F4E9BED038CB3924749C854B118C896B076CC2F655AB27BAE9C8BA8D505080A2F12L3v9W" TargetMode="External"/><Relationship Id="rId61" Type="http://schemas.openxmlformats.org/officeDocument/2006/relationships/hyperlink" Target="consultantplus://offline/ref=EF955A81A87F1F4E9BED038CB3924749C854B118C896B076CC2F655AB27BAE9C8BA8D505080A2E1BL3vAW" TargetMode="External"/><Relationship Id="rId62" Type="http://schemas.openxmlformats.org/officeDocument/2006/relationships/hyperlink" Target="consultantplus://offline/ref=EF955A81A87F1F4E9BED038CB3924749C854B118C896B076CC2F655AB27BAE9C8BA8D505080A2E18L3v6W" TargetMode="External"/><Relationship Id="rId63" Type="http://schemas.openxmlformats.org/officeDocument/2006/relationships/hyperlink" Target="consultantplus://offline/ref=EF955A81A87F1F4E9BED038CB3924749C854B118C896B076CC2F655AB27BAE9C8BA8D505080A2E1DL3vBW" TargetMode="External"/><Relationship Id="rId64" Type="http://schemas.openxmlformats.org/officeDocument/2006/relationships/hyperlink" Target="consultantplus://offline/ref=EF955A81A87F1F4E9BED038CB3924749C854B118C896B076CC2F655AB27BAE9C8BA8D505080A2E1EL3vDW" TargetMode="External"/><Relationship Id="rId65" Type="http://schemas.openxmlformats.org/officeDocument/2006/relationships/hyperlink" Target="consultantplus://offline/ref=AE278EB43198A4CEE42CCDB9253F1D58EAE6E508292EDD6C6CA693F6ED40B2B057537FB0AFA84BA186922FB8ODA" TargetMode="External"/><Relationship Id="rId66" Type="http://schemas.openxmlformats.org/officeDocument/2006/relationships/hyperlink" Target="consultantplus://offline/ref=DDE46EACCA30CC7C237D49B5D2782788EBD598F7C73CA5A97BE20E3CAF33814BC4B8732Dk8u6D" TargetMode="External"/><Relationship Id="rId67" Type="http://schemas.openxmlformats.org/officeDocument/2006/relationships/hyperlink" Target="consultantplus://offline/ref=AE278EB43198A4CEE42CCDB9253F1D58EAE6E508292EDD6C6CA693F6ED40B2B057537FB0AFA84BA186922FB8ODA" TargetMode="External"/><Relationship Id="rId68" Type="http://schemas.openxmlformats.org/officeDocument/2006/relationships/hyperlink" Target="consultantplus://offline/ref=AE278EB43198A4CEE42CCDB9253F1D58EAE6E508292EDD6C6CA693F6ED40B2B057537FB0AFA84BA186922FB8ODA" TargetMode="External"/><Relationship Id="rId69" Type="http://schemas.openxmlformats.org/officeDocument/2006/relationships/hyperlink" Target="consultantplus://offline/ref=83228F61D5820F0AE301EE7ED401D5B8315DCBA09FF8E42253553BCA3091A00B0A45A9024A83C5C0CA143CNDw1D" TargetMode="External"/><Relationship Id="rId70" Type="http://schemas.openxmlformats.org/officeDocument/2006/relationships/hyperlink" Target="consultantplus://offline/ref=AE278EB43198A4CEE42CCDB9253F1D58EAE6E508292EDD6C6CA693F6ED40B2B057537FB0AFA84BA186922FB8ODA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14:00Z</dcterms:created>
  <dc:creator>***</dc:creator>
  <dc:description/>
  <cp:keywords/>
  <dc:language>en-US</dc:language>
  <cp:lastModifiedBy>Синько Ольга Алексеевна</cp:lastModifiedBy>
  <cp:lastPrinted>2016-06-08T15:45:00Z</cp:lastPrinted>
  <dcterms:modified xsi:type="dcterms:W3CDTF">2018-03-28T02:02:00Z</dcterms:modified>
  <cp:revision>21</cp:revision>
  <dc:subject/>
  <dc:title/>
</cp:coreProperties>
</file>