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3" w:top="716" w:footer="397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0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67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й правительства Российской Федерации от                   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я администрации Приморского края от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 Утвердить прилагаемую муниципальную программу «Формирование современной городской среды Арсеньевского городского округа» на 2018-2022 г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 от «</w:t>
      </w:r>
      <w:r>
        <w:rPr>
          <w:szCs w:val="26"/>
          <w:u w:val="single"/>
        </w:rPr>
        <w:t>30</w:t>
      </w:r>
      <w:r>
        <w:rPr>
          <w:szCs w:val="26"/>
        </w:rPr>
        <w:t xml:space="preserve">» </w:t>
      </w:r>
      <w:r>
        <w:rPr>
          <w:szCs w:val="26"/>
          <w:u w:val="single"/>
        </w:rPr>
        <w:t>октября</w:t>
      </w:r>
      <w:r>
        <w:rPr>
          <w:szCs w:val="26"/>
        </w:rPr>
        <w:t xml:space="preserve"> 2017 года № </w:t>
      </w:r>
      <w:r>
        <w:rPr>
          <w:szCs w:val="26"/>
          <w:u w:val="single"/>
        </w:rPr>
        <w:t>677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2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 xml:space="preserve">2. Основное мероприятие: «Благоустройство городских парков» 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2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 982 774,41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8 780 488,8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25 749 609,91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38 827 805,7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25 755 964,50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952 683,1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6 477 200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2 000 0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93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Содержание проблемы и обоснование</w:t>
      </w:r>
    </w:p>
    <w:p>
      <w:pPr>
        <w:pStyle w:val="17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решения полномочий в рамках ст. 16 Федерального закона от 06 октября 2003 года № 131-ФЗ «Об общих принципах организации местного самоуправления в Российской Федерации» необходимо выполнять мероприятия в сфере благоустройства, в части поддержания чистоты и порядка,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За последние годы администрацией городского округа выполнены работы по комплексному благоустройству следующих мест массового отдыха населения: Комсомольская площадь, площадь Славы, площадь ДК «Прогресс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настоящее время имеются другие места массового отдыха населения, нуждающиеся в комплексном благоустройств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выполнении работ по комплексному благоустройству необходимо учитывать мнение жителей городского округа, сложившуюся инфраструктуру, а также требования обеспечения доступ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Комплексный подход к благоустройству наиболее посещаемых мест городского округа позволит восстановить уже имеющиеся рекреационные зоны. </w:t>
      </w:r>
    </w:p>
    <w:p>
      <w:pPr>
        <w:pStyle w:val="Normal"/>
        <w:spacing w:lineRule="auto" w:line="360"/>
        <w:rPr/>
      </w:pPr>
      <w:r>
        <w:rPr/>
        <w:t>В условиях сложившейся застройки придомовые территории (дворовые территории) многоквартирных домов не имеют достаточного количества парковочных мест, малых архитектурных форм (урн, лавочек), дворовые проезды находятся в неудовлетворительном состоянии (асфальтовое покрытие либо сильно повреждено: имеются ямы, ухабы, либо вовсе отсутствует), автотранспорт жители нередко паркуют на газонах, на придомовых территориях с зелеными насаждениями и травянистым покровом. Кроме того, степень благоустроенности выражается в скудном освещении или его отсутствии, что напрямую связано с угрозой здоровью граждан (получение травм в ночное (темное) время суток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b/>
          <w:b/>
          <w:szCs w:val="26"/>
        </w:rPr>
      </w:pPr>
      <w:r>
        <w:rPr>
          <w:szCs w:val="26"/>
        </w:rPr>
        <w:t>Для улучшения условий проживания населения городского округа, разработана программа «Формирование современной городской среды Арсеньевского городского округа» на 2018-2022 годы (далее – Программа).</w:t>
      </w:r>
    </w:p>
    <w:p>
      <w:pPr>
        <w:pStyle w:val="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Целями Программы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1. Повышение качества и комфорта городской сре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Создание условий для формирования нравственного и духовного воспитания детей и молодежи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3. Повышение уровня внешнего благоустройства и санитарного содержания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Создание условий для отдыха населения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Для достижения указанных целей выделены основные задачи:</w:t>
      </w:r>
    </w:p>
    <w:p>
      <w:pPr>
        <w:pStyle w:val="Normal"/>
        <w:spacing w:lineRule="auto" w:line="360"/>
        <w:rPr/>
      </w:pPr>
      <w:r>
        <w:rPr/>
        <w:t>1. Улучшение состояния придомовых территорий городского округа;</w:t>
      </w:r>
    </w:p>
    <w:p>
      <w:pPr>
        <w:pStyle w:val="Normal"/>
        <w:spacing w:lineRule="auto" w:line="360"/>
        <w:rPr/>
      </w:pPr>
      <w:r>
        <w:rPr/>
        <w:t>2. Благоустройство территорий общего пользования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/>
        <w:t>3. Благоустройство мест массового отдыха населения (городских парков)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рограммы отнесены: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 Количество благоустроенных дворовых территорий многоквартирных жилых домов, ед.;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 Количество благоустроенных общественных территорий, ед.;</w:t>
      </w:r>
    </w:p>
    <w:p>
      <w:pPr>
        <w:pStyle w:val="Normal"/>
        <w:spacing w:lineRule="auto" w:line="360"/>
        <w:rPr/>
      </w:pPr>
      <w:r>
        <w:rPr/>
        <w:t>3. Количество благоустроенных мест массового отдыха населения (городских парков), ед.</w:t>
      </w:r>
    </w:p>
    <w:p>
      <w:pPr>
        <w:pStyle w:val="Normal"/>
        <w:spacing w:lineRule="auto" w:line="360"/>
        <w:rPr/>
      </w:pPr>
      <w:r>
        <w:rPr>
          <w:szCs w:val="26"/>
        </w:rPr>
        <w:t>Реализация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rPr/>
      </w:pPr>
      <w:r>
        <w:rPr>
          <w:szCs w:val="28"/>
          <w:lang w:eastAsia="ru-RU"/>
        </w:rPr>
        <w:t>1. Благоустроить 293 дворовых территории многоквартирных жилых домов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. Благоустроить 10 общественных территорий городского округа; </w:t>
      </w:r>
    </w:p>
    <w:p>
      <w:pPr>
        <w:pStyle w:val="Normal"/>
        <w:spacing w:lineRule="auto" w:line="360"/>
        <w:rPr/>
      </w:pPr>
      <w:r>
        <w:rPr/>
        <w:t>3. Благоустроить 2 места массового отдыха населения (городских парков) городского округа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Целевые показатели (индикаторы) Программы по этапам реализации представлены в Приложении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рограммы с учетом объемов и источников финансирования, исполнителей, соисполнителей и периодов их реализации представлен в Приложении № 2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рамках Программы планируется осуществить следующие мероприят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Основное мероприятие: «Благоустройство дворовых территорий и мест массового отдыха населения», в т.ч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 Благоустройство дворовых территорий многоквартирных жилых домов;</w:t>
      </w:r>
    </w:p>
    <w:p>
      <w:pPr>
        <w:pStyle w:val="Normal"/>
        <w:spacing w:lineRule="auto" w:line="360"/>
        <w:rPr/>
      </w:pPr>
      <w:r>
        <w:rPr>
          <w:szCs w:val="26"/>
        </w:rPr>
        <w:t>1.2 Благоустройство мест массового отдыха насе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сновное мероприятие: «Благоустройство городских парков», в т.ч.: 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2.1 Благоустройство территории городских парков.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Перечень дворовых территорий, а также наиболее посещаемых муниципальных территорий общего пользования,</w:t>
      </w:r>
      <w:r>
        <w:rPr>
          <w:b/>
          <w:szCs w:val="26"/>
        </w:rPr>
        <w:t xml:space="preserve"> </w:t>
      </w:r>
      <w:r>
        <w:rPr>
          <w:szCs w:val="26"/>
        </w:rPr>
        <w:t>территорий городских парков, подлежащих благоустройству в период 2018-2022 годах приведены в приложении № 6 к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- минимальный перечень работ по благоустройству дворовых территорий многоквартирных домов (приложение № 3 к Программе);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- дополнительный перечень работ по благоустройству дворовых территорий многоквартирных домов (приложение № 4 к Программе);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с приложением визуализированного перечня образцов элементов благоустройства, предполагаемых к размещению на дворовой территории (приложение № 5 к Программе);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- перечень дворовых территорий, наиболее посещаемых муниципальных территорий общего пользования, территорий городских парков, подлежащих благоустройству в 2018-2020 годах, отражены в приложении № 6 к Программе;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- порядок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и городских парков, включенных в муниципальную программу на 2018-2020 годы (Приложение № 7 к Программе).</w:t>
      </w:r>
    </w:p>
    <w:p>
      <w:pPr>
        <w:pStyle w:val="17"/>
        <w:spacing w:lineRule="auto" w:line="360"/>
        <w:ind w:left="0" w:firstLine="709"/>
        <w:rPr>
          <w:szCs w:val="26"/>
        </w:rPr>
      </w:pPr>
      <w:r>
        <w:rPr>
          <w:szCs w:val="26"/>
        </w:rPr>
        <w:t>Формирование перечня дворовых территорий, подлежащих благоустройству в период 2018-2022 годов, осуществляется в соответствии с порядком включения дворовых территорий многоквартирных домов в Программу, утверждаемым администрацией городского округа.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Выполнение работ, предусмотренных приложениями №№ 3, 4 к Программе должно осуществляться с учетом необходимости обеспечения физическ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17"/>
        <w:spacing w:lineRule="auto" w:line="360"/>
        <w:ind w:left="0" w:firstLine="709"/>
        <w:rPr>
          <w:szCs w:val="26"/>
        </w:rPr>
      </w:pPr>
      <w:r>
        <w:rPr>
          <w:szCs w:val="26"/>
        </w:rPr>
        <w:t>Объемы денежных средств, предусмотренных на благоустройство внутриквартальных территорий многоквартирных жилых домов, подлежат уточнению после прохождения ценовой экспертизы.</w:t>
      </w:r>
    </w:p>
    <w:p>
      <w:pPr>
        <w:pStyle w:val="17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7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рограммы</w:t>
      </w:r>
    </w:p>
    <w:p>
      <w:pPr>
        <w:pStyle w:val="17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ализация Программы осуществляется в течение 2018-2022 годов в 5 этапов:                    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18 г.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19 г.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0 г.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1 г.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2 г.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 этап: выполнение работ по благоустройству 59 внутридворовых территорий многоквартирных жилых домов, сквера в честь 25-летия г. Арсеньева, центральной аллеи парка «Восток»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I</w:t>
      </w:r>
      <w:r>
        <w:rPr>
          <w:szCs w:val="26"/>
        </w:rPr>
        <w:t xml:space="preserve"> этап: выполнение работ по благоустройству 59 внутридворовых территорий многоквартирных жилых домов, сквера по ул. Калининская, 14 (справа от фасадной стороны здания), Аллеи Депутатов, тротуаров и газонов в парке «Восток»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II</w:t>
      </w:r>
      <w:r>
        <w:rPr>
          <w:szCs w:val="26"/>
        </w:rPr>
        <w:t xml:space="preserve"> этап: выполнение работ по благоустройству 59 внутридворовых территорий многоквартирных жилых домов, сквера по ул. Калининская, 18 (справа от фасадной стороны здания), сквера в районе перекрестка улиц Калининская и Жуковского (нечетная сторона), сквера им. Абиденко тротуаров и газонов в парке «Восток»;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val="en-US"/>
        </w:rPr>
        <w:t>IV</w:t>
      </w:r>
      <w:r>
        <w:rPr>
          <w:szCs w:val="26"/>
        </w:rPr>
        <w:t xml:space="preserve"> этап: выполнение работ по благоустройству 59 внутридворовых территорий многоквартирных жилых домов, д/г Радость, сквера им. Манойленко, набережной в парке «Восток»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  <w:lang w:val="en-US"/>
        </w:rPr>
        <w:t>V</w:t>
      </w:r>
      <w:r>
        <w:rPr>
          <w:szCs w:val="26"/>
        </w:rPr>
        <w:t xml:space="preserve"> этап: выполнение работ по благоустройству 57 внутридворовых территорий многоквартирных жилых домов, Комсомольской площади, пл. Славы, набережной в парке «Восток», парка «Аскольд».</w:t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</w:t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е исполнения</w:t>
      </w:r>
    </w:p>
    <w:p>
      <w:pPr>
        <w:pStyle w:val="17"/>
        <w:ind w:lef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6.1. 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еализация Программных мероприятий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за счет средств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федерального бюдже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бюджета Приморского кра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бюджета Арсеньев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6.3. 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 рамках общего руководства постоянный контроль за ходом реализации Программы осуществляет первый заместитель главы администрации городского округа, курирующий вопросы жилищно — коммунального хозяйства, архитектуры и градостроительства, защиты населения от чрезвычайных ситуаци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6"/>
        </w:rPr>
      </w:pPr>
      <w:r>
        <w:rPr>
          <w:szCs w:val="26"/>
        </w:rPr>
        <w:t>Управление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планируется за счет средств Федерального бюджета, бюджета Приморского края и бюджета городского округа. Общи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157 982 774,41 руб.</w:t>
      </w:r>
      <w:r>
        <w:rPr>
          <w:rFonts w:cs="Times New Roman" w:ascii="Times New Roman" w:hAnsi="Times New Roman"/>
          <w:sz w:val="26"/>
          <w:szCs w:val="26"/>
        </w:rPr>
        <w:t xml:space="preserve"> (в ценах каждого года), 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48 780 488,81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27 300 571,4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7 300 571,4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27 300 571,4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27 300 571,40 ру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рограммы — 125 749 609,91 руб., 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38 827 805,71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21 730 451,0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1 730 451,0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21 730 451,0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21 730 451,05 ру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25 755 964,50 руб., 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7 952 683,1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4 450 820,3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 450 820,3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4 450 820,35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4 450 820,35 ру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рограммы — 6 477 200,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018 год – 2 000 000,0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019 год – 1 119 300,0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020 год – 1 119 300,0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021 год – 1 119 300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 119 300,0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 и источники финансирования представлены в Приложении № 2 к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426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206" w:right="283" w:hanging="0"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5384"/>
        <w:gridCol w:w="1425"/>
        <w:gridCol w:w="1290"/>
        <w:gridCol w:w="1305"/>
        <w:gridCol w:w="1245"/>
        <w:gridCol w:w="1245"/>
        <w:gridCol w:w="1326"/>
        <w:gridCol w:w="1298"/>
        <w:gridCol w:w="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Арсеньевского городского округа» на 2018-2022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ъектов в местах массового отдыха населения (городских парков)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  <w:t>2017 год является базовым и не учитывается в итоговом целевом показателе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490" w:hanging="0"/>
        <w:contextualSpacing/>
        <w:rPr>
          <w:b/>
          <w:b/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88"/>
        <w:gridCol w:w="1504"/>
        <w:gridCol w:w="1400"/>
        <w:gridCol w:w="1420"/>
        <w:gridCol w:w="1380"/>
        <w:gridCol w:w="1400"/>
        <w:gridCol w:w="1380"/>
        <w:gridCol w:w="1966"/>
        <w:gridCol w:w="1287"/>
      </w:tblGrid>
      <w:tr>
        <w:trPr>
          <w:tblHeader w:val="true"/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асходов (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 «Формирование современной городской среды Арсеньевского городского округа» на 2018-2022 годы</w:t>
            </w:r>
          </w:p>
        </w:tc>
      </w:tr>
      <w:tr>
        <w:trPr>
          <w:trHeight w:val="9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 402 444,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488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488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488,8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 040 76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8 152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8 15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8 152,7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66 1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 23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 23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 236,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95 5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 1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 1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9 100,0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 122 687,9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4 537,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4 537,5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4 537,5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 551 076,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0 215,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0 215,2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0 215,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40 581,8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 116,3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 116,3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8 116,3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31 03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206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206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206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279 756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951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951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951,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489 687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7 937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7 937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7 937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25 598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5 119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5 119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5 119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64 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89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89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894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 998 63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9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 879 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79 8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79 8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79 8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79 882,5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08 846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819 6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2 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2 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2 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2 298,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289 78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059 4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 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23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7 5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23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7 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23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7 584,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81 7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20 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580 33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0 082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0 082,5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:                                              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08 846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19 6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2 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2 298,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89 78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9 4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 5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 584,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81 7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 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2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 982 774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780 488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00 571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00 57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00 571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00 571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 749 609,9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 827 80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 730 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firstLine="1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 730 45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firstLine="1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 730 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firstLine="1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 730 451,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 755 964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52 68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 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 82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 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 820,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7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right="-3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964" w:gutter="0" w:header="425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0 годы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ремонт дворовых проезд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установка скамеек и урн для мусора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/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0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Дополнительный перечень работ по благоустройству дворовых территорий многоквартирных дом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- оборудование детских и (или) спортивных площад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борудование автомобильных парков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озеленение территор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Дополнительный перечень работ реализуется только при условии реализации работ, предусмотренных приложением № 3 к Программе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142"/>
        <w:jc w:val="center"/>
        <w:rPr>
          <w:b/>
          <w:b/>
          <w:szCs w:val="26"/>
        </w:rPr>
      </w:pPr>
      <w:r>
        <w:rPr>
          <w:b/>
          <w:szCs w:val="26"/>
        </w:rPr>
        <w:t>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0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7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монт дворовых проезд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ройство асфальтобетонного покрытия со снятием деформированных асфальтобетонных пок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ройство асфальтобетонного покрытия с устройством выравнивающего подстилающего сл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 0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Устройство асфальтобетонного покрытия без устройства выравнивающего подстилающего сл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дорожного с демонтажем стар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дорожного без демон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5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тротуарного с демонтажем стар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бордюрного камня тротуарного без демон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1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освещения дворовых территори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мена светильников с люминесцентными ламп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 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скамеек и урн для мусор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оимость скамее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162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260,0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174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2928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457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4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438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5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монтажных рабо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скаме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 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ур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570,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Единичные расценки работ установлены в соответствие с государственными элементарными сметными нормами по состоянию на 2 квартал 2017 года.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5245" w:right="113" w:hanging="0"/>
        <w:contextualSpacing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дворовых территорий, наиболее посещаемых муниципальных территорий общего пользования, территорий городских парков, подлежащих благоустройству в период 2018-2022 год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380"/>
        <w:gridCol w:w="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благоустройства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/>
              <w:t>г. Арсеньев, пер. Ирьянова, 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1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1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1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1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ер. Ирьянова, 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/>
              <w:t>г. Арсеньев, просп. Горького, 1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1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3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/>
              <w:t>г. Арсеньев, просп. Горького, 1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7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19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5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2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просп. Горького, 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1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1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1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2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2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2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2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3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3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3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3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25 лет Арсеньева, 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1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1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4/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лабина, 8/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Банивура,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Вокзальная, 6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1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1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1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1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1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2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2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2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1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5/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3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4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4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4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4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5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Жуковского, 59/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Заднепровского,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Заднепровского,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0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4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1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2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2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2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4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8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алининская, 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ирзаводская, 10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ирзаводская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ирзаводская, 1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ирзаводская, 1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Котовского,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1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12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1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1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1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2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2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2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3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3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3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3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39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енинская,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1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2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2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2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2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2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3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4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4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4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5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5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5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5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7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7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7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74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7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8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8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8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Ломоносова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Мира, 1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Мира, 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/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/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4/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8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9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19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8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28б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3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3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55" w:right="64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3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3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4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4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4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4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1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1б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5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5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5/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9/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59/б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6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61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61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61/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63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7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8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8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8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8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2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8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ктябрьская, 98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6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2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3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3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4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8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Островского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ервомайская, 6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2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55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беды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граничная, 7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Пограничная, 7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5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19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1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2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4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746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7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довая, 9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зыкина, 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зыкина, 2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зыкина, 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азыкина, 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Советская, 8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1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1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1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2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3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4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4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4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5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5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6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7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/>
              <w:t>г. Арсеньев, ул. Щербакова, 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3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честь 25-летия г. Арсень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Аллея Депу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4 (справа от фасадной стороны зда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8 (справа от фасадной стороны зда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районе перекрестка улиц Калининская и Жуковского (нечетная сторон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. Абид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д/г Рад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ени Манойл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пл. Сла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городских пар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Восток»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благоустройство центральной аллеи пар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благоустройство тротуаров и газонов в парк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стройство набережной в парке с установкой бесед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Аскольд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Данный перечень подлежит корректировке после проведения общественных обсужден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Cs w:val="26"/>
        </w:rPr>
        <w:t>к муниципальной программе «Формирование современной городской среды Арсеньевского городского округа» на 2018-2020 годы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ок разработки, обсуждения с заинтересованными лицами и утверждения дизайн - проектов благоустройства дворовых территорий, наиболее посещаемой муниципальной территории общего пользования и городских парков, включенных в муниципальную программу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и городских парков, включаемых в Программу «Формирование современной городской среды Арсеньевского городского округа» (далее - Порядок).</w:t>
      </w:r>
    </w:p>
    <w:p>
      <w:pPr>
        <w:pStyle w:val="Normal"/>
        <w:rPr>
          <w:szCs w:val="26"/>
        </w:rPr>
      </w:pPr>
      <w:r>
        <w:rPr>
          <w:szCs w:val="26"/>
        </w:rPr>
        <w:t>2. В Порядке применяются следующие понятия: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и (или) наиболее посещаемой муниципальной территории общего пользования, городского парка, подлежащей благоустройству;</w:t>
      </w:r>
    </w:p>
    <w:p>
      <w:pPr>
        <w:pStyle w:val="Normal"/>
        <w:widowControl/>
        <w:suppressAutoHyphens w:val="false"/>
        <w:ind w:firstLine="540"/>
        <w:rPr/>
      </w:pPr>
      <w:r>
        <w:rPr>
          <w:szCs w:val="26"/>
        </w:rPr>
        <w:t xml:space="preserve">- представитель заинтересованных лиц - </w:t>
      </w:r>
      <w:r>
        <w:rPr>
          <w:szCs w:val="26"/>
          <w:lang w:eastAsia="ru-RU"/>
        </w:rPr>
        <w:t xml:space="preserve">лицо, которое вправе действовать в интересах всех собственников помещений в многоквартирном доме. Представителем (представителями) </w:t>
      </w:r>
      <w:r>
        <w:rPr>
          <w:szCs w:val="26"/>
        </w:rPr>
        <w:t>заинтересованных лиц</w:t>
      </w:r>
      <w:r>
        <w:rPr>
          <w:szCs w:val="26"/>
          <w:lang w:eastAsia="ru-RU"/>
        </w:rPr>
        <w:t xml:space="preserve"> являются лица из числа собственников помещений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rPr/>
      </w:pPr>
      <w:r>
        <w:rPr>
          <w:szCs w:val="26"/>
        </w:rPr>
        <w:t>3. Разработка дизайн-проекта обеспечивается администрацией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>4. Дизайн-проект разрабатывается в отношении дворовых территорий, прошедших отбор, а также в отношении наиболее посещаемых муниципальных территорий общего пользования и городско парка, определенных в ходе проведения общественных обсуждений.</w:t>
      </w:r>
    </w:p>
    <w:p>
      <w:pPr>
        <w:pStyle w:val="Normal"/>
        <w:ind w:firstLine="539"/>
        <w:rPr/>
      </w:pPr>
      <w:r>
        <w:rPr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39"/>
        <w:rPr/>
      </w:pPr>
      <w:r>
        <w:rPr>
          <w:szCs w:val="26"/>
        </w:rPr>
        <w:t>5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rPr/>
      </w:pPr>
      <w:r>
        <w:rPr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 упрощенном виде -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6. Разработка дизайн-проекта осуществляется с учетом нормативов градостроительного проектирования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 Разработка дизайн-проекта включает следующие стадии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1. Для дворовых территорий:</w:t>
      </w:r>
    </w:p>
    <w:p>
      <w:pPr>
        <w:pStyle w:val="Normal"/>
        <w:ind w:firstLine="539"/>
        <w:rPr/>
      </w:pPr>
      <w:r>
        <w:rPr>
          <w:szCs w:val="26"/>
        </w:rPr>
        <w:t>7.1.1. осмотр территории, предлагаемой к благоустройству, осмотр дворовых территорий проводится совместно с представителем заинтересованных лиц;</w:t>
      </w:r>
    </w:p>
    <w:p>
      <w:pPr>
        <w:pStyle w:val="Normal"/>
        <w:ind w:firstLine="539"/>
        <w:rPr/>
      </w:pPr>
      <w:r>
        <w:rPr>
          <w:szCs w:val="26"/>
        </w:rPr>
        <w:t>7.1.2. разработка дизайн-проекта;</w:t>
      </w:r>
    </w:p>
    <w:p>
      <w:pPr>
        <w:pStyle w:val="Normal"/>
        <w:ind w:firstLine="539"/>
        <w:rPr/>
      </w:pPr>
      <w:r>
        <w:rPr>
          <w:szCs w:val="26"/>
        </w:rPr>
        <w:t>7.1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39"/>
        <w:rPr/>
      </w:pPr>
      <w:r>
        <w:rPr>
          <w:szCs w:val="26"/>
        </w:rPr>
        <w:t>7.1.4. утверждение дизайн-проекта путем прохождения общественных обсуждений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 Для наиболее посещаемых муниципальных территорий общего пользования и городских парков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1. осмотр территории, предлагаемой к благоустройству, определение перечня работ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2. разработка дизайн-проек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7.2.3. утверждение дизайн-проекта путем прохождения общественных обсуждений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8. Представитель заинтересованных лиц обязан рассмотреть представленный дизайн-проект дворовой территории в течение двух рабочих дней с момента его получения, и представить в управление жизнеобеспечения администрации городского округа согласованный дизайн-проект или мотивированные замечания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 xml:space="preserve">В случае не урегулирования замечаний, управление жизнеобеспечения администрации городского округа в течение двух рабочих дней передает дизайн-проект с замечаниями представителя заинтересованных лиц комиссии, проводящей общественные обсуждения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Normal"/>
        <w:ind w:firstLine="539"/>
        <w:rPr>
          <w:szCs w:val="26"/>
        </w:rPr>
      </w:pPr>
      <w:r>
        <w:rPr>
          <w:szCs w:val="26"/>
          <w:lang w:eastAsia="ru-RU"/>
        </w:rPr>
        <w:t>9. Дизайн-проекты</w:t>
      </w:r>
      <w:r>
        <w:rPr>
          <w:szCs w:val="26"/>
        </w:rPr>
        <w:t xml:space="preserve"> благоустройства дворовых территорий, наиболее посещаемой муниципальной территории общего пользования и городского парка</w:t>
      </w:r>
      <w:r>
        <w:rPr>
          <w:szCs w:val="26"/>
          <w:lang w:eastAsia="ru-RU"/>
        </w:rPr>
        <w:t xml:space="preserve"> утверждаются </w:t>
      </w:r>
      <w:r>
        <w:rPr>
          <w:szCs w:val="26"/>
        </w:rPr>
        <w:t>постановлением администрации городского округа после прохождения общественных обсуждений.</w:t>
      </w:r>
    </w:p>
    <w:p>
      <w:pPr>
        <w:pStyle w:val="Normal"/>
        <w:ind w:firstLine="53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39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709" w:gutter="0" w:header="425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Microsoft YaHei" w:cs="FreeSans;MS Mincho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Microsoft YaHei" w:cs="FreeSans;MS Mincho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icrosoft YaHei" w:cs="FreeSans;MS Mincho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Microsoft YaHei" w:cs="FreeSans;MS Mincho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icrosoft YaHei" w:cs="FreeSans;MS Mincho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8:00Z</dcterms:created>
  <dc:creator>-</dc:creator>
  <dc:description/>
  <cp:keywords/>
  <dc:language>en-US</dc:language>
  <cp:lastModifiedBy>Кубанова Елена Николаевна</cp:lastModifiedBy>
  <cp:lastPrinted>2017-10-27T11:19:00Z</cp:lastPrinted>
  <dcterms:modified xsi:type="dcterms:W3CDTF">2017-10-30T01:29:00Z</dcterms:modified>
  <cp:revision>5</cp:revision>
  <dc:subject/>
  <dc:title> </dc:title>
</cp:coreProperties>
</file>