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60"/>
        <w:gridCol w:w="4820"/>
      </w:tblGrid>
      <w:tr>
        <w:trPr>
          <w:trHeight w:val="10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right="-28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    25  мая     2011 г.                                                             № 105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2"/>
            <w:tcBorders/>
          </w:tcPr>
          <w:p>
            <w:pPr>
              <w:pStyle w:val="2"/>
              <w:spacing w:lineRule="auto" w:line="240"/>
              <w:ind w:left="0" w:right="49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обращения к Президенту Российской Федерации Д.А. Медведеву и Председателю Правительства Российской Федерации В.В. Путину</w:t>
            </w:r>
          </w:p>
          <w:p>
            <w:pPr>
              <w:pStyle w:val="2"/>
              <w:spacing w:lineRule="auto" w:line="240"/>
              <w:ind w:left="0" w:right="5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360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Арсеньевского городского округа, Дума Арсеньевского городского округа</w:t>
            </w:r>
          </w:p>
          <w:p>
            <w:pPr>
              <w:pStyle w:val="2"/>
              <w:spacing w:lineRule="auto" w:line="360"/>
              <w:ind w:left="0" w:right="5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360"/>
              <w:ind w:left="0" w:right="5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2"/>
              <w:spacing w:lineRule="auto" w:line="360"/>
              <w:ind w:left="0" w:right="5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 Принять и направить обращение к Президенту Российской Федерации Д.А. Медведеву и Председателю Правительства Российской Федерации В.В. Путину (приложение).</w:t>
            </w:r>
          </w:p>
          <w:p>
            <w:pPr>
              <w:pStyle w:val="2"/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2. Настоящее решение вступает в силу со дня его принятия.</w:t>
            </w:r>
          </w:p>
          <w:p>
            <w:pPr>
              <w:pStyle w:val="2"/>
              <w:spacing w:lineRule="auto" w:line="36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36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Дум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ого городского округа                                                           Д.Ф. Подленный</w:t>
            </w:r>
          </w:p>
        </w:tc>
        <w:tc>
          <w:tcPr>
            <w:tcW w:w="4820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numPr>
          <w:ilvl w:val="0"/>
          <w:numId w:val="0"/>
        </w:numPr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Style15"/>
        <w:numPr>
          <w:ilvl w:val="0"/>
          <w:numId w:val="0"/>
        </w:numPr>
        <w:ind w:left="6372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Style15"/>
        <w:numPr>
          <w:ilvl w:val="0"/>
          <w:numId w:val="0"/>
        </w:numPr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25 мая 2011 г. № 105     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езиденту Российской Федерации Д.А. Медведе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дседателю Правительства Российской Федерации В.В. Пути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Анатоль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ладимир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тники бюджетной сферы в связи с ростом стоимости жизни всё чаще поднимают вопрос о необходимости индексации заработной платы. Сегодня в стране сложилась крайне сложная, несправедливая  ситуация по отношению к бюджетника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х заработная плата по-прежнему остается ниже покупательской способности. К тому же  уровень инфляции остаётся высоким, а уровень оплаты труда работникам бюджетной сферы стабильно низким. Так, например, заработная плата всех категорий работников дошкольных образовательных учреждений составляет 5500-7500 рублей. На эти деньги невозможно содержать семью, оплачивать услуги ЖК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ожившийся в стране нищенский уровень реальной заработной платы и критически высокая её дифференциация породили многочисленные проблемы. Не решаются вопросы по сохранению государственных гарантий в области обеспечения социально-трудовых прав работников муниципальных учреждений в части обеспечения их прав на достойную оплату труда. Растёт социальная напряжённость в обществ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ровень оплаты труда работников образования, здравоохранения, культуры остаётся по-прежнему несоизмеримо низким по сравнению с социальной значимостью, сложностью и ответственностью их труда. Квалифицированные кадры уходят из этих важных сфер деятельности, тем самым резко ограничивая развитие человеческого капитала и переход к экономике знаний. Кроме того, низкая зарплата сдерживает формирование рынка жилья. Её следствием является и слабая платёжеспособность этой категории граждан, которая становится в том числе и  тормозом для развития экономики. Работа в бюджетной сфере стала  непривлекательной и не престижной для абсолютного большинства молодёж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тобы переломить ситуацию и использовать богатейшие природные и человеческие ресурсы страны в интересах общества, органы государственной власти должны принять меры и внести кардинальные изменения в социально - экономическую политику, в частности – в политику доходов и заработной платы. Повышение заработной платы, прежде всего МРОТ целиком зависит от вашей вол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оём Послании Федеральному Собранию Российской Федерации Вы, Дмитрий Анатольевич,  говорили о необходимости повышения заработной платы бюджетникам. О повышении зарплаты бюджетникам в июне и сентябре 2011 года говорили и Вы, Владимир Владимирович!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этому просим вас безотлагательно принять меры по повышению зарплаты данной категории работни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51:00Z</dcterms:created>
  <dc:creator>Аня</dc:creator>
  <dc:description/>
  <cp:keywords/>
  <dc:language>en-US</dc:language>
  <cp:lastModifiedBy>Secr</cp:lastModifiedBy>
  <cp:lastPrinted>2011-05-30T14:21:00Z</cp:lastPrinted>
  <dcterms:modified xsi:type="dcterms:W3CDTF">2011-05-30T03:21:00Z</dcterms:modified>
  <cp:revision>4</cp:revision>
  <dc:subject/>
  <dc:title>                                                                                                              </dc:title>
</cp:coreProperties>
</file>