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  <w:lang w:eastAsia="ru-RU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980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24" w:right="-108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14 декабря 2022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spacing w:lineRule="auto" w:line="254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auto" w:line="254"/>
              <w:ind w:hanging="0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4"/>
              <w:ind w:left="-108" w:right="-132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708-п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szCs w:val="26"/>
          <w:lang w:eastAsia="ru-RU"/>
        </w:rPr>
      </w:pPr>
      <w:r>
        <w:rPr>
          <w:b/>
          <w:szCs w:val="26"/>
        </w:rPr>
        <w:t xml:space="preserve">Об утверждении ежегодного плана проведения плановых проверок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при осуществлении ведомственного контроля за соблюдением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 xml:space="preserve">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содержащих нормы трудового права, в подведомственных организациях Арсеньевского городского округа на 2023 год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целях исполнения Закона Приморского края от 07 ноября 2014 года                              № 491-КЗ «О порядке и условиях осуществления ведомственного контроля                           за соблюдением трудового законодательства и иных нормативных правовых актов, содержащих нормы трудового права, на территории Приморского края»,                                в соответствии со статьей 353.1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Cs w:val="26"/>
        </w:rPr>
      </w:pPr>
      <w:r>
        <w:rPr>
          <w:szCs w:val="26"/>
        </w:rPr>
        <w:t>ПОСТАНОВЛЯЕТ</w:t>
      </w:r>
    </w:p>
    <w:p>
      <w:pPr>
        <w:pStyle w:val="Normal"/>
        <w:tabs>
          <w:tab w:val="clear" w:pos="708"/>
          <w:tab w:val="left" w:pos="680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color w:val="000000"/>
          <w:szCs w:val="26"/>
        </w:rPr>
        <w:t>1. Утвердить прилагаемый ежегодный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рсеньевского городского округа на 2023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  <w:t>3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6801" w:leader="none"/>
        </w:tabs>
        <w:ind w:hanging="0"/>
        <w:jc w:val="left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0" w:top="28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801" w:leader="none"/>
        </w:tabs>
        <w:ind w:hanging="0"/>
        <w:jc w:val="left"/>
        <w:rPr>
          <w:szCs w:val="26"/>
        </w:rPr>
      </w:pPr>
      <w:r>
        <w:rPr>
          <w:bCs/>
          <w:color w:val="000000"/>
          <w:szCs w:val="26"/>
        </w:rPr>
        <w:t>Глава городского округа                                                                                  В.С. Пивень</w:t>
      </w:r>
    </w:p>
    <w:p>
      <w:pPr>
        <w:pStyle w:val="Normal"/>
        <w:ind w:left="8931" w:firstLine="1134"/>
        <w:jc w:val="center"/>
        <w:rPr/>
      </w:pPr>
      <w:r>
        <w:rPr>
          <w:szCs w:val="26"/>
        </w:rPr>
        <w:t xml:space="preserve">           </w:t>
      </w:r>
      <w:r>
        <w:rPr>
          <w:szCs w:val="26"/>
        </w:rPr>
        <w:t>УТВЕРЖДЕН</w:t>
      </w:r>
    </w:p>
    <w:p>
      <w:pPr>
        <w:pStyle w:val="Normal"/>
        <w:ind w:left="9638" w:firstLine="1871"/>
        <w:rPr/>
      </w:pPr>
      <w:r>
        <w:rPr>
          <w:szCs w:val="26"/>
        </w:rPr>
        <w:t>постановлением администрации</w:t>
      </w:r>
    </w:p>
    <w:p>
      <w:pPr>
        <w:pStyle w:val="Normal"/>
        <w:ind w:left="9638" w:firstLine="1871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9638" w:firstLine="1871"/>
        <w:rPr/>
      </w:pPr>
      <w:r>
        <w:rPr>
          <w:szCs w:val="26"/>
        </w:rPr>
        <w:t xml:space="preserve">от «14» декабря 2022 года № 708-па         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Ежегодный план проведения плановых проверок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при осуществлении ведомственного контроля за соблюдением трудового законодательства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 иных нормативных правовых актов, содержащих нормы трудового права,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подведомственных организациях Арсеньевского городского округа на 2023 год</w:t>
      </w:r>
    </w:p>
    <w:p>
      <w:pPr>
        <w:pStyle w:val="Normal"/>
        <w:tabs>
          <w:tab w:val="clear" w:pos="708"/>
          <w:tab w:val="left" w:pos="1122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53"/>
        <w:gridCol w:w="2410"/>
        <w:gridCol w:w="2126"/>
        <w:gridCol w:w="2751"/>
        <w:gridCol w:w="1698"/>
        <w:gridCol w:w="1221"/>
        <w:gridCol w:w="141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left="-90"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лановой проверки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плановой проверки (документарная, выезд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чала проведения плановой проверки (меся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"Детский сад общеразвивающего вида № 14 "Солнышко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7, Приморский край, г. Арсеньев, ул. Ломоносова, д. 20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  <w:lang w:eastAsia="ru-RU"/>
              </w:rPr>
              <w:t>Муниципальное бюджетное учреждение культуры "Централизованная библиотечная система имени В. К. Арсеньева"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692337, Приморский край, г.Арсеньев, ул. Октябрьская, д.28/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widowControl w:val="false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"Центр развития ребёнка - детский сад № 2 "Берёзка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1, Приморский край, г. Арсеньев, ул. Ломоносова, д. 78/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953"/>
        <w:gridCol w:w="2410"/>
        <w:gridCol w:w="2126"/>
        <w:gridCol w:w="2751"/>
        <w:gridCol w:w="1698"/>
        <w:gridCol w:w="1221"/>
        <w:gridCol w:w="1417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Физкультурно-спортивный центр «Полёт» им. В.И. Манойленко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42, Приморский край, г. Арсеньев,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Жуковского, 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"Гимназия № 7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1, Приморский край, г. Арсеньев, ул.Островского, д.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"Центр развития ребенка - детский сад № 32 "АБВГДейка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1, Приморский край, г.Арсеньев, ул.Садовая, д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дошкольное образовательное бюджетное учреждение "Центр развития ребенка - детский сад № 31 "Ладушки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5, Приморский край, г. Арсеньев, пер. Ирьянова, д. 9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"Средняя общеобразовательная школа № 10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38, Приморский край, г. Арсеньев       ул. Олега Кошевого, д.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бюджетное учреждение "Лицей № 9" Арсеньев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342, Приморский край, г. Арсеньев       ул. Октябрьская, д. 63/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3"/>
              <w:spacing w:before="0" w:after="0"/>
              <w:rPr/>
            </w:pPr>
            <w:r>
              <w:rPr/>
              <w:t>Осуществление ведомственного контроля за соблюдением трудового законодательств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</w:tr>
    </w:tbl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/>
        <w:t>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04:00Z</dcterms:created>
  <dc:creator>PC</dc:creator>
  <dc:description/>
  <cp:keywords/>
  <dc:language>en-US</dc:language>
  <cp:lastModifiedBy>Герасимова Зоя Николаевна</cp:lastModifiedBy>
  <cp:lastPrinted>2022-12-14T08:54:00Z</cp:lastPrinted>
  <dcterms:modified xsi:type="dcterms:W3CDTF">2022-12-14T04:28:00Z</dcterms:modified>
  <cp:revision>5</cp:revision>
  <dc:subject/>
  <dc:title>УТВЕРЖДЕН</dc:title>
</cp:coreProperties>
</file>