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февраля 201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 приостановлении действия отдельных положений постановления администрации Арсеньевского городского округа от  04 февраля 2015 года № 57-па  «Об утверждении  муниципальной программы «Экономическое развитие  и инновационная экономика Арсеньевского городского округа» на 2015 – 2017 годы» </w:t>
      </w:r>
    </w:p>
    <w:p>
      <w:pPr>
        <w:pStyle w:val="Normal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В соответствии  с постановлением Правительства Российской Федерации от 30 декабря 2014 года № 1605 «О предоставлении и распреде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 (вместе с «Правилами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),  в рамках подпрограммы «Развитие малого и среднего предпринимательства» государственной программы Российской Федерации «Экономическое развитие и инновационная экономика», руководствуясь статьями 49,51,62 Устава Арсеньевского городского округа, администрация Арсеньевского городского округа    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1. Приостановить с 04 февраля  2015 года  по 31 марта 2015 года включительно действие следующих положений муниципальной программы Арсеньевского городского округа  </w:t>
      </w:r>
      <w:r>
        <w:rPr>
          <w:bCs/>
          <w:sz w:val="28"/>
          <w:szCs w:val="28"/>
        </w:rPr>
        <w:t>«Экономическое развитие  и инновационная экономика Арсеньевского городского округа» на 2015 – 2017 годы», утвержденной постановлением администрации Арсеньевского городского округа от 04 февраля 2015 г. № 57-па, (далее – Программа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Подпункт  2.1.1. пункта 2.1. приложения № 2 к Программ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Пункт 2.2. приложения № 2 к Программе;</w:t>
      </w:r>
    </w:p>
    <w:p>
      <w:pPr>
        <w:pStyle w:val="Normal"/>
        <w:spacing w:lineRule="auto" w:line="360"/>
        <w:ind w:firstLine="748"/>
        <w:rPr/>
      </w:pPr>
      <w:r>
        <w:rPr>
          <w:bCs/>
          <w:sz w:val="28"/>
          <w:szCs w:val="28"/>
        </w:rPr>
        <w:t xml:space="preserve">1.3. В подпрограмме № 1 «Развитие малого и среднего предпринимательства в </w:t>
      </w:r>
      <w:r>
        <w:rPr>
          <w:sz w:val="28"/>
          <w:szCs w:val="28"/>
        </w:rPr>
        <w:t>Арсеньевском городском округе» Программы (далее – подпрограмма № 1):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а)  подпункт 4.2.1.1. пункта 4.2.1   раздела 4 подпрограммы № 1; 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б) пункт 4.2.2. раздела 4 подпрограммы № 1;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) в приложении № 2   к подпрограмме № 1: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подпункт 2.1.1. пункта 2.1.приложения № 2 к подпрограмме № 1;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подпункт 2.2. приложения № 2 к подпрограмме № 1; 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г) в приложении № 3   к подпрограмме №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пункт 2.1.1. пункта 2.1; пункт 2.2.; пункт 4; пункт 7 Порядка предоставления субсидий субъектам малого и среднего предпринимательства Арсеньевского городского округа, производящим и (или) реализующим товары (работы, услуги), предназначенные для внутреннего рынка Российской Федерации и (или) экспорта, и микрофинансовым институтам, обеспечивающим доступ малых и средних предприятий к финансовым ресурсам (далее – Порядок); 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абзац 3  приложения № 1 к Порядку;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абзац 6  приложения № 1 к Порядку;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приложение № 3 к Порядку;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приложение № 4 к Порядку;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приложение № 7 к Порядку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приложение № 9 к Порядку.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   главы     администрации     городского    округа – начальника финансового управления    С.Л. Чер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Глава  городского  округа                                                                    А.А. Дронин</w:t>
      </w:r>
    </w:p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 Знак7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2:06:00Z</dcterms:created>
  <dc:creator>Васюхневич О.В.</dc:creator>
  <dc:description/>
  <cp:keywords/>
  <dc:language>en-US</dc:language>
  <cp:lastModifiedBy>Зоя Герасимова</cp:lastModifiedBy>
  <cp:lastPrinted>2015-02-10T13:50:00Z</cp:lastPrinted>
  <dcterms:modified xsi:type="dcterms:W3CDTF">2015-02-25T07:00:00Z</dcterms:modified>
  <cp:revision>22</cp:revision>
  <dc:subject/>
  <dc:title> </dc:title>
</cp:coreProperties>
</file>