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о предоставлению муниципальной услуги «Признание граждан малоимущими в целях </w:t>
        <w:br/>
        <w:t>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pacing w:lineRule="auto" w:line="360"/>
        <w:rPr/>
      </w:pPr>
      <w:bookmarkStart w:id="0" w:name="_Hlk120714317"/>
      <w:bookmarkEnd w:id="0"/>
      <w:r>
        <w:rPr>
          <w:szCs w:val="26"/>
        </w:rPr>
        <w:t xml:space="preserve">На основании письма прокуратуры города Арсеньева от 15 ноября 2022 года </w:t>
        <w:br/>
        <w:t>№ 22-4-2022/Исорг-20050009-893-22/-20050009, в соответствии с Федеральным законом от 27 июля 2010 года № 210-ФЗ«Об организации предоставления государственных и муниципальных услуг», постановлением Правительства Российской Федерации от 25 октября 2021 года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bookmarkStart w:id="1" w:name="_Hlk120714317"/>
      <w:bookmarkStart w:id="2" w:name="_Hlk120714317"/>
      <w:bookmarkEnd w:id="2"/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1. Внести в административный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27 ноября 2018 года № 789-па, от 14 мая 2019 года </w:t>
        <w:br/>
        <w:t xml:space="preserve">№ 324-па, от 24 декабря 2019 года № 954-па, от 14 августа 2020 года № 485-па, </w:t>
        <w:br/>
        <w:t>от 01 марта 2022 года № 118-па), следующие изменения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Изложить пункт 9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Style w:val="Ngscope"/>
          <w:sz w:val="26"/>
          <w:szCs w:val="26"/>
        </w:rPr>
        <w:t>«9.3. В</w:t>
      </w:r>
      <w:r>
        <w:rPr>
          <w:rFonts w:cs="Times New Roman" w:ascii="Times New Roman" w:hAnsi="Times New Roman"/>
          <w:sz w:val="26"/>
          <w:szCs w:val="26"/>
        </w:rPr>
        <w:t xml:space="preserve"> случае если документы, указанные в пункте 9.2 настоящего Регламента, не представлены заявителем по собственной инициативе, Отдел или МФЦ в соответствии с соглашением о взаимодействии, заключенным между МФЦ и Администрацией,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органами, участвующими в предоставлении муниципальной услуги, требований пункта 3 части 1 статьи 6 Федерального закона </w:t>
        <w:br/>
        <w:t>от 27 июля 2010 года № 210-ФЗ «Об организации предоставления государственных и муниципальных услуг», Отдел направляет обращение в Прокуратуру и уведомляет заявителя о ходе предоставления муниципальной услуги.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унктом 9.4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9.4. При получении Отделом электронных дубликатов документов, направленных заявителем вместе с заявлением о предоставлении муниципальной услуги, Отдел не вправе требовать от заявителей предо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, утвержденным постановлением Правительства Российской Федерации от 25 октября 2021 года </w:t>
        <w:br/>
        <w:t>№ 1818, и ранее представленных заявителем в МФЦ на бумажном носителе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1.3. Дополнить пункт 19.3.4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абзацем следующего содержания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муниципальной услуги и предо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Администрацию и указанным гражданам с использованием Единого портала и (или) регионального портала государственных и муниципальных услуг. Перечень таких документов и информации и порядок создания и направления их электронных дубликатов в Администрацию, устанавливаются Правительством Российской Федерации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1.4. Дополнить пункт 19.3.5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абзацем следующего содержания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Электронные дубликаты документов,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, направляются в Администрацию</w:t>
      </w:r>
      <w:r>
        <w:rPr>
          <w:b/>
          <w:bCs/>
          <w:szCs w:val="26"/>
        </w:rPr>
        <w:t xml:space="preserve"> </w:t>
      </w:r>
      <w:r>
        <w:rPr>
          <w:szCs w:val="26"/>
        </w:rPr>
        <w:t>самостоятельно вместе с заявлением о предоставлении муниципальной услуги,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.».</w:t>
      </w:r>
    </w:p>
    <w:p>
      <w:pPr>
        <w:pStyle w:val="Normal"/>
        <w:spacing w:lineRule="auto" w:line="360"/>
        <w:rPr/>
      </w:pPr>
      <w:r>
        <w:rPr/>
        <w:t>2. 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scope">
    <w:name w:val="ng-scop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6:00Z</dcterms:created>
  <dc:creator>ЖИЛОТДЕЛ</dc:creator>
  <dc:description/>
  <cp:keywords/>
  <dc:language>en-US</dc:language>
  <cp:lastModifiedBy>Герасимова Зоя Николаевна</cp:lastModifiedBy>
  <cp:lastPrinted>2022-11-30T15:07:00Z</cp:lastPrinted>
  <dcterms:modified xsi:type="dcterms:W3CDTF">2022-12-07T00:07:00Z</dcterms:modified>
  <cp:revision>6</cp:revision>
  <dc:subject/>
  <dc:title> </dc:title>
</cp:coreProperties>
</file>